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华区西市场街道办事处部门预算情况说明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二部分　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附件：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预算政府采购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重点项目支出绩效目标情况表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一部分    新华区西市场街道办事处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Style15"/>
        <w:shd w:fill="FFFFFF" w:val="clear"/>
        <w:spacing w:lineRule="atLeast" w:line="45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新华区西市场街道办事处内设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个综合性办公室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, 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个事业单位。分别是劳动保障事务所、计划生育办公室、社区服务中心、团结路社区工作站、三七街社区工作站、优胜街社区工作站、红旗街社区工作站和矿前街社区工作站。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编制人数总计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1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人，其中：行政编制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人，事业编制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人，在职人员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人，离退休人员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新华区西市场街道办事处部门预算公开情况为本级预算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宣传贯彻落实党的方针、政策和国家的法律、法规，负责辖区的行政管理工作加强社会治安综合治理，落实人口计划生育指标，搞好计生工作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做好拥军优属，社会救济等社会保障工作，指导、协调辖区村委会发展经济，帮助基层解决实际困难，处人民来信来访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负责城市管理、环境保护、文明创建、统筹协调和监督各职能部门专业执法等工作。</w:t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二部分  新华区西市场街道办事处</w:t>
      </w: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年度部门预算情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、支出均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802.42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收入、支出均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减少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.3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原因：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压缩招待费、办公费等支出。</w:t>
      </w:r>
    </w:p>
    <w:p>
      <w:pPr>
        <w:pStyle w:val="Style15"/>
        <w:shd w:fill="FFFFFF" w:val="clear"/>
        <w:spacing w:lineRule="atLeast" w:line="450"/>
        <w:ind w:firstLine="435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收入预算为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其中财政拨款收入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779.4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其他一般公共预算收入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国有资产资源有偿使用收入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3.9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。，</w:t>
      </w:r>
    </w:p>
    <w:p>
      <w:pPr>
        <w:pStyle w:val="Style15"/>
        <w:shd w:fill="FFFFFF" w:val="clear"/>
        <w:spacing w:lineRule="atLeast" w:line="450"/>
        <w:ind w:firstLine="435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相比，收入减少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7.3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。主要原因：压缩招待费、办公费等支出。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其中财政拨款支出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779.4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。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相比，支出减少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7.3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。主要原因：压缩招待费、办公费等支出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收入预算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财政拨款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79.4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；部门财政资金结转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用事业单位基金弥补收支差额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比上年减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27.31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支出预算按用途划分：工资福利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35.5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7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商品服务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23.48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9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对个人和家庭的补助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9.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1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项目支出 </w:t>
      </w:r>
      <w:r>
        <w:rPr>
          <w:rFonts w:eastAsia="仿宋_GB2312" w:cs="仿宋;Arial Unicode MS" w:ascii="仿宋_GB2312" w:hAnsi="仿宋_GB2312"/>
          <w:sz w:val="32"/>
          <w:szCs w:val="32"/>
        </w:rPr>
        <w:t>234.21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29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财政拨款收入支出预算总体情况说明</w:t>
      </w:r>
    </w:p>
    <w:p>
      <w:pPr>
        <w:pStyle w:val="Style15"/>
        <w:shd w:fill="FFFFFF" w:val="clear"/>
        <w:spacing w:lineRule="atLeast" w:line="450"/>
        <w:ind w:firstLine="435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财政拨款收入、支出均为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其中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年一般公共预算收支预算 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年相比，一般公共预算收支预算减少 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 xml:space="preserve">27.31 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主要原因：压缩招待压缩招待费、办公费等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收支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相比，政府性基金收支预算增减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原因：本单位无政府性基金收支预算；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收支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国有资本经营预算收支预算增减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本单位无国有资本经营预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年初预算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用于以下方面：一般公共服务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63.4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0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社会保障和就业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76.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2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；医疗卫生（类）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4.3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；住房保障（类）支出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7.7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占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 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预算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02.4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68.2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34.2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收入、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 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 “三公”经费公共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因公出国（境）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（二）公务接待费预算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增长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增长原因：车辆老化，增加修理费用，主要用于日常公务发生的燃料费、维修费、过路过桥费、保险费等支出。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三）公务用车运行维护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下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下降原因：认真贯彻落实中央八项规定精神，坚持厉行勤俭节约，进一步规范公务用车制度，严格控制公务用车范围。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70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机关运行经费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3.4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办公及印刷费、邮电费、差旅费、电费等运行维护费、公务用车运行维护费以及其他费用。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政府采购预算安排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9.05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个项目进行了预算绩效评价，涉及资金    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拟组织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个项目进行预算绩效评价，涉及资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left="479" w:firstLine="32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年期末，我单位共有车辆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辆，其中：一般公务用车  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辆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决算保持一致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无专项转移支付项目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参照公务员法管理的事业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User</cp:lastModifiedBy>
  <cp:lastPrinted>2019-07-18T15:43:00Z</cp:lastPrinted>
  <dcterms:modified xsi:type="dcterms:W3CDTF">2019-09-02T08:51:00Z</dcterms:modified>
  <cp:revision>20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