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华区交通运输局部门预算情况说明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二部分　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附件：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预算政府采购表</w:t>
      </w:r>
    </w:p>
    <w:p>
      <w:pPr>
        <w:pStyle w:val="Normal"/>
        <w:ind w:firstLine="643"/>
        <w:jc w:val="left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十一、</w:t>
      </w: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年重点项目支出绩效目标情况表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一部分    新华区交通运输局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交通运输局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部室。分别为：办公室、交通战备办公室、人事财务股、行政服务股、监察法规股。</w:t>
      </w:r>
      <w:r>
        <w:rPr>
          <w:rFonts w:ascii="仿宋_GB2312" w:hAnsi="仿宋_GB2312" w:cs="仿宋;Arial Unicode MS" w:eastAsia="仿宋_GB2312"/>
          <w:sz w:val="32"/>
          <w:szCs w:val="32"/>
        </w:rPr>
        <w:t>编制人数总计为</w:t>
      </w:r>
      <w:r>
        <w:rPr>
          <w:rFonts w:eastAsia="仿宋_GB2312" w:cs="仿宋;Arial Unicode MS" w:ascii="仿宋_GB2312" w:hAnsi="仿宋_GB2312"/>
          <w:sz w:val="32"/>
          <w:szCs w:val="32"/>
        </w:rPr>
        <w:t>86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人，自收自支编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;Arial Unicode MS" w:eastAsia="仿宋_GB2312"/>
          <w:sz w:val="32"/>
          <w:szCs w:val="32"/>
        </w:rPr>
        <w:t>在职人员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人，离退休人员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交通运输局部门预算公开情况为本级预算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主要职责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国家有关交通运输工作的法律、法规和方针、政策；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拟订区管公路、水路等行业发展规划、中长期计划和年度计划；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区管公路、水路运输市场、区管水上交通监管责任及工作；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提出区管公路、水路固定资产投资规模和方向、区财政性资金安排意见；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区管公路建设和养护及区管水路监督管理，指导区管公路、水路行业安全生产和应急管理工作；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协调区管交通战备工作，指导区管交通运输信息化建设，制订区管交通运输行业科技措施和科研中长期发展规划、年度计划并监督实施，负责区管交通运输行业对外经济技术合作、引进利益外资、开展对外交流与合作及交通扶贫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二部分  新华区交通运输局</w:t>
      </w: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、支出均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89.0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收入、支出均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79.9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原因：人员工资福利和项目均增加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89.0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财政拨款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16.1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；上级专项转移支付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3.2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政府性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9.6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89.0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55.8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8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商品服务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8.6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对个人和家庭的补助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.9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</w:rPr>
        <w:t>项目支出</w:t>
      </w:r>
      <w:r>
        <w:rPr>
          <w:rFonts w:eastAsia="仿宋_GB2312" w:cs="仿宋;Arial Unicode MS" w:ascii="仿宋_GB2312" w:hAnsi="仿宋_GB2312"/>
          <w:sz w:val="32"/>
          <w:szCs w:val="32"/>
        </w:rPr>
        <w:t>310.56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39%</w:t>
      </w:r>
      <w:r>
        <w:rPr>
          <w:rFonts w:ascii="仿宋_GB2312" w:hAnsi="仿宋_GB2312" w:cs="仿宋;Arial Unicode MS" w:eastAsia="仿宋_GB2312"/>
          <w:sz w:val="32"/>
          <w:szCs w:val="32"/>
        </w:rPr>
        <w:t>，主要项目是：农村公路养护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财政拨款收入、支出均为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789.03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其中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一般公共预算收支预算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719.43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一般公共预算收支预算增加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110.36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主要原因：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人员工资福利和项目均增加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政府性基金收支预算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69.6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政府性基金收支预算增加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69.6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主要原因：项目增加；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国有资本经营预算收支预算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国有资本经营预算收支预算增加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本单位无国有资本经营预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年初预算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19.4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。主要用于以下方面：节能环保（类）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4.2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社会保障和就业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3.0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9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医疗卫生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.6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交通运输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89.5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2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住房保障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2.0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预算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19.4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78.4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工会经费、退休费；项目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40.9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办公费、水费、电费、租赁费、会议费、劳务费、公务用车运行维护费、其他商品和服务支出、办公设备购置、基础设施建设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9.6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9.6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收入、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 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 “三公”经费公共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.2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因公出国（境）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公务接待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下降，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三）公务用车运行维护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.2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下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.8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原因是认真贯彻落实中央八项规定精神，坚持厉行勤俭节约，进一步规范公务用车制度，严格控制公务用车范围，主要用于日常公务发生的燃料费、维修费、过路过桥费、保险费等支出，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机关运行经费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8.6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办公费、水费、电费、租赁费、会议费、劳务费、工会经费、公务用车运行维护费、其他商品和服务支出。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政府采购预算安排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64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个项目进行了预算绩效评价，涉及资金  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6.3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拟组织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个项目进行预算绩效评价，涉及资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期末，我单位共有车辆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辆，其中：一般公务用车  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专项转移支付项目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个，资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3.2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参照公务员法管理的事业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User</cp:lastModifiedBy>
  <cp:lastPrinted>2019-08-13T15:16:00Z</cp:lastPrinted>
  <dcterms:modified xsi:type="dcterms:W3CDTF">2019-09-02T07:45:00Z</dcterms:modified>
  <cp:revision>2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