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新华区人大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部门预算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kern w:val="0"/>
          <w:sz w:val="32"/>
          <w:szCs w:val="32"/>
        </w:rPr>
        <w:t>目　录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第一部分　部门预算基本概况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二、主要职责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第二部分　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第三部分　名词解释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 xml:space="preserve">附件： 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度部门预算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一、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部门收支总体情况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二、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部门收入总体情况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三、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部门支出总体情况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四、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财政拨款收支总体情况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五、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一般公共预算支出情况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六、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支出经济分类汇总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七、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政府性基金预算支出情况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八、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国有资本经营预算情况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九、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一般公共预算“三公”经费支出情况表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十、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部门预算政府采购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部门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单位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整体绩效目标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部门预算项目绩效目标表</w:t>
      </w:r>
    </w:p>
    <w:p>
      <w:pPr>
        <w:pStyle w:val="Normal"/>
        <w:ind w:firstLine="643"/>
        <w:jc w:val="center"/>
        <w:rPr>
          <w:rFonts w:ascii="仿宋_GB2312" w:hAnsi="仿宋_GB2312" w:eastAsia="仿宋_GB2312" w:cs="仿宋;微软雅黑"/>
          <w:b/>
          <w:b/>
          <w:bCs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;微软雅黑"/>
          <w:b/>
          <w:b/>
          <w:bCs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;微软雅黑"/>
          <w:b/>
          <w:b/>
          <w:bCs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;微软雅黑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kern w:val="0"/>
          <w:sz w:val="32"/>
          <w:szCs w:val="32"/>
        </w:rPr>
        <w:t>第一部分    新华区人大部门预算基本概况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bCs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;微软雅黑"/>
          <w:sz w:val="32"/>
          <w:szCs w:val="32"/>
          <w:highlight w:val="yellow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人大设办公室、法工委、财经委、联选委、教工委、农工委、信访室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个职能科室。编制人数总计为 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58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人，其中：行政编制 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14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人，事业编制 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40  </w:t>
      </w:r>
      <w:r>
        <w:rPr>
          <w:rFonts w:ascii="仿宋_GB2312" w:hAnsi="仿宋_GB2312" w:cs="仿宋;微软雅黑" w:eastAsia="仿宋_GB2312"/>
          <w:sz w:val="32"/>
          <w:szCs w:val="32"/>
        </w:rPr>
        <w:t>人，在职人员</w:t>
      </w:r>
      <w:r>
        <w:rPr>
          <w:rFonts w:eastAsia="仿宋_GB2312" w:cs="仿宋;微软雅黑" w:ascii="仿宋_GB2312" w:hAnsi="仿宋_GB2312"/>
          <w:sz w:val="32"/>
          <w:szCs w:val="32"/>
        </w:rPr>
        <w:t>54</w:t>
      </w:r>
      <w:r>
        <w:rPr>
          <w:rFonts w:ascii="仿宋_GB2312" w:hAnsi="仿宋_GB2312" w:cs="仿宋;微软雅黑" w:eastAsia="仿宋_GB2312"/>
          <w:sz w:val="32"/>
          <w:szCs w:val="32"/>
        </w:rPr>
        <w:t>人，离退休人员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35 </w:t>
      </w:r>
      <w:r>
        <w:rPr>
          <w:rFonts w:ascii="仿宋_GB2312" w:hAnsi="仿宋_GB2312" w:cs="仿宋;微软雅黑" w:eastAsia="仿宋_GB2312"/>
          <w:sz w:val="32"/>
          <w:szCs w:val="32"/>
        </w:rPr>
        <w:t>人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人大部门预算公开情况为本级预算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本行政区域内，保证宪法、法律、行政法规和上级人民代表大会及其常务委员会决议的遵守和执行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领导或者主持本级人民代表大会代表的选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召集本级人民代表大会会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讨论、决定本行政区域内的政治、经济、教育、科学、文化、卫生、环境和资源保护、民政、民族等工作的重大事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根据本级人民政府的建议，决定对本行政区域内的国民经济和社会发展计划、预算的部分变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监督本级人民政府、人民法院和人民察院的工作，联系本级人民代表大会代表，受理人民群众对上述机关和国家工作人员的申诉和意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撤销镇人民代表大会及其主席团的不适当的决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撤销本级人民政府的不适当的决定和命令。 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964"/>
        <w:jc w:val="both"/>
        <w:rPr>
          <w:rFonts w:ascii="仿宋_GB2312" w:hAnsi="仿宋_GB2312" w:eastAsia="仿宋_GB2312" w:cs="仿宋;微软雅黑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kern w:val="0"/>
          <w:sz w:val="32"/>
          <w:szCs w:val="32"/>
        </w:rPr>
        <w:t>第二部分  新华区人大</w:t>
      </w:r>
      <w:r>
        <w:rPr>
          <w:rFonts w:eastAsia="仿宋_GB2312" w:cs="仿宋;微软雅黑" w:ascii="仿宋_GB2312" w:hAnsi="仿宋_GB2312"/>
          <w:b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800"/>
        <w:rPr>
          <w:rFonts w:ascii="仿宋_GB2312" w:hAnsi="仿宋_GB2312" w:eastAsia="仿宋_GB2312" w:cs="仿宋;微软雅黑"/>
          <w:b/>
          <w:b/>
          <w:bCs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80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收入、支出均为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662.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9 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，与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相比，收入、支出均减少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6.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8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。主要原因：项目支出比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压减。</w:t>
      </w:r>
    </w:p>
    <w:p>
      <w:pPr>
        <w:pStyle w:val="Normal"/>
        <w:ind w:firstLine="80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二、收入预算说明</w:t>
      </w:r>
    </w:p>
    <w:p>
      <w:pPr>
        <w:pStyle w:val="Normal"/>
        <w:ind w:left="160" w:firstLine="640"/>
        <w:rPr>
          <w:rFonts w:ascii="仿宋_GB2312" w:hAnsi="仿宋_GB2312" w:eastAsia="仿宋_GB2312" w:cs="仿宋;微软雅黑"/>
          <w:bCs/>
          <w:kern w:val="0"/>
          <w:sz w:val="32"/>
          <w:szCs w:val="32"/>
          <w:highlight w:val="yellow"/>
        </w:rPr>
      </w:pP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收入预算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662.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9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 xml:space="preserve">万元，其中财政拨款收入 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662.29  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 xml:space="preserve">万元；部门财政资金结转收入 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0 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 xml:space="preserve">万元，用事业单位基金弥补收支差额 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0 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，比上年增加（或减少）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0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  <w:highlight w:val="yellow"/>
        </w:rPr>
      </w:pP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支出预算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662.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9 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。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支出预算按用途划分：工资福利支出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545.58 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82.4%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；商品服务支出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24.97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3.8%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；对个人和家庭的补助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24.14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3.6%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；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项目支出 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68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万元，占 </w:t>
      </w:r>
      <w:r>
        <w:rPr>
          <w:rFonts w:eastAsia="仿宋_GB2312" w:cs="仿宋;微软雅黑" w:ascii="仿宋_GB2312" w:hAnsi="仿宋_GB2312"/>
          <w:sz w:val="32"/>
          <w:szCs w:val="32"/>
        </w:rPr>
        <w:t>10.2%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。  </w:t>
      </w:r>
    </w:p>
    <w:p>
      <w:pPr>
        <w:pStyle w:val="Normal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  <w:highlight w:val="yellow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财政拨款收入、支出均为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662.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9 </w:t>
      </w:r>
      <w:r>
        <w:rPr>
          <w:rFonts w:ascii="仿宋_GB2312" w:hAnsi="仿宋_GB2312" w:cs="仿宋;微软雅黑" w:eastAsia="仿宋_GB2312"/>
          <w:sz w:val="32"/>
          <w:szCs w:val="32"/>
        </w:rPr>
        <w:t>万元，其中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一般公共预算收支预算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662.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9 </w:t>
      </w:r>
      <w:r>
        <w:rPr>
          <w:rFonts w:ascii="仿宋_GB2312" w:hAnsi="仿宋_GB2312" w:cs="仿宋;微软雅黑" w:eastAsia="仿宋_GB2312"/>
          <w:sz w:val="32"/>
          <w:szCs w:val="32"/>
        </w:rPr>
        <w:t>万元，与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相比，一般公共预算收支预算减少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12.88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万元，主要原因： 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政府性基金收支预算 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;微软雅黑" w:eastAsia="仿宋_GB2312"/>
          <w:sz w:val="32"/>
          <w:szCs w:val="32"/>
        </w:rPr>
        <w:t>万元，与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年相比，政府性基金收支预算增加（或减少） 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国有资本经营预算收支预算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与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相比，国有资本经营预算收支预算增加</w:t>
      </w:r>
      <w:r>
        <w:rPr>
          <w:rFonts w:eastAsia="仿宋_GB2312" w:cs="仿宋;微软雅黑" w:ascii="仿宋_GB2312" w:hAnsi="仿宋_GB2312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sz w:val="32"/>
          <w:szCs w:val="32"/>
        </w:rPr>
        <w:t>万元，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本单位无国有资本经营预算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一般公共预算支出年初预算为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662.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9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。主要用于以下方面：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一般公共服务（类）支出</w:t>
      </w:r>
      <w:r>
        <w:rPr>
          <w:rFonts w:eastAsia="仿宋_GB2312" w:cs="仿宋;微软雅黑" w:ascii="仿宋_GB2312" w:hAnsi="仿宋_GB2312"/>
          <w:bCs/>
          <w:color w:val="000000"/>
          <w:kern w:val="0"/>
          <w:sz w:val="32"/>
          <w:szCs w:val="32"/>
        </w:rPr>
        <w:t xml:space="preserve">516.1 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，占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77.9 %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 xml:space="preserve">；社会保障和就业（类）支出 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79.33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 xml:space="preserve">万元，占 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11.9 %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；医疗卫生（类）支出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25.1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3.8%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；住房保障（类）支出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42.16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，占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6.4 %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六、支出预算经济分类情况说明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 xml:space="preserve">年预算支出 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662.29 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，其中：基本支出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594.69  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，主要包括：基本工资、津贴补贴、奖金、机关事业单位基本养老保险缴费、职业年金缴费、医疗保险缴费、其他社会保障缴费、住房公积金、其他工资福利支出、退休费、其他对个人和家庭的补助支出；项目支出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68 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，主要包括：办公费、邮电费、差旅费、会议费、培训费、工会经费、公务用车运行维护费、退休费、其他商品和服务支出、办公设备购置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七、政府性基金预算支出预算情况说明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部门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政府性基金预算收入、支出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 ，与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持平”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八、国有资本经营预算情况说明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部门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国有资本经营预算收入、支出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 ，与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九、三公经费增减变化原因说明</w:t>
      </w:r>
    </w:p>
    <w:p>
      <w:pPr>
        <w:pStyle w:val="Normal"/>
        <w:ind w:firstLine="80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 xml:space="preserve">年 “三公”经费公共预算 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28.8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（一）因公出国（境）费预算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（二）公务接待费预算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3.8 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，预算数比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持平，占“三公”经费总额的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13.19 %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 xml:space="preserve">（三）公务用车运行维护费预算 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25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，预算数比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 xml:space="preserve">年增长下降 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6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。主要原因是认真贯彻落实中央八项规定精神，坚持厉行勤俭节约，进一步规范公务用车制度，严格控制公务用车范围。占“三公”经费总额的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86.81%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  <w:highlight w:val="yellow"/>
        </w:rPr>
      </w:pP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，机关运行经费支出预算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24.97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，主要用于办公及邮电费、差旅费、公务用车运行维护费以及其他费用。</w:t>
      </w:r>
    </w:p>
    <w:p>
      <w:pPr>
        <w:pStyle w:val="Normal"/>
        <w:ind w:firstLine="48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，政府采购预算安排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0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三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 xml:space="preserve">年，我单位对 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0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 xml:space="preserve">个项目进行了预算绩效评价，涉及资金  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。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 xml:space="preserve">年，我单位拟组织对 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0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个项目进行预算绩效评价，涉及资金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（四）国有资产占用情况。</w:t>
      </w:r>
    </w:p>
    <w:p>
      <w:pPr>
        <w:pStyle w:val="Normal"/>
        <w:ind w:left="479" w:firstLine="16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 xml:space="preserve">年期末，我单位共有车辆 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10 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辆，其中：一般公务用车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 xml:space="preserve">10 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辆。一般公务用车数量与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部门决算保持一致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我单位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年无专项转移支付项目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kern w:val="0"/>
          <w:sz w:val="32"/>
          <w:szCs w:val="32"/>
        </w:rPr>
        <w:t>第三部分  名词解释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bCs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80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七、“三公”经费：是指纳入区级财政预算管理，部门使用财政拨款安排的因公出国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费反映单位公务出国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境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含外宾接待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八、机关运行经费：是指为保障行政单位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含参照公务员法管理的事业单位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5:00Z</dcterms:created>
  <dc:creator>Administrator</dc:creator>
  <dc:description/>
  <dc:language>en-US</dc:language>
  <cp:lastModifiedBy>Administrator</cp:lastModifiedBy>
  <cp:lastPrinted>2019-07-18T15:43:00Z</cp:lastPrinted>
  <dcterms:modified xsi:type="dcterms:W3CDTF">2020-07-31T02:19:47Z</dcterms:modified>
  <cp:revision>7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