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镇、街道（管委会）责任目标评分一览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14"/>
        <w:gridCol w:w="427"/>
        <w:gridCol w:w="604"/>
        <w:gridCol w:w="605"/>
        <w:gridCol w:w="601"/>
        <w:gridCol w:w="600"/>
        <w:gridCol w:w="600"/>
        <w:gridCol w:w="600"/>
        <w:gridCol w:w="602"/>
        <w:gridCol w:w="603"/>
        <w:gridCol w:w="599"/>
        <w:gridCol w:w="663"/>
        <w:gridCol w:w="603"/>
        <w:gridCol w:w="605"/>
        <w:gridCol w:w="605"/>
        <w:gridCol w:w="605"/>
        <w:gridCol w:w="531"/>
        <w:gridCol w:w="600"/>
        <w:gridCol w:w="600"/>
        <w:gridCol w:w="6"/>
        <w:gridCol w:w="594"/>
        <w:gridCol w:w="12"/>
        <w:gridCol w:w="594"/>
        <w:gridCol w:w="12"/>
      </w:tblGrid>
      <w:tr>
        <w:trPr>
          <w:trHeight w:val="307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17930" cy="2477135"/>
                      <wp:effectExtent l="2540" t="2540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477160"/>
                                <a:chOff x="0" y="0"/>
                                <a:chExt cx="1217880" cy="247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5360" cy="119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840"/>
                                  <a:ext cx="1215360" cy="247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320"/>
                                  <a:ext cx="578520" cy="244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98720"/>
                                  <a:ext cx="210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520" y="635040"/>
                                  <a:ext cx="2109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750600"/>
                                  <a:ext cx="21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1297440"/>
                                  <a:ext cx="210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1531800"/>
                                  <a:ext cx="21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989360"/>
                                  <a:ext cx="210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531800"/>
                                  <a:ext cx="210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989360"/>
                                  <a:ext cx="210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5.85pt;height:195pt" coordorigin="-103,0" coordsize="1917,3900">
                      <v:line id="shape_0" from="-103,0" to="1810,1873" ID="__TH_L1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9,11" to="1814,3900" ID="__TH_L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4,35" to="816,3889" ID="__TH_L1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4;top:313;width:33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000;width:33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1182;width:33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2043;width:33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2412;width:33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3133;width:33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2412;width:33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3133;width:33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344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财政预算收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社会固定资产投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模以上工业企业增加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消费品零售总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产业增加值占生产总值比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际利用省外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利用境外资金总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新增就业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行政目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政建设目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刑事案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群体性事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环境污染事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安全生产事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耕地保护违法事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食品安全事故</w:t>
            </w:r>
          </w:p>
        </w:tc>
      </w:tr>
      <w:tr>
        <w:trPr>
          <w:trHeight w:val="4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  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店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曙  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湛北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皇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山管委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420"/>
          <w:tab w:val="center" w:pos="6623" w:leader="none"/>
        </w:tabs>
        <w:spacing w:lineRule="exact" w:line="44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pacing w:val="20"/>
          <w:sz w:val="32"/>
          <w:szCs w:val="32"/>
        </w:rPr>
        <w:t>2</w:t>
      </w:r>
    </w:p>
    <w:p>
      <w:pPr>
        <w:pStyle w:val="Heading1"/>
        <w:tabs>
          <w:tab w:val="clear" w:pos="420"/>
          <w:tab w:val="center" w:pos="6623" w:leader="none"/>
        </w:tabs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b w:val="false"/>
        </w:rPr>
        <w:t>2017</w:t>
      </w:r>
      <w:r>
        <w:rPr>
          <w:rFonts w:ascii="方正小标宋简体" w:hAnsi="方正小标宋简体" w:cs="宋体;SimSun" w:eastAsia="方正小标宋简体"/>
          <w:b w:val="false"/>
        </w:rPr>
        <w:t>年度目标执行情况一览表</w:t>
      </w:r>
    </w:p>
    <w:p>
      <w:pPr>
        <w:pStyle w:val="Normal"/>
        <w:tabs>
          <w:tab w:val="clear" w:pos="420"/>
          <w:tab w:val="left" w:pos="270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（盖章）：</w:t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76"/>
        <w:gridCol w:w="1437"/>
        <w:gridCol w:w="1070"/>
        <w:gridCol w:w="1437"/>
        <w:gridCol w:w="662"/>
        <w:gridCol w:w="713"/>
        <w:gridCol w:w="773"/>
        <w:gridCol w:w="1074"/>
        <w:gridCol w:w="1524"/>
      </w:tblGrid>
      <w:tr>
        <w:trPr>
          <w:trHeight w:val="651" w:hRule="exac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责任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查  情  况</w:t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核  结  果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注</w:t>
            </w:r>
          </w:p>
        </w:tc>
      </w:tr>
      <w:tr>
        <w:trPr>
          <w:trHeight w:val="852" w:hRule="exac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 标 内 容 与 完 成 情 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目标比</w:t>
            </w:r>
            <w:r>
              <w:rPr>
                <w:rFonts w:eastAsia="仿宋_GB2312" w:cs="宋体;SimSun" w:ascii="仿宋_GB2312" w:hAnsi="仿宋_GB2312"/>
              </w:rPr>
              <w:t>±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目标比</w:t>
            </w:r>
            <w:r>
              <w:rPr>
                <w:rFonts w:eastAsia="仿宋_GB2312" w:cs="宋体;SimSun" w:ascii="仿宋_GB2312" w:hAnsi="仿宋_GB2312"/>
              </w:rPr>
              <w:t>±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得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40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自查情况由目标管理单位逐项对照填写，考核结果由考核组填写；</w:t>
      </w:r>
    </w:p>
    <w:p>
      <w:pPr>
        <w:pStyle w:val="Normal"/>
        <w:spacing w:lineRule="atLeast" w:line="400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非量化目标在“与目标比”栏内填写优秀、良好、一般或较差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度单位获奖统计表</w:t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填报单位（盖章）：</w:t>
      </w:r>
    </w:p>
    <w:tbl>
      <w:tblPr>
        <w:tblW w:w="14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3752"/>
        <w:gridCol w:w="3752"/>
        <w:gridCol w:w="1974"/>
      </w:tblGrid>
      <w:tr>
        <w:trPr>
          <w:trHeight w:val="11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 奖 单 位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授 奖 单 位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 奖 内 容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时间  获奖文件字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 注</w:t>
            </w:r>
          </w:p>
        </w:tc>
      </w:tr>
      <w:tr>
        <w:trPr>
          <w:trHeight w:val="4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79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</w:rPr>
        <w:t>注：附表报送获奖文件复印件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4</w:t>
      </w:r>
    </w:p>
    <w:p>
      <w:pPr>
        <w:pStyle w:val="Heading3"/>
        <w:keepNext w:val="true"/>
        <w:keepLines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p>
      <w:pPr>
        <w:pStyle w:val="Heading3"/>
        <w:keepNext w:val="true"/>
        <w:keepLines/>
        <w:spacing w:lineRule="auto" w:line="240" w:before="0" w:after="0"/>
        <w:jc w:val="center"/>
        <w:rPr/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年度目标考核认定分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53"/>
        <w:gridCol w:w="5298"/>
        <w:gridCol w:w="1674"/>
      </w:tblGrid>
      <w:tr>
        <w:trPr>
          <w:trHeight w:val="47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认定单位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与内容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</w:t>
            </w:r>
          </w:p>
        </w:tc>
      </w:tr>
      <w:tr>
        <w:trPr>
          <w:trHeight w:val="539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政建设目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量化的经济指标以统计局数据为准，属于量化目标的要认定完成的数量、增速、位次；属于非量化目标的，可按优秀、良好、一般、较差四个等次评定。认定结果</w:t>
            </w:r>
            <w:r>
              <w:rPr>
                <w:rFonts w:ascii="仿宋_GB2312" w:hAnsi="仿宋_GB2312" w:cs="仿宋_GB2312" w:eastAsia="仿宋_GB2312"/>
                <w:szCs w:val="21"/>
              </w:rPr>
              <w:t>要经单位主要负责人审签并加盖公章</w:t>
            </w:r>
            <w:r>
              <w:rPr>
                <w:rFonts w:ascii="仿宋_GB2312" w:hAnsi="仿宋_GB2312" w:eastAsia="仿宋_GB2312"/>
                <w:szCs w:val="21"/>
              </w:rPr>
              <w:t>（一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），于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报区目标办。考核认定结果报区目标办后，无特殊原因，任何单位不得变更。</w:t>
            </w:r>
          </w:p>
        </w:tc>
      </w:tr>
      <w:tr>
        <w:trPr>
          <w:trHeight w:val="572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治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重特大群体性事件；无重特大刑事案件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入统计范围的各项统计指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财政预算收入总额及增速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改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社会固定资产投资总额及增长速度；节能减排目标；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新增就业人数；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信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6"/>
                <w:szCs w:val="21"/>
              </w:rPr>
              <w:t>规模以上工业企业增加值总量及增长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消费品零售总额增长；实际到位省外资金、外商直接投资总量及增速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目标；节能减排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行政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大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安全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法依法治理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分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管理和耕地保护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药品监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工作目标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区政府领导分管目标管理参加单位及获奖名额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54"/>
        <w:gridCol w:w="900"/>
        <w:gridCol w:w="1080"/>
        <w:gridCol w:w="1080"/>
      </w:tblGrid>
      <w:tr>
        <w:trPr>
          <w:trHeight w:val="851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分管领导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分管的目标管理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秀单位名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先进单位名额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晓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</w:tr>
      <w:tr>
        <w:trPr>
          <w:trHeight w:val="1272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代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改委、统计局、人社局、监察局、财政局、商务局、行政审批服务中心、机关事务管理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敦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体局、卫计委、民宗委、区志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炜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建局、民政局、交通运输局、地矿局、新华规划分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世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林水利局、移民局、农机局、畜牧局、食品药品监督管理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丽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旅游局、城管综合执法局、环卫局、爱卫办、征收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刚延召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信委、环保局、开发办、信访局、安监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国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司法局、残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国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局、人防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原则上优秀单位按目标管理参加单位的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评定，先进单位按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评定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果所分管单位不符合评优、评先条件，可空缺。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</w:rPr>
        <w:t>2018</w:t>
      </w:r>
      <w:r>
        <w:rPr>
          <w:rFonts w:ascii="方正小标宋简体" w:hAnsi="方正小标宋简体" w:cs="宋体;SimSun" w:eastAsia="方正小标宋简体"/>
          <w:sz w:val="44"/>
        </w:rPr>
        <w:t>年度目标管理参加单位名单</w:t>
      </w:r>
    </w:p>
    <w:p>
      <w:pPr>
        <w:pStyle w:val="Normal"/>
        <w:ind w:firstLine="883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镇、街道（管委会）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焦店镇、中兴路街道、矿工路街道、光明路街道、西市场街道、新新街街道、青石山街道、曙光街街道、湛北路街道、西高皇街道、香山</w:t>
      </w:r>
      <w:r>
        <w:rPr>
          <w:rFonts w:ascii="仿宋_GB2312" w:hAnsi="仿宋_GB2312" w:eastAsia="仿宋_GB2312"/>
          <w:sz w:val="32"/>
        </w:rPr>
        <w:t>管委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区直部门（</w:t>
      </w:r>
      <w:r>
        <w:rPr>
          <w:rFonts w:eastAsia="黑体;SimHei" w:cs="宋体;SimSun" w:ascii="黑体;SimHei" w:hAnsi="黑体;SimHei"/>
          <w:sz w:val="32"/>
        </w:rPr>
        <w:t>38</w:t>
      </w:r>
      <w:r>
        <w:rPr>
          <w:rFonts w:ascii="黑体;SimHei" w:hAnsi="黑体;SimHei" w:cs="宋体;SimSun" w:eastAsia="黑体;SimHei"/>
          <w:sz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发改委、教体局、科技局、工业和信息化委员会、民族宗教局、</w:t>
      </w:r>
      <w:r>
        <w:rPr>
          <w:rFonts w:ascii="仿宋_GB2312" w:hAnsi="仿宋_GB2312" w:eastAsia="仿宋_GB2312"/>
          <w:sz w:val="32"/>
        </w:rPr>
        <w:t>监察局、</w:t>
      </w:r>
      <w:r>
        <w:rPr>
          <w:rFonts w:ascii="仿宋_GB2312" w:hAnsi="仿宋_GB2312" w:cs="宋体;SimSun" w:eastAsia="仿宋_GB2312"/>
          <w:sz w:val="32"/>
        </w:rPr>
        <w:t>民政局、司法局、财政局、</w:t>
      </w:r>
      <w:r>
        <w:rPr>
          <w:rFonts w:ascii="仿宋_GB2312" w:hAnsi="仿宋_GB2312" w:eastAsia="仿宋_GB2312"/>
          <w:sz w:val="32"/>
        </w:rPr>
        <w:t>人力资源和社会保障局、</w:t>
      </w:r>
      <w:r>
        <w:rPr>
          <w:rFonts w:ascii="仿宋_GB2312" w:hAnsi="仿宋_GB2312" w:cs="宋体;SimSun" w:eastAsia="仿宋_GB2312"/>
          <w:sz w:val="32"/>
        </w:rPr>
        <w:t>环保局、住建局、交通运输局、农林水利局、商务局、卫计委、审计局、统计局、安监局、地矿局、爱卫办、文化旅游局、机关事务管理局、区志办、移民局、农机局、畜牧局、残联、人防办、行政审批服务中心、开发办、</w:t>
      </w:r>
      <w:r>
        <w:rPr>
          <w:rFonts w:ascii="仿宋_GB2312" w:hAnsi="仿宋_GB2312" w:eastAsia="仿宋_GB2312"/>
          <w:sz w:val="32"/>
        </w:rPr>
        <w:t>城市综合执法局</w:t>
      </w:r>
      <w:r>
        <w:rPr>
          <w:rFonts w:ascii="仿宋_GB2312" w:hAnsi="仿宋_GB2312" w:cs="宋体;SimSun" w:eastAsia="仿宋_GB2312"/>
          <w:sz w:val="32"/>
        </w:rPr>
        <w:t>、环卫局、垃圾处理费征收办、食品药品监督管理局、规划分局、信访局、区科协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3"/>
        <w:spacing w:lineRule="exact" w:line="520" w:before="40" w:after="26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20" w:before="40" w:after="260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20" w:before="40" w:after="260"/>
        <w:rPr>
          <w:rFonts w:ascii="黑体;SimHei" w:hAnsi="黑体;SimHei" w:eastAsia="黑体;SimHei" w:cs="黑体;SimHei"/>
          <w:b w:val="false"/>
          <w:b w:val="false"/>
          <w:sz w:val="44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</w:rPr>
        <w:t>2018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度镇、街道（管委会）目标考核体系</w:t>
      </w:r>
    </w:p>
    <w:p>
      <w:pPr>
        <w:pStyle w:val="Normal"/>
        <w:jc w:val="center"/>
        <w:rPr>
          <w:rFonts w:ascii="仿宋_GB2312" w:hAnsi="仿宋_GB2312" w:eastAsia="方正小标宋简体" w:cs="宋体;SimSun"/>
          <w:b/>
          <w:b/>
          <w:spacing w:val="-10"/>
          <w:sz w:val="44"/>
        </w:rPr>
      </w:pPr>
      <w:r>
        <w:rPr>
          <w:rFonts w:eastAsia="方正小标宋简体" w:cs="宋体;SimSun" w:ascii="仿宋_GB2312" w:hAnsi="仿宋_GB2312"/>
          <w:b/>
          <w:spacing w:val="-10"/>
          <w:sz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构优化升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规模以上工业增加值及增长速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三产业增加值占生产总值比重及增长速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粮食总产量及种养结构目标完成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一般公共预算收入及增长速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税收收入及增长速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驱动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高新技术产业增加值占规模以上工业增加值比重及增长速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础能力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固定资产投资总额及增长速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实际利用省外资金、境外资金及增长速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节能减排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环境质量达标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新登记市场主体同比增长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社会消费品零售总额增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新型城镇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城镇新增就业人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农村贫困人口脱贫人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省、市下达的其他责任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确保信访案件结案率达到省、市要求，保持社会信访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完成市里确定的年度消防工作目标任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完成市里确定的依法行政和普法宣传目标任务，推进法治政府建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完成市里确定的全民科学素质目标任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认真做好政务信息公开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落实属地管理责任，深入开展食品安全整治，完成市确定的食品安全工作任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完成市定打击和处置非法集资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前置类扣分因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重特大安全生产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重特大群体性事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重特大刑事案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重特大食品安全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重特大环境污染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重特大耕地保护违法事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重点民生实事完成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脱贫攻坚任务完成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环境污染防治攻坚任务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User</dc:creator>
  <dc:description/>
  <cp:keywords/>
  <dc:language>en-US</dc:language>
  <cp:lastModifiedBy>User</cp:lastModifiedBy>
  <dcterms:modified xsi:type="dcterms:W3CDTF">2018-02-06T07:13:00Z</dcterms:modified>
  <cp:revision>2</cp:revision>
  <dc:subject/>
  <dc:title/>
</cp:coreProperties>
</file>