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.1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4"/>
          <w:szCs w:val="44"/>
        </w:rPr>
        <w:t>森林火灾分级标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发布施行的《森林防火条例》第四十条规定，按照受害森林面积和伤亡人数，森林火灾分为一般森林火灾、较大森林火灾、重大森林火灾和特别重大森林火灾：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一般森林火灾：受害森林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下或者其他林地起火的，或者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较大森林火灾：受害森林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下的，或者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重大森林火灾：受害森林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下的，或者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特别重大森林火灾：受害森林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以上的，或者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，或者重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。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所称“以上”包括本数，“以下”不包括本数。</w:t>
      </w:r>
    </w:p>
    <w:p>
      <w:pPr>
        <w:pStyle w:val="Normal"/>
        <w:widowControl/>
        <w:spacing w:lineRule="auto" w:line="4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.2</w:t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4"/>
          <w:szCs w:val="44"/>
        </w:rPr>
        <w:t>新华区政府森林防火应急组织机构图</w:t>
      </w:r>
    </w:p>
    <w:p>
      <w:pPr>
        <w:pStyle w:val="Normal"/>
        <w:widowControl/>
        <w:spacing w:lineRule="exact" w:line="40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1775</wp:posOffset>
                </wp:positionV>
                <wp:extent cx="3219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突发公共事件应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1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突发公共事件应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tbl>
      <w:tblPr>
        <w:tblW w:w="2645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>
          <w:trHeight w:val="2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政府办公室</w:t>
            </w:r>
          </w:p>
        </w:tc>
      </w:tr>
      <w:tr>
        <w:trPr>
          <w:trHeight w:val="2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160020</wp:posOffset>
                      </wp:positionV>
                      <wp:extent cx="342900" cy="372745"/>
                      <wp:effectExtent l="19050" t="5715" r="196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216pt;margin-top:12.6pt;width:26.95pt;height:29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新华公安消防大队</w:t>
            </w:r>
          </w:p>
        </w:tc>
      </w:tr>
      <w:tr>
        <w:trPr>
          <w:trHeight w:val="2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农林水利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83660</wp:posOffset>
                      </wp:positionH>
                      <wp:positionV relativeFrom="paragraph">
                        <wp:posOffset>86360</wp:posOffset>
                      </wp:positionV>
                      <wp:extent cx="274193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5.8pt,6.8pt" to="-89.95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6pt,6.8pt" to="-30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6.8pt" to="-90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人武部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矿工路派出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2700</wp:posOffset>
                      </wp:positionV>
                      <wp:extent cx="571500" cy="352425"/>
                      <wp:effectExtent l="5080" t="1460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72pt;margin-top:1pt;width:44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7730</wp:posOffset>
                      </wp:positionH>
                      <wp:positionV relativeFrom="paragraph">
                        <wp:posOffset>210820</wp:posOffset>
                      </wp:positionV>
                      <wp:extent cx="341630" cy="3810"/>
                      <wp:effectExtent l="0" t="37465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9.9pt,16.6pt" to="-243.05pt,16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4730</wp:posOffset>
                      </wp:positionH>
                      <wp:positionV relativeFrom="paragraph">
                        <wp:posOffset>210820</wp:posOffset>
                      </wp:positionV>
                      <wp:extent cx="455930" cy="3810"/>
                      <wp:effectExtent l="0" t="37465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9pt,16.6pt" to="-144.05pt,16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青石山派出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4325</wp:posOffset>
                      </wp:positionH>
                      <wp:positionV relativeFrom="paragraph">
                        <wp:posOffset>3175</wp:posOffset>
                      </wp:positionV>
                      <wp:extent cx="704850" cy="514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急委专家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0.25pt;mso-position-vertical-relative:text;margin-left:-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委专家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6985</wp:posOffset>
                      </wp:positionV>
                      <wp:extent cx="817880" cy="5105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应急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40.2pt;mso-wrap-distance-left:9.05pt;mso-wrap-distance-right:9.05pt;mso-wrap-distance-top:0pt;mso-wrap-distance-bottom:0pt;margin-top:0.55pt;mso-position-vertical-relative:text;margin-left:-2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应急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37055</wp:posOffset>
                      </wp:positionH>
                      <wp:positionV relativeFrom="paragraph">
                        <wp:posOffset>6985</wp:posOffset>
                      </wp:positionV>
                      <wp:extent cx="932180" cy="5105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政府护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火指挥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40.2pt;mso-wrap-distance-left:9.05pt;mso-wrap-distance-right:9.05pt;mso-wrap-distance-top:0pt;mso-wrap-distance-bottom:0pt;margin-top:0.55pt;mso-position-vertical-relative:text;margin-left:-1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政府护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火指挥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发改委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38100</wp:posOffset>
                      </wp:positionV>
                      <wp:extent cx="0" cy="6934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3pt" to="-297pt,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38100</wp:posOffset>
                      </wp:positionV>
                      <wp:extent cx="0" cy="6934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3pt" to="-216pt,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38100</wp:posOffset>
                      </wp:positionV>
                      <wp:extent cx="0" cy="6934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3pt" to="-108pt,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财政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人力资源社会保障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交通运输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5745</wp:posOffset>
                      </wp:positionH>
                      <wp:positionV relativeFrom="paragraph">
                        <wp:posOffset>22860</wp:posOffset>
                      </wp:positionV>
                      <wp:extent cx="3150870" cy="5086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前线指挥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区、镇、街道（管委会）两级联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1pt;height:40.05pt;mso-wrap-distance-left:9.05pt;mso-wrap-distance-right:9.05pt;mso-wrap-distance-top:0pt;mso-wrap-distance-bottom:0pt;margin-top:1.8pt;mso-position-vertical-relative:text;margin-left:-3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前线指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区、镇、街道（管委会）两级联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8900</wp:posOffset>
                      </wp:positionV>
                      <wp:extent cx="6858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7pt" to="-18.0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52070</wp:posOffset>
                      </wp:positionV>
                      <wp:extent cx="457200" cy="495300"/>
                      <wp:effectExtent l="19050" t="5080" r="196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6pt;margin-top:4.1pt;width:35.95pt;height:3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慈善总会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卫计委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科技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84930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5.9pt,3.25pt" to="-89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40640</wp:posOffset>
                      </wp:positionV>
                      <wp:extent cx="0" cy="6934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6pt,3.2pt" to="-306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40640</wp:posOffset>
                      </wp:positionV>
                      <wp:extent cx="0" cy="6934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3.2pt" to="-90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教体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司法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旅游局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焦店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65855</wp:posOffset>
                      </wp:positionH>
                      <wp:positionV relativeFrom="paragraph">
                        <wp:posOffset>20320</wp:posOffset>
                      </wp:positionV>
                      <wp:extent cx="476250" cy="120777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保障组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95.1pt;mso-wrap-distance-left:9.05pt;mso-wrap-distance-right:9.05pt;mso-wrap-distance-top:0pt;mso-wrap-distance-bottom:0pt;margin-top:1.6pt;mso-position-vertical-relative:text;margin-left:-2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保障组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3055</wp:posOffset>
                      </wp:positionH>
                      <wp:positionV relativeFrom="paragraph">
                        <wp:posOffset>20320</wp:posOffset>
                      </wp:positionV>
                      <wp:extent cx="476250" cy="12077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度指挥组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95.1pt;mso-wrap-distance-left:9.05pt;mso-wrap-distance-right:9.05pt;mso-wrap-distance-top:0pt;mso-wrap-distance-bottom:0pt;margin-top:1.6pt;mso-position-vertical-relative:text;margin-left:-3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度指挥组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07385</wp:posOffset>
                      </wp:positionH>
                      <wp:positionV relativeFrom="paragraph">
                        <wp:posOffset>20955</wp:posOffset>
                      </wp:positionV>
                      <wp:extent cx="474980" cy="120713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保障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95.05pt;mso-wrap-distance-left:9.05pt;mso-wrap-distance-right:9.05pt;mso-wrap-distance-top:0pt;mso-wrap-distance-bottom:0pt;margin-top:1.65pt;mso-position-vertical-relative:text;margin-left:-2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保障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50185</wp:posOffset>
                      </wp:positionH>
                      <wp:positionV relativeFrom="paragraph">
                        <wp:posOffset>20955</wp:posOffset>
                      </wp:positionV>
                      <wp:extent cx="474980" cy="120713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救护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95.05pt;mso-wrap-distance-left:9.05pt;mso-wrap-distance-right:9.05pt;mso-wrap-distance-top:0pt;mso-wrap-distance-bottom:0pt;margin-top:1.65pt;mso-position-vertical-relative:text;margin-left:-2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救护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20955</wp:posOffset>
                      </wp:positionV>
                      <wp:extent cx="474980" cy="120713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场督导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95.05pt;mso-wrap-distance-left:9.05pt;mso-wrap-distance-right:9.05pt;mso-wrap-distance-top:0pt;mso-wrap-distance-bottom:0pt;margin-top:1.65pt;mso-position-vertical-relative:text;margin-left:-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督导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35785</wp:posOffset>
                      </wp:positionH>
                      <wp:positionV relativeFrom="paragraph">
                        <wp:posOffset>20955</wp:posOffset>
                      </wp:positionV>
                      <wp:extent cx="474980" cy="12071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咨询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95.05pt;mso-wrap-distance-left:9.05pt;mso-wrap-distance-right:9.05pt;mso-wrap-distance-top:0pt;mso-wrap-distance-bottom:0pt;margin-top:1.65pt;mso-position-vertical-relative:text;margin-left:-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咨询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92985</wp:posOffset>
                      </wp:positionH>
                      <wp:positionV relativeFrom="paragraph">
                        <wp:posOffset>20955</wp:posOffset>
                      </wp:positionV>
                      <wp:extent cx="474980" cy="12071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宣传报道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95.05pt;mso-wrap-distance-left:9.05pt;mso-wrap-distance-right:9.05pt;mso-wrap-distance-top:0pt;mso-wrap-distance-bottom:0pt;margin-top:1.65pt;mso-position-vertical-relative:text;margin-left:-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报道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香山管委会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2193925</wp:posOffset>
                      </wp:positionV>
                      <wp:extent cx="6858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172.75pt" to="-18.05pt,-17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新新街街道办事处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西市场街道办事处</w:t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青石山街道办事处</w:t>
            </w:r>
          </w:p>
        </w:tc>
      </w:tr>
    </w:tbl>
    <w:p>
      <w:pPr>
        <w:pStyle w:val="Normal"/>
        <w:widowControl/>
        <w:spacing w:lineRule="exact" w:line="360"/>
        <w:ind w:firstLine="1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ind w:firstLine="1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User</dc:creator>
  <dc:description/>
  <cp:keywords/>
  <dc:language>en-US</dc:language>
  <cp:lastModifiedBy>User</cp:lastModifiedBy>
  <dcterms:modified xsi:type="dcterms:W3CDTF">2018-02-06T08:41:00Z</dcterms:modified>
  <cp:revision>2</cp:revision>
  <dc:subject/>
  <dc:title/>
</cp:coreProperties>
</file>