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机关大院楼宇编号图</w:t>
      </w:r>
    </w:p>
    <w:p>
      <w:pPr>
        <w:pStyle w:val="Normal"/>
        <w:jc w:val="center"/>
        <w:rPr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3484"/>
        <w:gridCol w:w="202"/>
        <w:gridCol w:w="1441"/>
        <w:gridCol w:w="1643"/>
      </w:tblGrid>
      <w:tr>
        <w:trPr>
          <w:trHeight w:val="1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南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南楼</w:t>
            </w:r>
          </w:p>
        </w:tc>
      </w:tr>
      <w:tr>
        <w:trPr>
          <w:trHeight w:val="15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6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</w:tc>
      </w:tr>
      <w:tr>
        <w:trPr>
          <w:trHeight w:val="12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6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楼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371850</wp:posOffset>
                      </wp:positionH>
                      <wp:positionV relativeFrom="paragraph">
                        <wp:posOffset>-6350</wp:posOffset>
                      </wp:positionV>
                      <wp:extent cx="1095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5pt,-0.5pt" to="-179.3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ind w:left="0" w:right="0" w:firstLine="28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大</w:t>
            </w:r>
          </w:p>
          <w:p>
            <w:pPr>
              <w:pStyle w:val="Normal"/>
              <w:widowControl/>
              <w:spacing w:lineRule="auto" w:line="240"/>
              <w:ind w:left="0" w:right="0" w:firstLine="280"/>
              <w:jc w:val="left"/>
              <w:textAlignment w:val="auto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b/>
          <w:sz w:val="32"/>
          <w:lang w:eastAsia="zh-CN"/>
        </w:rPr>
        <w:t>说明：</w:t>
      </w:r>
      <w:r>
        <w:rPr>
          <w:sz w:val="32"/>
          <w:lang w:eastAsia="zh-CN"/>
        </w:rPr>
        <w:t>房间编号含字母</w:t>
      </w:r>
      <w:r>
        <w:rPr>
          <w:sz w:val="32"/>
          <w:lang w:eastAsia="zh-CN"/>
        </w:rPr>
        <w:t>w</w:t>
      </w:r>
      <w:r>
        <w:rPr>
          <w:sz w:val="32"/>
          <w:lang w:eastAsia="zh-CN"/>
        </w:rPr>
        <w:t>为过道西边房间，含字母</w:t>
      </w:r>
      <w:r>
        <w:rPr>
          <w:sz w:val="32"/>
          <w:lang w:eastAsia="zh-CN"/>
        </w:rPr>
        <w:t>e</w:t>
      </w:r>
      <w:r>
        <w:rPr>
          <w:sz w:val="32"/>
          <w:lang w:eastAsia="zh-CN"/>
        </w:rPr>
        <w:t>为过道东边房间，含字母</w:t>
      </w:r>
      <w:r>
        <w:rPr>
          <w:sz w:val="32"/>
          <w:lang w:eastAsia="zh-CN"/>
        </w:rPr>
        <w:t>n</w:t>
      </w:r>
      <w:r>
        <w:rPr>
          <w:sz w:val="32"/>
          <w:lang w:eastAsia="zh-CN"/>
        </w:rPr>
        <w:t>为过道北边房间，含字母</w:t>
      </w:r>
      <w:r>
        <w:rPr>
          <w:sz w:val="32"/>
          <w:lang w:eastAsia="zh-CN"/>
        </w:rPr>
        <w:t>s</w:t>
      </w:r>
      <w:r>
        <w:rPr>
          <w:sz w:val="32"/>
          <w:lang w:eastAsia="zh-CN"/>
        </w:rPr>
        <w:t>为过道南边房间，</w:t>
      </w:r>
      <w:r>
        <w:rPr>
          <w:sz w:val="32"/>
          <w:lang w:eastAsia="zh-CN"/>
        </w:rPr>
        <w:t>wc</w:t>
      </w:r>
      <w:r>
        <w:rPr>
          <w:sz w:val="32"/>
          <w:lang w:eastAsia="zh-CN"/>
        </w:rPr>
        <w:t>代表厕所。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机关大</w:t>
      </w:r>
      <w:r>
        <w:rPr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</w:rPr>
        <w:t>部门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36980</wp:posOffset>
                </wp:positionH>
                <wp:positionV relativeFrom="page">
                  <wp:posOffset>5924550</wp:posOffset>
                </wp:positionV>
                <wp:extent cx="5149850" cy="180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30"/>
                              <w:gridCol w:w="1156"/>
                              <w:gridCol w:w="28"/>
                              <w:gridCol w:w="1173"/>
                              <w:gridCol w:w="28"/>
                              <w:gridCol w:w="1201"/>
                              <w:gridCol w:w="28"/>
                              <w:gridCol w:w="521"/>
                              <w:gridCol w:w="578"/>
                              <w:gridCol w:w="877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W-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W-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W-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W-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89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E-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E-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E-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2E-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141.85pt;mso-wrap-distance-left:9.05pt;mso-wrap-distance-right:9.05pt;mso-wrap-distance-top:0pt;mso-wrap-distance-bottom:0pt;margin-top:466.5pt;mso-position-vertical-relative:page;margin-left:97.4pt;mso-position-horizontal-relative:page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30"/>
                        <w:gridCol w:w="1156"/>
                        <w:gridCol w:w="28"/>
                        <w:gridCol w:w="1173"/>
                        <w:gridCol w:w="28"/>
                        <w:gridCol w:w="1201"/>
                        <w:gridCol w:w="28"/>
                        <w:gridCol w:w="521"/>
                        <w:gridCol w:w="578"/>
                        <w:gridCol w:w="877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W-5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W-4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W-3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W-2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W-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89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道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E-4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E-3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E-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2E-1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8401050</wp:posOffset>
                </wp:positionV>
                <wp:extent cx="5149850" cy="1751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674"/>
                              <w:gridCol w:w="11"/>
                              <w:gridCol w:w="1054"/>
                              <w:gridCol w:w="11"/>
                              <w:gridCol w:w="1111"/>
                              <w:gridCol w:w="17"/>
                              <w:gridCol w:w="1122"/>
                              <w:gridCol w:w="1082"/>
                              <w:gridCol w:w="11"/>
                              <w:gridCol w:w="510"/>
                              <w:gridCol w:w="532"/>
                              <w:gridCol w:w="878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道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6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-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6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137.9pt;mso-wrap-distance-left:9.05pt;mso-wrap-distance-right:9.05pt;mso-wrap-distance-top:0pt;mso-wrap-distance-bottom:0pt;margin-top:661.5pt;mso-position-vertical-relative:page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674"/>
                        <w:gridCol w:w="11"/>
                        <w:gridCol w:w="1054"/>
                        <w:gridCol w:w="11"/>
                        <w:gridCol w:w="1111"/>
                        <w:gridCol w:w="17"/>
                        <w:gridCol w:w="1122"/>
                        <w:gridCol w:w="1082"/>
                        <w:gridCol w:w="11"/>
                        <w:gridCol w:w="510"/>
                        <w:gridCol w:w="532"/>
                        <w:gridCol w:w="878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4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道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6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2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3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-6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6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4600</wp:posOffset>
                </wp:positionH>
                <wp:positionV relativeFrom="page">
                  <wp:posOffset>3429635</wp:posOffset>
                </wp:positionV>
                <wp:extent cx="5149215" cy="1801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01"/>
                              <w:gridCol w:w="28"/>
                              <w:gridCol w:w="1156"/>
                              <w:gridCol w:w="28"/>
                              <w:gridCol w:w="1173"/>
                              <w:gridCol w:w="28"/>
                              <w:gridCol w:w="1201"/>
                              <w:gridCol w:w="28"/>
                              <w:gridCol w:w="532"/>
                              <w:gridCol w:w="566"/>
                              <w:gridCol w:w="877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W-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W-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W-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W-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87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E-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E-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E-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E-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3E-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141.85pt;mso-wrap-distance-left:9.05pt;mso-wrap-distance-right:9.05pt;mso-wrap-distance-top:0pt;mso-wrap-distance-bottom:0pt;margin-top:270.05pt;mso-position-vertical-relative:page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01"/>
                        <w:gridCol w:w="28"/>
                        <w:gridCol w:w="1156"/>
                        <w:gridCol w:w="28"/>
                        <w:gridCol w:w="1173"/>
                        <w:gridCol w:w="28"/>
                        <w:gridCol w:w="1201"/>
                        <w:gridCol w:w="28"/>
                        <w:gridCol w:w="532"/>
                        <w:gridCol w:w="566"/>
                        <w:gridCol w:w="877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W-5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W-4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W-3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W-2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W-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87" w:type="dxa"/>
                            <w:gridSpan w:val="1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道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E-5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E-4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E-3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E-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3E-1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6"/>
          <w:lang w:eastAsia="zh-CN"/>
        </w:rPr>
      </w:pPr>
      <w:r>
        <w:rPr>
          <w:b/>
          <w:sz w:val="32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东楼</w:t>
      </w:r>
      <w:r>
        <w:rPr>
          <w:b/>
          <w:sz w:val="32"/>
          <w:lang w:eastAsia="zh-CN"/>
        </w:rPr>
        <w:t>（人劳局等所在楼）</w:t>
      </w:r>
      <w:r>
        <w:rPr>
          <w:b/>
          <w:sz w:val="32"/>
        </w:rPr>
        <w:t>网络布点平面图（</w:t>
      </w:r>
      <w:r>
        <w:rPr>
          <w:b/>
          <w:sz w:val="32"/>
        </w:rPr>
        <w:t>36</w:t>
      </w:r>
      <w:r>
        <w:rPr>
          <w:b/>
          <w:sz w:val="32"/>
        </w:rPr>
        <w:t>点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3165</wp:posOffset>
                </wp:positionH>
                <wp:positionV relativeFrom="page">
                  <wp:posOffset>1463040</wp:posOffset>
                </wp:positionV>
                <wp:extent cx="5149850" cy="1797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1201"/>
                              <w:gridCol w:w="28"/>
                              <w:gridCol w:w="1156"/>
                              <w:gridCol w:w="28"/>
                              <w:gridCol w:w="1173"/>
                              <w:gridCol w:w="28"/>
                              <w:gridCol w:w="1201"/>
                              <w:gridCol w:w="28"/>
                              <w:gridCol w:w="549"/>
                              <w:gridCol w:w="521"/>
                              <w:gridCol w:w="28"/>
                              <w:gridCol w:w="877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W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8087" w:type="dxa"/>
                                  <w:gridSpan w:val="1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E-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E-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E-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E-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4E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pt;height:141.55pt;mso-wrap-distance-left:9.05pt;mso-wrap-distance-right:9.05pt;mso-wrap-distance-top:0pt;mso-wrap-distance-bottom:0pt;margin-top:115.2pt;mso-position-vertical-relative:page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1201"/>
                        <w:gridCol w:w="28"/>
                        <w:gridCol w:w="1156"/>
                        <w:gridCol w:w="28"/>
                        <w:gridCol w:w="1173"/>
                        <w:gridCol w:w="28"/>
                        <w:gridCol w:w="1201"/>
                        <w:gridCol w:w="28"/>
                        <w:gridCol w:w="549"/>
                        <w:gridCol w:w="521"/>
                        <w:gridCol w:w="28"/>
                        <w:gridCol w:w="877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6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4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3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2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W-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8087" w:type="dxa"/>
                            <w:gridSpan w:val="1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E-5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E-4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E-3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E-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4E-1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ge">
                  <wp:posOffset>1193800</wp:posOffset>
                </wp:positionV>
                <wp:extent cx="6125210" cy="15354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56"/>
                              <w:gridCol w:w="765"/>
                              <w:gridCol w:w="17"/>
                              <w:gridCol w:w="822"/>
                              <w:gridCol w:w="839"/>
                              <w:gridCol w:w="901"/>
                              <w:gridCol w:w="34"/>
                              <w:gridCol w:w="1706"/>
                              <w:gridCol w:w="17"/>
                              <w:gridCol w:w="731"/>
                              <w:gridCol w:w="17"/>
                              <w:gridCol w:w="759"/>
                              <w:gridCol w:w="34"/>
                              <w:gridCol w:w="911"/>
                              <w:gridCol w:w="362"/>
                              <w:gridCol w:w="822"/>
                            </w:tblGrid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8          14-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804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道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20.9pt;mso-wrap-distance-left:9.05pt;mso-wrap-distance-right:9.05pt;mso-wrap-distance-top:0pt;mso-wrap-distance-bottom:0pt;margin-top:94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56"/>
                        <w:gridCol w:w="765"/>
                        <w:gridCol w:w="17"/>
                        <w:gridCol w:w="822"/>
                        <w:gridCol w:w="839"/>
                        <w:gridCol w:w="901"/>
                        <w:gridCol w:w="34"/>
                        <w:gridCol w:w="1706"/>
                        <w:gridCol w:w="17"/>
                        <w:gridCol w:w="731"/>
                        <w:gridCol w:w="17"/>
                        <w:gridCol w:w="759"/>
                        <w:gridCol w:w="34"/>
                        <w:gridCol w:w="911"/>
                        <w:gridCol w:w="362"/>
                        <w:gridCol w:w="822"/>
                      </w:tblGrid>
                      <w:tr>
                        <w:trPr>
                          <w:trHeight w:val="935" w:hRule="exact"/>
                        </w:trPr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9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8          14-7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6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5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3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2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804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道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1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ge">
                  <wp:posOffset>3649345</wp:posOffset>
                </wp:positionV>
                <wp:extent cx="6125210" cy="15462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1"/>
                              <w:gridCol w:w="793"/>
                              <w:gridCol w:w="17"/>
                              <w:gridCol w:w="822"/>
                              <w:gridCol w:w="1774"/>
                              <w:gridCol w:w="11"/>
                              <w:gridCol w:w="1678"/>
                              <w:gridCol w:w="34"/>
                              <w:gridCol w:w="765"/>
                              <w:gridCol w:w="28"/>
                              <w:gridCol w:w="714"/>
                              <w:gridCol w:w="945"/>
                              <w:gridCol w:w="362"/>
                              <w:gridCol w:w="822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6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804" w:type="dxa"/>
                                  <w:gridSpan w:val="1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2         13-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21.75pt;mso-wrap-distance-left:9.05pt;mso-wrap-distance-right:9.05pt;mso-wrap-distance-top:0pt;mso-wrap-distance-bottom:0pt;margin-top:287.3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1"/>
                        <w:gridCol w:w="793"/>
                        <w:gridCol w:w="17"/>
                        <w:gridCol w:w="822"/>
                        <w:gridCol w:w="1774"/>
                        <w:gridCol w:w="11"/>
                        <w:gridCol w:w="1678"/>
                        <w:gridCol w:w="34"/>
                        <w:gridCol w:w="765"/>
                        <w:gridCol w:w="28"/>
                        <w:gridCol w:w="714"/>
                        <w:gridCol w:w="945"/>
                        <w:gridCol w:w="362"/>
                        <w:gridCol w:w="822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6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5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4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804" w:type="dxa"/>
                            <w:gridSpan w:val="1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8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9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0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1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2         13-13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-1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6082665</wp:posOffset>
                </wp:positionV>
                <wp:extent cx="6125210" cy="1654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7"/>
                              <w:gridCol w:w="776"/>
                              <w:gridCol w:w="17"/>
                              <w:gridCol w:w="810"/>
                              <w:gridCol w:w="28"/>
                              <w:gridCol w:w="1774"/>
                              <w:gridCol w:w="11"/>
                              <w:gridCol w:w="1678"/>
                              <w:gridCol w:w="34"/>
                              <w:gridCol w:w="765"/>
                              <w:gridCol w:w="742"/>
                              <w:gridCol w:w="906"/>
                              <w:gridCol w:w="39"/>
                              <w:gridCol w:w="617"/>
                              <w:gridCol w:w="56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6         12-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624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30.25pt;mso-wrap-distance-left:9.05pt;mso-wrap-distance-right:9.05pt;mso-wrap-distance-top:0pt;mso-wrap-distance-bottom:0pt;margin-top:478.95pt;mso-position-vertical-relative:page;margin-left:57.4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7"/>
                        <w:gridCol w:w="776"/>
                        <w:gridCol w:w="17"/>
                        <w:gridCol w:w="810"/>
                        <w:gridCol w:w="28"/>
                        <w:gridCol w:w="1774"/>
                        <w:gridCol w:w="11"/>
                        <w:gridCol w:w="1678"/>
                        <w:gridCol w:w="34"/>
                        <w:gridCol w:w="765"/>
                        <w:gridCol w:w="742"/>
                        <w:gridCol w:w="906"/>
                        <w:gridCol w:w="39"/>
                        <w:gridCol w:w="617"/>
                        <w:gridCol w:w="56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9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7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6         12-5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624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1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-2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ge">
                  <wp:posOffset>8646160</wp:posOffset>
                </wp:positionV>
                <wp:extent cx="6125210" cy="15462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793"/>
                              <w:gridCol w:w="17"/>
                              <w:gridCol w:w="810"/>
                              <w:gridCol w:w="1814"/>
                              <w:gridCol w:w="1678"/>
                              <w:gridCol w:w="17"/>
                              <w:gridCol w:w="765"/>
                              <w:gridCol w:w="28"/>
                              <w:gridCol w:w="765"/>
                              <w:gridCol w:w="945"/>
                              <w:gridCol w:w="561"/>
                              <w:gridCol w:w="56"/>
                              <w:gridCol w:w="56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7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625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21.75pt;mso-wrap-distance-left:9.05pt;mso-wrap-distance-right:9.05pt;mso-wrap-distance-top:0pt;mso-wrap-distance-bottom:0pt;margin-top:680.8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793"/>
                        <w:gridCol w:w="17"/>
                        <w:gridCol w:w="810"/>
                        <w:gridCol w:w="1814"/>
                        <w:gridCol w:w="1678"/>
                        <w:gridCol w:w="17"/>
                        <w:gridCol w:w="765"/>
                        <w:gridCol w:w="28"/>
                        <w:gridCol w:w="765"/>
                        <w:gridCol w:w="945"/>
                        <w:gridCol w:w="561"/>
                        <w:gridCol w:w="56"/>
                        <w:gridCol w:w="56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7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6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5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4</w:t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625" w:type="dxa"/>
                            <w:gridSpan w:val="1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9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-2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b/>
          <w:sz w:val="32"/>
        </w:rPr>
        <w:t>北楼</w:t>
      </w:r>
      <w:r>
        <w:rPr>
          <w:b/>
          <w:sz w:val="32"/>
          <w:lang w:eastAsia="zh-CN"/>
        </w:rPr>
        <w:t>（发改委等所在楼）</w:t>
      </w:r>
      <w:r>
        <w:rPr>
          <w:b/>
          <w:sz w:val="32"/>
        </w:rPr>
        <w:t>网络布点平面图（</w:t>
      </w:r>
      <w:r>
        <w:rPr>
          <w:b/>
          <w:sz w:val="32"/>
        </w:rPr>
        <w:t>61</w:t>
      </w:r>
      <w:r>
        <w:rPr>
          <w:b/>
          <w:sz w:val="32"/>
        </w:rPr>
        <w:t>点）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西楼</w:t>
      </w:r>
      <w:r>
        <w:rPr>
          <w:b/>
          <w:sz w:val="32"/>
          <w:lang w:eastAsia="zh-CN"/>
        </w:rPr>
        <w:t>（人大政协等所在楼）</w:t>
      </w:r>
      <w:r>
        <w:rPr>
          <w:b/>
          <w:sz w:val="32"/>
        </w:rPr>
        <w:t>网络布点平面图（</w:t>
      </w:r>
      <w:r>
        <w:rPr>
          <w:b/>
          <w:sz w:val="32"/>
        </w:rPr>
        <w:t>47</w:t>
      </w:r>
      <w:r>
        <w:rPr>
          <w:b/>
          <w:sz w:val="32"/>
        </w:rPr>
        <w:t>点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72"/>
        <w:gridCol w:w="566"/>
        <w:gridCol w:w="583"/>
        <w:gridCol w:w="544"/>
        <w:gridCol w:w="566"/>
        <w:gridCol w:w="328"/>
        <w:gridCol w:w="317"/>
        <w:gridCol w:w="1541"/>
        <w:gridCol w:w="510"/>
        <w:gridCol w:w="510"/>
        <w:gridCol w:w="481"/>
        <w:gridCol w:w="527"/>
        <w:gridCol w:w="493"/>
        <w:gridCol w:w="493"/>
        <w:gridCol w:w="1014"/>
      </w:tblGrid>
      <w:tr>
        <w:trPr>
          <w:trHeight w:val="283" w:hRule="exac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31115</wp:posOffset>
                      </wp:positionH>
                      <wp:positionV relativeFrom="page">
                        <wp:posOffset>-153670</wp:posOffset>
                      </wp:positionV>
                      <wp:extent cx="6085205" cy="934085"/>
                      <wp:effectExtent l="0" t="0" r="0" b="0"/>
                      <wp:wrapSquare wrapText="largest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73.55pt;mso-wrap-distance-left:9.05pt;mso-wrap-distance-right:9.05pt;mso-wrap-distance-top:0pt;mso-wrap-distance-bottom:0pt;margin-top:-12.1pt;mso-position-vertical-relative:page;margin-left:-2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3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N</w:t>
            </w:r>
          </w:p>
          <w:p>
            <w:pPr>
              <w:pStyle w:val="WPSPlain"/>
              <w:spacing w:lineRule="atLeast" w:line="273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</w:tr>
      <w:tr>
        <w:trPr>
          <w:trHeight w:val="65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854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）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66"/>
        <w:gridCol w:w="583"/>
        <w:gridCol w:w="544"/>
        <w:gridCol w:w="566"/>
        <w:gridCol w:w="328"/>
        <w:gridCol w:w="317"/>
        <w:gridCol w:w="1541"/>
        <w:gridCol w:w="510"/>
        <w:gridCol w:w="510"/>
        <w:gridCol w:w="481"/>
        <w:gridCol w:w="527"/>
        <w:gridCol w:w="493"/>
        <w:gridCol w:w="493"/>
        <w:gridCol w:w="1014"/>
      </w:tblGrid>
      <w:tr>
        <w:trPr>
          <w:trHeight w:val="260" w:hRule="exac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23495</wp:posOffset>
                      </wp:positionH>
                      <wp:positionV relativeFrom="page">
                        <wp:posOffset>-166370</wp:posOffset>
                      </wp:positionV>
                      <wp:extent cx="6076315" cy="929005"/>
                      <wp:effectExtent l="0" t="0" r="0" b="0"/>
                      <wp:wrapSquare wrapText="largest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45pt;height:73.15pt;mso-wrap-distance-left:9.05pt;mso-wrap-distance-right:9.05pt;mso-wrap-distance-top:0pt;mso-wrap-distance-bottom:0pt;margin-top:-13.1pt;mso-position-vertical-relative:page;margin-left:-1.8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7</w:t>
            </w:r>
          </w:p>
        </w:tc>
      </w:tr>
      <w:tr>
        <w:trPr>
          <w:trHeight w:val="830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56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）</w:t>
            </w:r>
          </w:p>
        </w:tc>
      </w:tr>
    </w:tbl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66"/>
        <w:gridCol w:w="583"/>
        <w:gridCol w:w="544"/>
        <w:gridCol w:w="566"/>
        <w:gridCol w:w="328"/>
        <w:gridCol w:w="317"/>
        <w:gridCol w:w="1541"/>
        <w:gridCol w:w="510"/>
        <w:gridCol w:w="510"/>
        <w:gridCol w:w="481"/>
        <w:gridCol w:w="527"/>
        <w:gridCol w:w="493"/>
        <w:gridCol w:w="493"/>
        <w:gridCol w:w="1014"/>
      </w:tblGrid>
      <w:tr>
        <w:trPr>
          <w:trHeight w:val="283" w:hRule="exact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34290</wp:posOffset>
                      </wp:positionH>
                      <wp:positionV relativeFrom="page">
                        <wp:posOffset>-129540</wp:posOffset>
                      </wp:positionV>
                      <wp:extent cx="6085205" cy="934085"/>
                      <wp:effectExtent l="0" t="0" r="0" b="0"/>
                      <wp:wrapSquare wrapText="largest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15pt;height:73.55pt;mso-wrap-distance-left:9.05pt;mso-wrap-distance-right:9.05pt;mso-wrap-distance-top:0pt;mso-wrap-distance-bottom:0pt;margin-top:-10.2pt;mso-position-vertical-relative:page;margin-left:-2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S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wc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N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</w:tr>
      <w:tr>
        <w:trPr>
          <w:trHeight w:val="655" w:hRule="atLeas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956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）</w:t>
            </w:r>
          </w:p>
        </w:tc>
      </w:tr>
    </w:tbl>
    <w:p>
      <w:pPr>
        <w:pStyle w:val="Normal"/>
        <w:numPr>
          <w:ilvl w:val="0"/>
          <w:numId w:val="0"/>
        </w:numPr>
        <w:ind w:left="1" w:right="0" w:hanging="0"/>
        <w:jc w:val="center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5805</wp:posOffset>
                </wp:positionH>
                <wp:positionV relativeFrom="page">
                  <wp:posOffset>1284605</wp:posOffset>
                </wp:positionV>
                <wp:extent cx="6085840" cy="9340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572"/>
                              <w:gridCol w:w="566"/>
                              <w:gridCol w:w="583"/>
                              <w:gridCol w:w="544"/>
                              <w:gridCol w:w="566"/>
                              <w:gridCol w:w="328"/>
                              <w:gridCol w:w="317"/>
                              <w:gridCol w:w="1541"/>
                              <w:gridCol w:w="510"/>
                              <w:gridCol w:w="510"/>
                              <w:gridCol w:w="481"/>
                              <w:gridCol w:w="527"/>
                              <w:gridCol w:w="493"/>
                              <w:gridCol w:w="493"/>
                              <w:gridCol w:w="510"/>
                              <w:gridCol w:w="50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S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5N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9560" w:type="dxa"/>
                                  <w:gridSpan w:val="17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3.55pt;mso-wrap-distance-left:9.05pt;mso-wrap-distance-right:9.05pt;mso-wrap-distance-top:0pt;mso-wrap-distance-bottom:0pt;margin-top:101.15pt;mso-position-vertical-relative:page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572"/>
                        <w:gridCol w:w="566"/>
                        <w:gridCol w:w="583"/>
                        <w:gridCol w:w="544"/>
                        <w:gridCol w:w="566"/>
                        <w:gridCol w:w="328"/>
                        <w:gridCol w:w="317"/>
                        <w:gridCol w:w="1541"/>
                        <w:gridCol w:w="510"/>
                        <w:gridCol w:w="510"/>
                        <w:gridCol w:w="481"/>
                        <w:gridCol w:w="527"/>
                        <w:gridCol w:w="493"/>
                        <w:gridCol w:w="493"/>
                        <w:gridCol w:w="510"/>
                        <w:gridCol w:w="50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S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5N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9560" w:type="dxa"/>
                            <w:gridSpan w:val="17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南楼</w:t>
      </w:r>
      <w:r>
        <w:rPr>
          <w:b/>
          <w:sz w:val="32"/>
          <w:lang w:eastAsia="zh-CN"/>
        </w:rPr>
        <w:t>（区委、政府等所在楼）</w:t>
      </w:r>
      <w:r>
        <w:rPr>
          <w:b/>
          <w:sz w:val="32"/>
        </w:rPr>
        <w:t>网络布点平面图（</w:t>
      </w:r>
      <w:r>
        <w:rPr>
          <w:b/>
          <w:sz w:val="32"/>
        </w:rPr>
        <w:t>100</w:t>
      </w:r>
      <w:r>
        <w:rPr>
          <w:b/>
          <w:sz w:val="32"/>
        </w:rPr>
        <w:t>点）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58190</wp:posOffset>
                </wp:positionH>
                <wp:positionV relativeFrom="page">
                  <wp:posOffset>6871335</wp:posOffset>
                </wp:positionV>
                <wp:extent cx="6182995" cy="15278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"/>
                              <w:gridCol w:w="583"/>
                              <w:gridCol w:w="28"/>
                              <w:gridCol w:w="646"/>
                              <w:gridCol w:w="629"/>
                              <w:gridCol w:w="17"/>
                              <w:gridCol w:w="583"/>
                              <w:gridCol w:w="17"/>
                              <w:gridCol w:w="583"/>
                              <w:gridCol w:w="17"/>
                              <w:gridCol w:w="572"/>
                              <w:gridCol w:w="668"/>
                              <w:gridCol w:w="634"/>
                              <w:gridCol w:w="549"/>
                              <w:gridCol w:w="62"/>
                              <w:gridCol w:w="464"/>
                              <w:gridCol w:w="45"/>
                              <w:gridCol w:w="493"/>
                              <w:gridCol w:w="527"/>
                              <w:gridCol w:w="28"/>
                              <w:gridCol w:w="464"/>
                              <w:gridCol w:w="481"/>
                              <w:gridCol w:w="11"/>
                              <w:gridCol w:w="498"/>
                              <w:gridCol w:w="11"/>
                              <w:gridCol w:w="48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C-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709" w:type="dxa"/>
                                  <w:gridSpan w:val="2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D-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2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20.3pt;mso-wrap-distance-left:9.05pt;mso-wrap-distance-right:9.05pt;mso-wrap-distance-top:0pt;mso-wrap-distance-bottom:0pt;margin-top:541.05pt;mso-position-vertical-relative:page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"/>
                        <w:gridCol w:w="583"/>
                        <w:gridCol w:w="28"/>
                        <w:gridCol w:w="646"/>
                        <w:gridCol w:w="629"/>
                        <w:gridCol w:w="17"/>
                        <w:gridCol w:w="583"/>
                        <w:gridCol w:w="17"/>
                        <w:gridCol w:w="583"/>
                        <w:gridCol w:w="17"/>
                        <w:gridCol w:w="572"/>
                        <w:gridCol w:w="668"/>
                        <w:gridCol w:w="634"/>
                        <w:gridCol w:w="549"/>
                        <w:gridCol w:w="62"/>
                        <w:gridCol w:w="464"/>
                        <w:gridCol w:w="45"/>
                        <w:gridCol w:w="493"/>
                        <w:gridCol w:w="527"/>
                        <w:gridCol w:w="28"/>
                        <w:gridCol w:w="464"/>
                        <w:gridCol w:w="481"/>
                        <w:gridCol w:w="11"/>
                        <w:gridCol w:w="498"/>
                        <w:gridCol w:w="11"/>
                        <w:gridCol w:w="48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1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3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6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C-7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5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4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2</w:t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A-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709" w:type="dxa"/>
                            <w:gridSpan w:val="2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2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3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6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D-7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7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6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5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4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2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2B-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3420</wp:posOffset>
                </wp:positionH>
                <wp:positionV relativeFrom="page">
                  <wp:posOffset>4790440</wp:posOffset>
                </wp:positionV>
                <wp:extent cx="6182995" cy="15748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17"/>
                              <w:gridCol w:w="583"/>
                              <w:gridCol w:w="45"/>
                              <w:gridCol w:w="646"/>
                              <w:gridCol w:w="629"/>
                              <w:gridCol w:w="17"/>
                              <w:gridCol w:w="566"/>
                              <w:gridCol w:w="17"/>
                              <w:gridCol w:w="600"/>
                              <w:gridCol w:w="11"/>
                              <w:gridCol w:w="578"/>
                              <w:gridCol w:w="651"/>
                              <w:gridCol w:w="651"/>
                              <w:gridCol w:w="532"/>
                              <w:gridCol w:w="62"/>
                              <w:gridCol w:w="476"/>
                              <w:gridCol w:w="34"/>
                              <w:gridCol w:w="510"/>
                              <w:gridCol w:w="521"/>
                              <w:gridCol w:w="17"/>
                              <w:gridCol w:w="464"/>
                              <w:gridCol w:w="481"/>
                              <w:gridCol w:w="11"/>
                              <w:gridCol w:w="510"/>
                              <w:gridCol w:w="504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C-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711" w:type="dxa"/>
                                  <w:gridSpan w:val="2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D-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3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24pt;mso-wrap-distance-left:9.05pt;mso-wrap-distance-right:9.05pt;mso-wrap-distance-top:0pt;mso-wrap-distance-bottom:0pt;margin-top:377.2pt;mso-position-vertical-relative:page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17"/>
                        <w:gridCol w:w="583"/>
                        <w:gridCol w:w="45"/>
                        <w:gridCol w:w="646"/>
                        <w:gridCol w:w="629"/>
                        <w:gridCol w:w="17"/>
                        <w:gridCol w:w="566"/>
                        <w:gridCol w:w="17"/>
                        <w:gridCol w:w="600"/>
                        <w:gridCol w:w="11"/>
                        <w:gridCol w:w="578"/>
                        <w:gridCol w:w="651"/>
                        <w:gridCol w:w="651"/>
                        <w:gridCol w:w="532"/>
                        <w:gridCol w:w="62"/>
                        <w:gridCol w:w="476"/>
                        <w:gridCol w:w="34"/>
                        <w:gridCol w:w="510"/>
                        <w:gridCol w:w="521"/>
                        <w:gridCol w:w="17"/>
                        <w:gridCol w:w="464"/>
                        <w:gridCol w:w="481"/>
                        <w:gridCol w:w="11"/>
                        <w:gridCol w:w="510"/>
                        <w:gridCol w:w="504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1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3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4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C-6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6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5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4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A-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711" w:type="dxa"/>
                            <w:gridSpan w:val="2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1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3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4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5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D-6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7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6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4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3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2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3B-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6600</wp:posOffset>
                </wp:positionH>
                <wp:positionV relativeFrom="page">
                  <wp:posOffset>8909050</wp:posOffset>
                </wp:positionV>
                <wp:extent cx="6182995" cy="13836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6"/>
                              <w:gridCol w:w="595"/>
                              <w:gridCol w:w="1302"/>
                              <w:gridCol w:w="578"/>
                              <w:gridCol w:w="3548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1-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1-4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1-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1-3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08.95pt;mso-wrap-distance-left:9.05pt;mso-wrap-distance-right:9.05pt;mso-wrap-distance-top:0pt;mso-wrap-distance-bottom:0pt;margin-top:701.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6"/>
                        <w:gridCol w:w="595"/>
                        <w:gridCol w:w="1302"/>
                        <w:gridCol w:w="578"/>
                        <w:gridCol w:w="3548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-2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-4</w:t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-1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-3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7230</wp:posOffset>
                </wp:positionH>
                <wp:positionV relativeFrom="page">
                  <wp:posOffset>999490</wp:posOffset>
                </wp:positionV>
                <wp:extent cx="6182995" cy="13557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600"/>
                              <w:gridCol w:w="11"/>
                              <w:gridCol w:w="646"/>
                              <w:gridCol w:w="646"/>
                              <w:gridCol w:w="17"/>
                              <w:gridCol w:w="583"/>
                              <w:gridCol w:w="612"/>
                              <w:gridCol w:w="600"/>
                              <w:gridCol w:w="328"/>
                              <w:gridCol w:w="600"/>
                              <w:gridCol w:w="374"/>
                              <w:gridCol w:w="51"/>
                              <w:gridCol w:w="521"/>
                              <w:gridCol w:w="62"/>
                              <w:gridCol w:w="583"/>
                              <w:gridCol w:w="2908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7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5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4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806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17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B-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5A-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106.75pt;mso-wrap-distance-left:9.05pt;mso-wrap-distance-right:9.05pt;mso-wrap-distance-top:0pt;mso-wrap-distance-bottom:0pt;margin-top:78.7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600"/>
                        <w:gridCol w:w="11"/>
                        <w:gridCol w:w="646"/>
                        <w:gridCol w:w="646"/>
                        <w:gridCol w:w="17"/>
                        <w:gridCol w:w="583"/>
                        <w:gridCol w:w="612"/>
                        <w:gridCol w:w="600"/>
                        <w:gridCol w:w="328"/>
                        <w:gridCol w:w="600"/>
                        <w:gridCol w:w="374"/>
                        <w:gridCol w:w="51"/>
                        <w:gridCol w:w="521"/>
                        <w:gridCol w:w="62"/>
                        <w:gridCol w:w="583"/>
                        <w:gridCol w:w="2908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7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4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2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7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6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5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4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806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17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8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9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1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B-1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1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2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5A-3</w:t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0245</wp:posOffset>
                </wp:positionH>
                <wp:positionV relativeFrom="page">
                  <wp:posOffset>2788920</wp:posOffset>
                </wp:positionV>
                <wp:extent cx="6323330" cy="15748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13"/>
                              <w:gridCol w:w="600"/>
                              <w:gridCol w:w="113"/>
                              <w:gridCol w:w="634"/>
                              <w:gridCol w:w="634"/>
                              <w:gridCol w:w="113"/>
                              <w:gridCol w:w="566"/>
                              <w:gridCol w:w="113"/>
                              <w:gridCol w:w="566"/>
                              <w:gridCol w:w="113"/>
                              <w:gridCol w:w="555"/>
                              <w:gridCol w:w="634"/>
                              <w:gridCol w:w="617"/>
                              <w:gridCol w:w="538"/>
                              <w:gridCol w:w="113"/>
                              <w:gridCol w:w="476"/>
                              <w:gridCol w:w="498"/>
                              <w:gridCol w:w="487"/>
                              <w:gridCol w:w="113"/>
                              <w:gridCol w:w="425"/>
                              <w:gridCol w:w="430"/>
                              <w:gridCol w:w="447"/>
                              <w:gridCol w:w="442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C-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A-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A-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A-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A-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9929" w:type="dxa"/>
                                  <w:gridSpan w:val="2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D-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4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124pt;mso-wrap-distance-left:9.05pt;mso-wrap-distance-right:9.05pt;mso-wrap-distance-top:0pt;mso-wrap-distance-bottom:0pt;margin-top:219.6pt;mso-position-vertical-relative:page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13"/>
                        <w:gridCol w:w="600"/>
                        <w:gridCol w:w="113"/>
                        <w:gridCol w:w="634"/>
                        <w:gridCol w:w="634"/>
                        <w:gridCol w:w="113"/>
                        <w:gridCol w:w="566"/>
                        <w:gridCol w:w="113"/>
                        <w:gridCol w:w="566"/>
                        <w:gridCol w:w="113"/>
                        <w:gridCol w:w="555"/>
                        <w:gridCol w:w="634"/>
                        <w:gridCol w:w="617"/>
                        <w:gridCol w:w="538"/>
                        <w:gridCol w:w="113"/>
                        <w:gridCol w:w="476"/>
                        <w:gridCol w:w="498"/>
                        <w:gridCol w:w="487"/>
                        <w:gridCol w:w="113"/>
                        <w:gridCol w:w="425"/>
                        <w:gridCol w:w="430"/>
                        <w:gridCol w:w="447"/>
                        <w:gridCol w:w="442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4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5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6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C-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A-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A-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A-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A-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A-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9929" w:type="dxa"/>
                            <w:gridSpan w:val="2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2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4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3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5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D-6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7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6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5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3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2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4B-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b/>
          <w:sz w:val="32"/>
        </w:rPr>
        <w:t>西南楼</w:t>
      </w:r>
      <w:r>
        <w:rPr>
          <w:b/>
          <w:sz w:val="32"/>
          <w:lang w:eastAsia="zh-CN"/>
        </w:rPr>
        <w:t>(</w:t>
      </w:r>
      <w:r>
        <w:rPr>
          <w:b/>
          <w:sz w:val="32"/>
          <w:lang w:eastAsia="zh-CN"/>
        </w:rPr>
        <w:t>卫生局等所在楼</w:t>
      </w:r>
      <w:r>
        <w:rPr>
          <w:b/>
          <w:sz w:val="32"/>
          <w:lang w:eastAsia="zh-CN"/>
        </w:rPr>
        <w:t>)</w:t>
      </w:r>
      <w:r>
        <w:rPr>
          <w:b/>
          <w:sz w:val="32"/>
        </w:rPr>
        <w:t>网络布点平面图</w:t>
      </w:r>
      <w:r>
        <w:rPr>
          <w:b/>
          <w:sz w:val="32"/>
        </w:rPr>
        <w:t>(35</w:t>
      </w:r>
      <w:r>
        <w:rPr>
          <w:b/>
          <w:sz w:val="32"/>
        </w:rPr>
        <w:t>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69365</wp:posOffset>
                </wp:positionH>
                <wp:positionV relativeFrom="page">
                  <wp:posOffset>967105</wp:posOffset>
                </wp:positionV>
                <wp:extent cx="4991735" cy="159321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91"/>
                              <w:gridCol w:w="1247"/>
                              <w:gridCol w:w="1349"/>
                              <w:gridCol w:w="1303"/>
                              <w:gridCol w:w="128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5-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125.45pt;mso-wrap-distance-left:9.05pt;mso-wrap-distance-right:9.05pt;mso-wrap-distance-top:0pt;mso-wrap-distance-bottom:0pt;margin-top:76.15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91"/>
                        <w:gridCol w:w="1247"/>
                        <w:gridCol w:w="1349"/>
                        <w:gridCol w:w="1303"/>
                        <w:gridCol w:w="128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6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5-3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94765</wp:posOffset>
                </wp:positionH>
                <wp:positionV relativeFrom="page">
                  <wp:posOffset>2799715</wp:posOffset>
                </wp:positionV>
                <wp:extent cx="4991100" cy="159258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91"/>
                              <w:gridCol w:w="1247"/>
                              <w:gridCol w:w="17"/>
                              <w:gridCol w:w="1332"/>
                              <w:gridCol w:w="1303"/>
                              <w:gridCol w:w="128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6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5.4pt;mso-wrap-distance-left:9.05pt;mso-wrap-distance-right:9.05pt;mso-wrap-distance-top:0pt;mso-wrap-distance-bottom:0pt;margin-top:220.45pt;mso-position-vertical-relative:page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91"/>
                        <w:gridCol w:w="1247"/>
                        <w:gridCol w:w="17"/>
                        <w:gridCol w:w="1332"/>
                        <w:gridCol w:w="1303"/>
                        <w:gridCol w:w="128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6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175</wp:posOffset>
                </wp:positionH>
                <wp:positionV relativeFrom="page">
                  <wp:posOffset>4632325</wp:posOffset>
                </wp:positionV>
                <wp:extent cx="4991100" cy="15925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91"/>
                              <w:gridCol w:w="1247"/>
                              <w:gridCol w:w="1349"/>
                              <w:gridCol w:w="1303"/>
                              <w:gridCol w:w="128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-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5.4pt;mso-wrap-distance-left:9.05pt;mso-wrap-distance-right:9.05pt;mso-wrap-distance-top:0pt;mso-wrap-distance-bottom:0pt;margin-top:364.75pt;mso-position-vertical-relative:page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91"/>
                        <w:gridCol w:w="1247"/>
                        <w:gridCol w:w="1349"/>
                        <w:gridCol w:w="1303"/>
                        <w:gridCol w:w="128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6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-3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55395</wp:posOffset>
                </wp:positionH>
                <wp:positionV relativeFrom="page">
                  <wp:posOffset>6630035</wp:posOffset>
                </wp:positionV>
                <wp:extent cx="4991100" cy="15925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91"/>
                              <w:gridCol w:w="1247"/>
                              <w:gridCol w:w="1349"/>
                              <w:gridCol w:w="1303"/>
                              <w:gridCol w:w="128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-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5.4pt;mso-wrap-distance-left:9.05pt;mso-wrap-distance-right:9.05pt;mso-wrap-distance-top:0pt;mso-wrap-distance-bottom:0pt;margin-top:522.05pt;mso-position-vertical-relative:page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91"/>
                        <w:gridCol w:w="1247"/>
                        <w:gridCol w:w="1349"/>
                        <w:gridCol w:w="1303"/>
                        <w:gridCol w:w="128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6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-3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29995</wp:posOffset>
                </wp:positionH>
                <wp:positionV relativeFrom="page">
                  <wp:posOffset>8595360</wp:posOffset>
                </wp:positionV>
                <wp:extent cx="4991100" cy="159321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1291"/>
                              <w:gridCol w:w="1247"/>
                              <w:gridCol w:w="1349"/>
                              <w:gridCol w:w="1303"/>
                              <w:gridCol w:w="1286"/>
                            </w:tblGrid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4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道口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1                    51-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1-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25.45pt;mso-wrap-distance-left:9.05pt;mso-wrap-distance-right:9.05pt;mso-wrap-distance-top:0pt;mso-wrap-distance-bottom:0pt;margin-top:676.8pt;mso-position-vertical-relative:page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78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1291"/>
                        <w:gridCol w:w="1247"/>
                        <w:gridCol w:w="1349"/>
                        <w:gridCol w:w="1303"/>
                        <w:gridCol w:w="1286"/>
                      </w:tblGrid>
                      <w:tr>
                        <w:trPr>
                          <w:trHeight w:val="98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46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道口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1                    51-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1-3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32"/>
        </w:rPr>
        <w:t>东北楼</w:t>
      </w:r>
      <w:r>
        <w:rPr>
          <w:b/>
          <w:sz w:val="32"/>
          <w:lang w:eastAsia="zh-CN"/>
        </w:rPr>
        <w:t>（统战部、人口计生委等所在楼）</w:t>
      </w:r>
      <w:r>
        <w:rPr>
          <w:b/>
          <w:sz w:val="32"/>
        </w:rPr>
        <w:t>网络布点平面图（</w:t>
      </w:r>
      <w:r>
        <w:rPr>
          <w:b/>
          <w:sz w:val="32"/>
        </w:rPr>
        <w:t>14</w:t>
      </w:r>
      <w:r>
        <w:rPr>
          <w:b/>
          <w:sz w:val="32"/>
        </w:rPr>
        <w:t>点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95545</wp:posOffset>
                </wp:positionH>
                <wp:positionV relativeFrom="page">
                  <wp:posOffset>1791335</wp:posOffset>
                </wp:positionV>
                <wp:extent cx="1067435" cy="145986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124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14.95pt;mso-wrap-distance-left:9.05pt;mso-wrap-distance-right:9.05pt;mso-wrap-distance-top:0pt;mso-wrap-distance-bottom:0pt;margin-top:141.05pt;mso-position-vertical-relative:page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1247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4-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8615</wp:posOffset>
                </wp:positionH>
                <wp:positionV relativeFrom="page">
                  <wp:posOffset>956310</wp:posOffset>
                </wp:positionV>
                <wp:extent cx="4437380" cy="82232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986"/>
                              <w:gridCol w:w="975"/>
                              <w:gridCol w:w="975"/>
                              <w:gridCol w:w="1865"/>
                              <w:gridCol w:w="226"/>
                              <w:gridCol w:w="765"/>
                              <w:gridCol w:w="232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4-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4-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47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64.75pt;mso-wrap-distance-left:9.05pt;mso-wrap-distance-right:9.05pt;mso-wrap-distance-top:0pt;mso-wrap-distance-bottom:0pt;margin-top:75.3pt;mso-position-vertical-relative:page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986"/>
                        <w:gridCol w:w="975"/>
                        <w:gridCol w:w="975"/>
                        <w:gridCol w:w="1865"/>
                        <w:gridCol w:w="226"/>
                        <w:gridCol w:w="765"/>
                        <w:gridCol w:w="232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4-3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4-2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47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17135</wp:posOffset>
                </wp:positionH>
                <wp:positionV relativeFrom="page">
                  <wp:posOffset>4178300</wp:posOffset>
                </wp:positionV>
                <wp:extent cx="1067435" cy="14598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1247"/>
                              <w:gridCol w:w="50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-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14.95pt;mso-wrap-distance-left:9.05pt;mso-wrap-distance-right:9.05pt;mso-wrap-distance-top:0pt;mso-wrap-distance-bottom:0pt;margin-top:329pt;mso-position-vertical-relative:page;margin-left:395.05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1247"/>
                        <w:gridCol w:w="504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-1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7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29410</wp:posOffset>
                </wp:positionH>
                <wp:positionV relativeFrom="page">
                  <wp:posOffset>3325495</wp:posOffset>
                </wp:positionV>
                <wp:extent cx="4437380" cy="82232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986"/>
                              <w:gridCol w:w="975"/>
                              <w:gridCol w:w="975"/>
                              <w:gridCol w:w="1865"/>
                              <w:gridCol w:w="226"/>
                              <w:gridCol w:w="765"/>
                              <w:gridCol w:w="232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47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64.75pt;mso-wrap-distance-left:9.05pt;mso-wrap-distance-right:9.05pt;mso-wrap-distance-top:0pt;mso-wrap-distance-bottom:0pt;margin-top:261.8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986"/>
                        <w:gridCol w:w="975"/>
                        <w:gridCol w:w="975"/>
                        <w:gridCol w:w="1865"/>
                        <w:gridCol w:w="226"/>
                        <w:gridCol w:w="765"/>
                        <w:gridCol w:w="232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47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10150</wp:posOffset>
                </wp:positionH>
                <wp:positionV relativeFrom="page">
                  <wp:posOffset>6565265</wp:posOffset>
                </wp:positionV>
                <wp:extent cx="1067435" cy="145986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640"/>
                              <w:gridCol w:w="60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ind w:firstLine="420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7  22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14.95pt;mso-wrap-distance-left:9.05pt;mso-wrap-distance-right:9.05pt;mso-wrap-distance-top:0pt;mso-wrap-distance-bottom:0pt;margin-top:516.95pt;mso-position-vertical-relative:page;margin-left:394.5pt;mso-position-horizontal-relative:page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640"/>
                        <w:gridCol w:w="60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65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ind w:firstLine="420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7  22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33220</wp:posOffset>
                </wp:positionH>
                <wp:positionV relativeFrom="page">
                  <wp:posOffset>5741035</wp:posOffset>
                </wp:positionV>
                <wp:extent cx="4436745" cy="8223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975"/>
                              <w:gridCol w:w="975"/>
                              <w:gridCol w:w="1865"/>
                              <w:gridCol w:w="226"/>
                              <w:gridCol w:w="765"/>
                              <w:gridCol w:w="232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-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4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64.75pt;mso-wrap-distance-left:9.05pt;mso-wrap-distance-right:9.05pt;mso-wrap-distance-top:0pt;mso-wrap-distance-bottom:0pt;margin-top:452.05pt;mso-position-vertical-relative:page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6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975"/>
                        <w:gridCol w:w="975"/>
                        <w:gridCol w:w="1865"/>
                        <w:gridCol w:w="226"/>
                        <w:gridCol w:w="765"/>
                        <w:gridCol w:w="232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1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2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3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-4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4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20945</wp:posOffset>
                </wp:positionH>
                <wp:positionV relativeFrom="page">
                  <wp:posOffset>8973820</wp:posOffset>
                </wp:positionV>
                <wp:extent cx="1067435" cy="146304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124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115.2pt;mso-wrap-distance-left:9.05pt;mso-wrap-distance-right:9.05pt;mso-wrap-distance-top:0pt;mso-wrap-distance-bottom:0pt;margin-top:706.6pt;mso-position-vertical-relative:page;margin-left:395.3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1247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-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1-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6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44015</wp:posOffset>
                </wp:positionH>
                <wp:positionV relativeFrom="page">
                  <wp:posOffset>8152765</wp:posOffset>
                </wp:positionV>
                <wp:extent cx="4436745" cy="82232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986"/>
                              <w:gridCol w:w="975"/>
                              <w:gridCol w:w="975"/>
                              <w:gridCol w:w="935"/>
                              <w:gridCol w:w="929"/>
                              <w:gridCol w:w="226"/>
                              <w:gridCol w:w="765"/>
                              <w:gridCol w:w="232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5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4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点）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64.75pt;mso-wrap-distance-left:9.05pt;mso-wrap-distance-right:9.05pt;mso-wrap-distance-top:0pt;mso-wrap-distance-bottom:0pt;margin-top:641.95pt;mso-position-vertical-relative:page;margin-left:129.45pt;mso-position-horizontal-relative:page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986"/>
                        <w:gridCol w:w="975"/>
                        <w:gridCol w:w="975"/>
                        <w:gridCol w:w="935"/>
                        <w:gridCol w:w="929"/>
                        <w:gridCol w:w="226"/>
                        <w:gridCol w:w="765"/>
                        <w:gridCol w:w="232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232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color w:val="000000"/>
                                <w:sz w:val="15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46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点）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sz w:val="21"/>
          <w:lang w:eastAsia="zh-CN"/>
        </w:rPr>
      </w:pPr>
      <w:r>
        <w:rPr>
          <w:b/>
          <w:sz w:val="32"/>
          <w:szCs w:val="32"/>
          <w:lang w:eastAsia="zh-CN"/>
        </w:rPr>
        <w:t>西北楼（行政服务中心等所在楼）</w:t>
      </w:r>
      <w:r>
        <w:rPr>
          <w:b/>
          <w:sz w:val="32"/>
        </w:rPr>
        <w:t>网络布点平面图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98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1-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-............</w:t>
            </w:r>
            <w:r>
              <w:rPr>
                <w:sz w:val="21"/>
                <w:szCs w:val="21"/>
                <w:lang w:eastAsia="zh-CN"/>
              </w:rPr>
              <w:t>依次累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1-N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  <w:lang w:eastAsia="zh-CN"/>
              </w:rPr>
            </w:pPr>
            <w:r>
              <w:rPr>
                <w:b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98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2-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2-............</w:t>
            </w:r>
            <w:r>
              <w:rPr>
                <w:sz w:val="21"/>
                <w:szCs w:val="21"/>
                <w:lang w:eastAsia="zh-CN"/>
              </w:rPr>
              <w:t>依次累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2-N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  <w:lang w:eastAsia="zh-CN"/>
              </w:rPr>
            </w:pPr>
            <w:r>
              <w:rPr>
                <w:b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23"/>
        <w:gridCol w:w="1724"/>
        <w:gridCol w:w="1723"/>
        <w:gridCol w:w="1724"/>
        <w:gridCol w:w="986"/>
        <w:gridCol w:w="98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3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3-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3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3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3-5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  <w:lang w:eastAsia="zh-CN"/>
              </w:rPr>
            </w:pPr>
            <w:r>
              <w:rPr>
                <w:b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9"/>
        <w:gridCol w:w="1416"/>
        <w:gridCol w:w="1700"/>
        <w:gridCol w:w="1239"/>
        <w:gridCol w:w="1289"/>
        <w:gridCol w:w="986"/>
        <w:gridCol w:w="98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4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4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4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4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4-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  <w:lang w:eastAsia="zh-CN"/>
              </w:rPr>
            </w:pPr>
            <w:r>
              <w:rPr>
                <w:b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9"/>
        <w:gridCol w:w="1416"/>
        <w:gridCol w:w="1700"/>
        <w:gridCol w:w="1239"/>
        <w:gridCol w:w="1289"/>
        <w:gridCol w:w="986"/>
        <w:gridCol w:w="98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5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5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5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5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5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c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楼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5-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32"/>
                <w:szCs w:val="21"/>
                <w:lang w:eastAsia="zh-CN"/>
              </w:rPr>
            </w:pPr>
            <w:r>
              <w:rPr>
                <w:b/>
                <w:sz w:val="3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群工网络布点平面图（</w:t>
      </w:r>
      <w:r>
        <w:rPr>
          <w:b/>
          <w:sz w:val="32"/>
        </w:rPr>
        <w:t>13</w:t>
      </w:r>
      <w:r>
        <w:rPr>
          <w:b/>
          <w:sz w:val="32"/>
        </w:rPr>
        <w:t>点）</w:t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  <w:t>请按照接线盒上标号填写房间号</w:t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ind w:left="0" w:right="0" w:hanging="0"/>
        <w:jc w:val="left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4:00Z</dcterms:created>
  <dc:creator>微软用户</dc:creator>
  <dc:description/>
  <cp:keywords/>
  <dc:language>en-US</dc:language>
  <cp:lastModifiedBy>微软用户</cp:lastModifiedBy>
  <dcterms:modified xsi:type="dcterms:W3CDTF">2010-03-18T02:00:00Z</dcterms:modified>
  <cp:revision>59</cp:revision>
  <dc:subject/>
  <dc:title>东楼网络布点平面图（36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