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583"/>
        <w:gridCol w:w="997"/>
        <w:gridCol w:w="1278"/>
        <w:gridCol w:w="1134"/>
        <w:gridCol w:w="1236"/>
        <w:gridCol w:w="969"/>
        <w:gridCol w:w="1516"/>
        <w:gridCol w:w="2559"/>
        <w:gridCol w:w="1583"/>
        <w:gridCol w:w="899"/>
        <w:gridCol w:w="787"/>
        <w:gridCol w:w="417"/>
      </w:tblGrid>
      <w:tr>
        <w:trPr>
          <w:trHeight w:val="1128" w:hRule="atLeast"/>
        </w:trPr>
        <w:tc>
          <w:tcPr>
            <w:tcW w:w="13958" w:type="dxa"/>
            <w:gridSpan w:val="12"/>
            <w:tcBorders/>
            <w:vAlign w:val="center"/>
          </w:tcPr>
          <w:p>
            <w:pPr>
              <w:pStyle w:val="Normal"/>
              <w:widowControl/>
              <w:jc w:val="center"/>
              <w:textAlignment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kern w:val="0"/>
                <w:sz w:val="40"/>
                <w:szCs w:val="40"/>
                <w:lang w:bidi="ar"/>
              </w:rPr>
              <w:t>平顶山市新华区文化广电和旅游局执法音像记录事项清单</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ourier New"/>
                <w:color w:val="000000"/>
                <w:szCs w:val="21"/>
              </w:rPr>
            </w:pPr>
            <w:r>
              <w:rPr>
                <w:rFonts w:ascii="仿宋_GB2312" w:hAnsi="仿宋_GB2312" w:cs="Courier New" w:eastAsia="仿宋_GB2312"/>
                <w:color w:val="000000"/>
                <w:kern w:val="0"/>
                <w:szCs w:val="21"/>
                <w:lang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环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开始时间</w:t>
            </w:r>
            <w:bookmarkStart w:id="0" w:name="_GoBack"/>
            <w:bookmarkEnd w:id="0"/>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结束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存储   时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记录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备注</w:t>
            </w:r>
          </w:p>
        </w:tc>
      </w:tr>
      <w:tr>
        <w:trPr>
          <w:trHeight w:val="1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记录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会议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调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旅游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旅游投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解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游客当面递交投诉材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争议处理全过程。记录显示纠纷起因、被投诉人答辩、调解解决纠纷的全过程（包括实地调查旅行社）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旅游纠纷解决完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取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取检查相关资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营业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营业场所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调取查阅资料全过程；记录交接文书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营业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入户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收集证人证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证人证言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证人语言收集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证人语言收集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收集证人证言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证人语言收集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约谈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拒绝接受机关依法实施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不依法接受执法检查情形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相对人拒绝接受检查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终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退还、交接账簿、证据及其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退还、交接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退还、交接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退还、交接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账簿、证据及其它资料退还、交接全过程；记录所交接的账簿、证据及其它资料的具体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退还、交接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调查取证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调查取证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调查取证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陈述、申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口头陈述、申辩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陈述申辩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陈述申辩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相对人申辩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陈述申辩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强制执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扣缴罚款、没收违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申请法院执行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递交申请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递交强制执行申请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向法院申请强制执行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递交强制执行申请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文书送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入户直接送达、留置送达、公告送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送达文书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文书送达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到达文书送达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入户直接送达、留置送达或公告送达文书的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文书送达环节结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确认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复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复议全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复议全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复议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复议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复议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复议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复议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r>
        <w:trPr>
          <w:trHeight w:val="9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其他执法环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认为有必要记录的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当事人接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接触场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适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能够反应相关事项或场景的全过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适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场景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其他执法环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r>
    </w:tbl>
    <w:p>
      <w:pPr>
        <w:pStyle w:val="Normal"/>
        <w:spacing w:lineRule="exact" w:line="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6:00Z</dcterms:created>
  <dc:creator>未定义</dc:creator>
  <dc:description/>
  <cp:keywords/>
  <dc:language>en-US</dc:language>
  <cp:lastModifiedBy>未定义</cp:lastModifiedBy>
  <dcterms:modified xsi:type="dcterms:W3CDTF">2019-11-11T07:48:00Z</dcterms:modified>
  <cp:revision>3</cp:revision>
  <dc:subject/>
  <dc:title/>
</cp:coreProperties>
</file>