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20" w:before="12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府工作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—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在新华区第十一届人民代表大会第一次会议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人民政府区长  张伟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位代表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在，我代表区人民政府，向大会报告工作，请予审议，并请各位政协委员和其他列席人员提出意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过去五年工作回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十届人大一次会议以来，面对严峻复杂经济形势、艰巨繁重发展任务和常态化疫情防控压力，我们坚持以习近平新时代中国特色社会主义思想为指导，在市委、市政府和区委的坚强领导下，在区人大、政协监督支持下，坚持稳中求进工作总基调，抓实“六稳”“六保”，着力推动经济社会高质量发展，全面建成了小康社会，实现了“十三五”圆满收官和“十四五”的良好开局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过去五年，是发展方式加快转变、综合实力显著增强的五年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济实力稳中有进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克服经济下行、新冠疫情等不利影响，负重拼搏、奋勇争先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实现生产总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88.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年均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总量六区第一；规模以上工业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4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年均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固定资产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4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年均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社会消费品零售总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3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年均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完成一般公共预算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年均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保障了民生支出和正常运转；城镇居民人均可支配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8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，年均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7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农村居民人均可支配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5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，年均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7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产业转型持续加快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代服务业扩量提质，商务楼宇发展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座，苏宁易购、居然之家等品牌企业相继入驻，特色商业区晋升省级三星级服务业“两区”。工业经济加速升级，引进落地国碳纳米、恒一锂能等新能源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锂电产业链初步形成；恒一锂能项目一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月时间建成投产，创造了“新华速度”，被国务院政策研究中心列为先进典型案例。完成“三大改造”企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上市“新四板”企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建设有序推进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出让土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531.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，实施重点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。群星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心城、佳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天地等项目建成运营，焦店、西高皇等片区开发改造稳步实施，白龟湖科创新城项目高位启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过去五年，是改革开放纵深推进、发展活力持续释放的五年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点领域改革不断深化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持续推进“放管服效”改革，在全市率先投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G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智慧政务服务中心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政务自助服务厅，开设全省首个“办不成事”反映窗口。农村集体产权制度改革顺利完成。剥离省属国有企业办社会职能工作受到省委、省政府表彰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招商引资工作成效显著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坚持大员招商、以商招商、专题招商，开展招商活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5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，相继引进福通控股、京东集团等知名企业，共签约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、总金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70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利用省外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6.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、境外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美元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技创新能力明显增强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投入科研经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9.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培育国家级高新技术企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、国家科技型中小企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、省级研发中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获得专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营商环境持续优化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立健全服务保障平煤神马集团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+17+N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体系，扎实开展“万人助万企”等活动，落实减税降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.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协助企业融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8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辖区各类市场主体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704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过去五年，是融合发展提质增效、城乡面貌明显改观的五年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城市功能日趋完善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积极实施百城提质“六大工程”，有序推进棚户区改造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改造老旧小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整治背街小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，打通“断头路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城市品质不断提升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成“退路进场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处，建成智慧停车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提档升级建平巷、凯撒市场等老旧街区。扎实开展百万市民清洁家园大行动，率先在全市启动“鹰城大妈”志愿服务活动，助力我市顺利通过国家卫生城市复审、成功入选全国文明城市提名城市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村环境持续改善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打造都市型观光农业企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植树造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余亩，解决了北部农村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群众安全饮水问题，创建全国人居环境示范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、省级人居环境示范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、市“十大美丽乡村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过去五年，是社会民生扩面提标、群众福祉日益增进的五年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群众生活更有保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民生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5.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占一般公共预算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5.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发放各类救助保障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新增就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次，发放创业担保贷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建成街道综合养老中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、社区日间照料中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、儿童之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所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共服务更有温度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香山风景名胜区创为国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AA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级景区，名门文创旅游园被评为国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A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级景区，组织开展文化活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，荣获“中国曲艺之乡”。新建、改扩建学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所，义务教育“双减”和规范民办义务教育取得阶段性成效，荣获“全国义务教育发展基本均衡区”“全国社区教育示范区”。区医院病房楼建成投用，家庭医生签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余人，服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.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次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疫情防控更加有效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立常态化精准防控机制，强化“五种能力”建设，应急处置能力进一步提升，疫情防控平稳有序。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应急处置和疫苗接种工作走在全市前列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会大局和谐稳定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扎实开展安全生产专项整治三年行动，安全生产形势稳定向好。问题楼盘化解工作连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获得全省先进。圆满完成“七五”普法，荣获“河南省法治先进区”。扎实推进平安建设，荣获“全国创新社会治理优秀城市”“全省平安建设优秀县区”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态环境更加优美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深入实施“蓝天工程”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PM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PM2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优良天数连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实现“两降一增”。全面落实“河长制”，黑臭水体得到有效整治。深入推进土壤污染防治，全区土壤环境质量总体稳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过去五年，是自身建设有效加强、治理能力全面提升的五年。坚持全面从严治党，深入推进“两学一做”学习教育制度化，扎实开展“不忘初心、牢记使命”主题教育、党史学习教育，增强“四个意识”、坚定“四个自信”、做到“两个维护”。自觉接受社会各界监督，办结人大代表建议、政协委员提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，办结“民呼必应”热线诉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件。严格落实中央八项规定精神，严格执行党风廉政建设责任制，扎实做好巡视巡察反馈问题整改，持续纠“四风”、树新风，坚持过“紧日子”，“三公”经费年均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.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国防动员、国防教育、人民防空建设、退役军人事务、军民融合、民族宗教等工作水平进一步提升。支持工会、共青团、妇联、残联、科协、红十字会等群团组织更好发挥桥梁纽带作用。地方志、侨台联、机关事务、工农关系协调等工作取得新成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位代表！五年来的每一点进步都是心血和汗水的累积，每一项成绩都来之不易，每一分付出都值得点赞。这些成绩的取得，是我们忠实践行习近平新时代中国特色社会主义思想的结果，是市委、市政府和区委坚强领导的结果，是区人大、政协监督支持的结果，更是全区人民团结奋斗的结果。在此，我代表区人民政府，向全区人民群众，向区人大代表、政协委员，向各位老领导、老同志，向各民主党派、工商联和无党派人士，向各人民团体及社会各界人士，向所有关心支持新华区发展的同志们、朋友们，表示衷心感谢并致以崇高敬意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位代表！安不忘危、喜中有忧。看到成绩的同时，我们也清醒认识到，我区经济社会发展中还有不少突出矛盾和问题：主导产业支撑不强，重大项目储备不足，转型发展任重道远。非法集资、问题楼盘等领域隐患仍在，风险化解压力巨大。保运转、保民生、保稳定等刚性支出持续增加，加上疫情冲击，财政收支矛盾突出。干部能力作风有待提升，真抓实干、攻坚克难的本领还不过硬。对此，我们将直面矛盾、正视问题，全力以赴改进提升，决不辜负群众期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今后五年工作总体要求和目标任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今后五年，是转型攻坚谋发展、储备迸发新动能，建设社会主义现代化新华区的关键时期，我们必须坚持稳字当头、稳中求进，锚定省委“两个确保”奋斗目标，围绕市委“四城四区”发展愿景，紧盯区委“三区”发展定位，坚决扛起“争当表率、争做示范、争走前列”的使命担当，拿出更大决心和勇气，凝聚更多智慧和力量，付出更多辛劳和汗水，对标五年发展任务交出一份高分答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今后五年政府工作的总体要求是：以习近平新时代中国特色社会主义思想为指导，完整、准确、全面贯彻新发展理念，服务和融入新发展格局，以高质量转型发展为主题，以深化供给侧结构性改革为主线，以满足人民日益增长的美好生活需要为目的，坚持转型为纲、项目为王，锐意创新、奋楫笃行，切实推动产城融合、城乡融合、新老城区融合，着力夯实安全生产基础、民生保障基础、社会治理基础，狠抓城市经济和城市建管，奋力建设“六个新华”，为平顶山“壮大新动能、奋进百强市”做表率、当先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努力做好六个方面工作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以转型为抓手，壮大产业集群。大力发展新能源、新材料、装备制造、电子信息产业，培育百亿级产业集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以上；加快数字经济和实体经济深度融合，引进培育数字化企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以上；持续推进现代商贸、文化旅游、中介服务、智慧物流等产业发展，培育年产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产业集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以上；着力发展楼宇经济，金融总部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以上，培育亿元税收楼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座以上、千万元税收楼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座以上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生产总值突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以创新为引擎，激发内生动力。举全区之力推进白龟湖科创新城建设，引进一批高等院校、科研院所，大力推进“产学研”融合，建设智慧岛，打造豫西南科技创新和人才汇集高地，提升核心竞争力，成为全市产业发展的新引擎。推动项目、人才、技术、资金优化配置，支持企业开展科技创新成果转化，培育高新技术企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以上、研发平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以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以融合为主线，优化城市布局。推进城市更新，实施老旧小区（市场）改造、基础设施完善等城市提升工程，培育发展特色街区、商业旗舰店，巩固商贸中心地位。提升现代服务业开发区运营品质，打造区域性新兴经济商贸中心和中介服务产业集聚区。推动西高皇片区、焦店片区、高新技术产业园等载体建设，推动以产兴城、以城促产，建设好新老城区“腰部空间”。实施乡村全面振兴战略，发展乡村旅游、休闲农业，推动产业生态化、生态产业化，打造城市后花园。优化大香山区域旅游规划，建设大香山文旅产业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以生态为底色，打造低碳城区。深入践行习近平生态文明思想，高标准推进碳达峰、碳中和工作，积极发展循环经济，推行清洁生产，倡导绿色生活，实施“三大改造”企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以上。巩固创卫成果，推进文明城市创建常态化。广泛开展造林绿化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区森林覆盖率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上。深化大气、水、土壤污染防治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优良天数达标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7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以人民为中心，改善社会民生。深入开展“人人持证、技能河南”建设，千方百计扩大就业，累计新增就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次，城镇居民人均可支配收入突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突出抓好“一老一小一青壮”服务，不断扩大社会保障覆盖面。全面推进素质教育，大力发展学前教育，新增学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2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以上。深化医疗制度改革，提高群众健康水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六）以安全为根本，提升治理能力。加快“数字政府”“智慧城市”建设，统筹做好安全生产、食品药品监管、自然灾害防治等工作，巩固基层社会治理基础。严格落实常态化疫情防控措施，提升应急处突能力。妥善化解问题楼盘、非法集资等风险隐患，维护社会稳定，增强人民群众的获得感、幸福感和安全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工作安排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今年是党的二十大召开之年，是新一届政府任期的起步之年，做好各项工作意义重大。我们要紧扣市委、市政府赋予的使命责任，全面落实区委决策部署，坚持目标导向、问题导向、结果导向，以干为先，干必出彩，着力推动高质量发展，在“三区”建设上迈出实质性步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要预期目标是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济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上，全员劳动生产率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上，规模以上工业增加值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上，固定资产投资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上，社会消费品零售总额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上，一般公共预算收入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人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GD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研发经费投入强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居民收入与经济增长协调同步，单位生产总值能耗与“十四五”控制目标统筹衔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围绕上述目标，着重做好以下工作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坚持转型为纲，做强城市经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培育新能源产业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国碳纳米、恒一锂能为龙头，全面推行“链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链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盟”的双链作战机制，建成恒一锂能二期等项目，开工高导电性石墨烯、碳纳米管导电浆等项目，引进平煤神马集团储能电池、锂电池正极材料、锂电池电解液等项目。创新招商政策，发展半导体信息产业。加快推进高新技术产业园基础设施和标准化厂房建设，提高要素保障能力，搭建产业发展平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升现代服务业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施“上云用数赋智”行动，助力恩泽科技、领航科技、河南财盾等数字企业发展壮大，全年实现产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以上。支持抖云科技等企业发展跨境电商，在义乌商贸城区域打造全省最大的直播带货平台。推介宣传大香山文化旅游资源，提升树雕艺术博物馆、万海海洋馆等项目运营能力，叫响新华文旅品牌。扶持中业、启程等人力资源企业加快发展，支持中平能化矿用产品检测、平顶山市汇速通快运等企业健康运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壮大商务楼宇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托冠瑞财富广场、建宏国际等楼宇，持续开展招商推介活动，打造金融楼、双创楼等专业楼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座以上，推动蓝鲸国际、佳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天地等楼宇实现产值亿元以上。推进工行大厦、太阳城商厦等老旧楼宇“腾笼换鸟”；投用佳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时代等商务楼宇，引入金融保险、商务服务、法律咨询、中介服务等产业，打造全市现代服务业的重要承接平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进乡村全面振兴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快西果店村田园综合体建设，稳步实施共同富裕试点村，探索乡村全面振兴发展新模式。整合优化双鹰、丰莱、天成等农贸市场，保障市民的“菜篮子”“果盘子”。持续推进农村人居环境整治，深入实施治理“六乱”、开展“六清”集中行动，建设农村公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里，让农村富起来、净起来、绿起来、亮起来、美起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坚持项目为王，夯实发展基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强化项目建设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施重点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年度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0.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全力推进白龟湖科创新城建设，高标准编制产业发展规划，做好基础配套设施建设，征收出让土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以上，争取落地河师大研究生院、河南化工（职业）大学等高等院校、研究中心。开工建设智能制造产业基地、工业物联网传感器等项目，建成投用平顶山海洋馆等项目，谋划实施绿色农副产品批发交易中心、“四馆一校”、河南本源旅游客运等项目。着力抓好“三个一批”活动，全年签约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以上、开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以上、投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以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强化招商引资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围绕新能源、新材料、电子信息、数字经济、中介服务等产业，动态完善“四张图谱”，积极开展“四个拜访”，提高招商精准度。强化大员招商、以商招商、专题招商，积极参加第二十二届中国国际投资贸易洽谈会、第五届中国国际进口博览会等招商活动，精心组织深圳专题招商会，引进亿元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以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强化消费带动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抢抓建设全国统一大市场的机遇，完善“互联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消费”生态体系，鼓励发展夜经济、首店经济、共享商圈、特色美食等消费业态，全面开拓消费市场。启动和平路步行街升级改造，融入文化元素，激发业态活力，打造省级示范步行街；建成鹰城历史文化街区等项目，以群星汇中心城、京东电器旗舰店等为引领，培育发展特色街区、精品市场、网络经济等业态，巩固提升中兴路商圈品质。充分发挥企业家之家、青年企业家俱乐部等平台作用，培育壮大商贸信息咨询、科技信息、人力资源等产业，加快“礼赞鹰城”文创产品研发，壮大现代服务业开发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坚持改革创新，增添发展动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着力打造创新平台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善创新型企业梯次培育机制和发展体系，新增国家高新技术企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以上、国家科技型中小企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以上。加快中科院平顶山分中心建设，开工建设人才公寓，精准引进高层次创新人才和团队。加强省级新型研发机构、工程技术研究中心等平台建设，申报研发平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以上。全面落实科技创新扶持政策，拉动科技研发经费投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以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深化重点领域改革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善财政管理体制，全面推进预算“一体化”工作。深化城管执法体制改革，构建“数字化平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智慧城管”模式。推进多元复合式医保支付方式改革，推动基本医疗保险、大病保险与医疗救助“一站式服务、一窗口办理、一单式结算”。深化兴华、惠华等国有投融资公司改革，提高融资和运营服务能力。大力实施科技体制改革三年行动，推行“揭榜挂帅”“赛马”、首席专家负责等制度，调动创新积极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优化营商环境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纵深推进“放管服效”改革，落实“一件事一次办”，深入开展“万人助万企”，精准对接企业、项目需求，擦亮“新华服务”品牌；做优“办不成事”反映窗口、“小新”帮办团，完善涉企案件快速响应机制，最大限度保护市场主体的合法权益，让企业心无旁骛创新、安心放心发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坚持建管一体，提高城市品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快融合发展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前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、谋划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的要求，统筹推进国土空间规划编制和土地征收成片开发，为城市可持续发展提供支撑。持续推进西高皇新片区、焦店片区等区域建设，打造融合发展示范区，推动中心城区“起高峰”。开工西高皇新片区安置房建设，创新片区开发模式，启动核心功能区招商和土地出让工作，以点带面实施片区开发建设。焦店片区纬四路、纬五路建成通车，经一路、经二路具备通行条件，辉光路基本完工。加快华耀城周边区域土地规划、收储、出让进度，启动农贸市场等功能性项目建设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施城市更新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青少年宫片区、李庄村区域等为试点，压茬推进城市更新。加快棚户区改造进程，完善新庄村、西吴庄村、西高皇村一期等项目基础配套设施，加快高庄村、王庄村、焦店村、张泉庄村、杨官营村等安置区建设。坚持统一规划，突出特色，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老旧小区改造任务。实施“里子工程”，完成园林路与凌云路交叉口等易涝积水点综合治理。加快华耀城周边区域经八路、经九路建设，完成稻香路北延、创新路、凤鸣路等道路建设，规划实施生态园北路、建西客运站东路等道路。完成胜利街改造，实施新程街、碧圃巷等道路改造工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强化城市管理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成投用十一矿、中兴路等智慧停车场，缓解停车难问题。实施老旧农贸市场改造，启用武庄市场，整治开源商贸城、豫鹰家具城，规范体南智慧农贸市场运营，改善市场环境面貌。持续加大“双违”整治力度，维护城市规划建设秩序。加快实施环卫一体化，建设可回收物分拣中心、大件垃圾破碎处置中心，实现垃圾分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户以上。深入开展全国文明城市创建，提升城市精细化管理水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优化生态环境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深入打好蓝天保卫战，加强污染源综合整治，完成年度空气质量指标；深入推进碧水保卫战，突出抓好黑臭水体治理、农业面源污染防治等工作，持续改善水环境质量；深入开展净土保卫战，保障土壤生态环境安全。积极推进“限塑”行动，大力发展生物基材料制品，开展低碳型社会创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坚持共享发展，提升群众福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促进创业就业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扎实推进“人人持证、技能河南”建设，打造人力资源服务平台，实现城镇新增就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、城镇下岗失业人员再就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6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、农村劳动力转移就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发放创业担保贷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城镇失业率控制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善社会保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适度提高退休人员基本养老金、城乡居民基本医疗保险财政补助标准和城乡低保、特困人员、孤儿、残疾人保障标准及补助水平。谋划筹建区医养康综合体项目，投用西市场养老中心，建成区特困群众供养中心、街道综合养老服务中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、社区日间照料中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、农村幸福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巩固教育优势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深化优质均衡发展，推进公办幼儿园建设和小区配套幼儿园移交，投用中心路小学综合楼，开工建设市五十五中教学楼、市十八中教师周转房，新增学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以上。持续做好“双减”工作，推动教育事业健康发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障群众健康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积极推进健康促进行动，全面加强公共卫生医疗体系建设，投用区公共卫生服务综合楼。广泛开展全民健身活动，提高群众身体素质。进一步落实养老、失业、工伤保险制度，深入实施全民参保计划，持续做好基金监管。全面落实医疗救助制度，着力做好妇幼、老年人等群体健康服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施文化惠民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善基层文化阵地，加快乡村文化合作社建设，建成城市书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以上。组织开展公益课堂培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以上，提升基层文化队伍综合能力。持续开展群众文化活动，播放爱国主义电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以上，开展文艺进社区、送戏下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以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六）坚持安全发展，维护社会稳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狠抓疫情防控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坚持科学精准、动态清零，加强指挥体系扁平化管理，全面提升“五种能力”，切实压实“四方责任”，扎紧“四个口袋”，筑牢“十道防线”，常态化、制度化、规范化做好疫情防控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抓好安全生产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扎实开展安全生产专项整治三年行动，深化煤矿、建筑、消防、危化品等重点行业重点领域系统治理，提升本质安全水平。积极开展食品安全示范镇（街道）创建活动，加大食品药品监管力度，保障群众饮食用药安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创新社会治理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健全“三社联动”机制，打造社区规范化建设新亮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以上。积极稳妥处置问题楼盘，台北晶华、宏冠佳苑等楼盘复工建设。狠抓非法集资处置，退出监管台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以上。深入开展“三零”创建，全面排查化解征迁安置、城乡建设等领域突出矛盾问题。深化平安建设，统筹推进社会治安联防联控，建立智慧安防管控体系，严厉打击电信诈骗等违法犯罪活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时，我们要大力支持国防建设，做好国防动员体制改革、国防教育、双拥共建等工作，完善退役军人保障体系，巩固军政军民团结。坚持党的民族宗教方针，引导宗教与社会主义社会相适应。支持工会、共青团、妇联、残联、红十字会等群众团体发挥桥梁纽带作用，支持侨台、慈善等工作。加强移民、地方志、机关事务、工农关系协调等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位代表！面对新的形势和任务，我们必须坚持党的领导，捍卫“两个确立”，增强“四个意识”，坚定“四个自信”，做到“两个维护”；必须坚持依法行政，深化政务公开，加强法治政府建设，依法接受人大法律监督，自觉接受政协民主监督，主动接受社会监督，让依法办事成为政府工作的常态；必须坚持作风建设永远在路上，扎实开展“能力作风建设年”活动，严格执行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710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制度，全面落实“五化”工作法，重点工作专班推进、专人负责、专题督查、闭环作业，让蓝图变成施工图，把施工图变成美好现实；必须廉洁从政，驰而不息纠治“四风”，以“有我”的使命、“忘我”的担当、“无我”的境界，低下头、沉下心、弯下腰，脚踏实地、砥砺奋进，在社会主义现代化新鹰城建设中走在前、作表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位代表！山高路远留身后，汗浸春光分外明。让我们更加紧密地团结在以习近平同志为核心的党中央周围，坚定理想信念，牢记初心使命，奋力走好社会主义现代化新华区建设新征程，以实际行动迎接党的二十大胜利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!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 分 词 语 解 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稳：稳就业、稳金融、稳外贸、稳外资、稳投资、稳预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保：保居民就业、保基本民生、保市场主体、保粮食能源安全、保产业链供应链稳定、保基层运转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大改造：智能化改造、绿色化改造、技术改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+17+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成立服务保障平煤神马集团高质量发展领导小组，组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县级干部牵头负责的联系服务小组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专班，提供全过程、全方位优质服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大工程：道路畅通提升工程、生态水系提升工程、基础设施提升工程、夜景亮化提升工程、北部山体修复提升工程、城乡协调示范提升工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双减：减轻义务教育学生作业负担、减轻义务教育学生校外培训负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种能力：流调溯源能力、核酸检测能力、隔离点规范管理能力、医疗救治和院感防控能力、新冠疫苗接种能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两个确保：省第十一次党代会提出的“确保高质量建设现代化河南、确保高水平实现现代化河南”的奋斗目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城四区：市十次党代会提出的今后五年发展愿景：建设中国尼龙城、新型能源城、文旅康养城、绿色食品城，高质量转型发展先行区、城乡融合发展试验区、黄淮流域生态建设示范区、社会治理现代化样板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区：区九次党代会提出的建设“转型发展示范区、现代服务业发展主导区、全域新型城市化先行区”的发展定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个新华：区九次党代会提出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奋斗目标：建设实力新华、活力新华、魅力新华、绿色新华、智慧新华、幸福新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治理六乱、开展六清：“六乱”即乱堆乱放、乱倒乱扔、乱搭乱建；“六清”即清垃圾、清污水、清塘沟、清违建、清杂物、清残垣断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馆一校：“四馆”即体育馆、档案馆、图书馆、文化馆；“一校”即区委党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个一批：签约一批项目、开工一批项目、投产一批项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基材料：生物基材料是指利用可再生物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包括农作物、树木、其它植物及其残体和内含物为原料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过生物、化学以及物理等方法制造的一类新材料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方责任：属地、部门、单位、个人四方责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个口袋：国际航班、陆路口岸、冷链物流、中高风险地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十道防线：交通卡口查验防线、社区网格化管理防线、区域协查防线、信息围栏防线、医疗机构院感防线、哨点监测防线、监测消杀防线、重点人群检测防线、重点场所和重点单位管控防线、全人群免疫屏障防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社联动：通过社区建设、社会组织培育和社会工作现代化体制，形成资源共享、优势互补、相互促进的良好局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零：零上访、零事故、零案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7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制度：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指当天要研究部署；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反馈办理情况；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指一般性问题原则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要落实解决；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指重大问题包括一些复杂问题要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月内落实解决，确实解决不了的要拿出解决的时间节点和方案；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指所有事项都要跟踪到底，销号清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化：工作项目化、项目任务化、任务清单化、清单方案化、方案精准化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41:47Z</dcterms:created>
  <dc:creator>Administrator</dc:creator>
  <dc:description/>
  <dc:language>en-US</dc:language>
  <cp:lastModifiedBy>Administrator</cp:lastModifiedBy>
  <dcterms:modified xsi:type="dcterms:W3CDTF">2022-05-23T08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03E8E739644EE927439546B51A1D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