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2</w:t>
      </w:r>
    </w:p>
    <w:p>
      <w:pPr>
        <w:pStyle w:val="Norma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部门行政职权清理目录汇总表</w:t>
      </w:r>
    </w:p>
    <w:p>
      <w:pPr>
        <w:pStyle w:val="Normal"/>
        <w:spacing w:lineRule="exact" w:line="580"/>
        <w:jc w:val="center"/>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8889" w:type="dxa"/>
        <w:jc w:val="left"/>
        <w:tblInd w:w="0" w:type="dxa"/>
        <w:tblLayout w:type="fixed"/>
        <w:tblCellMar>
          <w:top w:w="15" w:type="dxa"/>
          <w:left w:w="15" w:type="dxa"/>
          <w:bottom w:w="15" w:type="dxa"/>
          <w:right w:w="15" w:type="dxa"/>
        </w:tblCellMar>
      </w:tblPr>
      <w:tblGrid>
        <w:gridCol w:w="672"/>
        <w:gridCol w:w="1314"/>
        <w:gridCol w:w="5585"/>
        <w:gridCol w:w="1318"/>
      </w:tblGrid>
      <w:tr>
        <w:trPr>
          <w:trHeight w:val="772" w:hRule="atLeast"/>
        </w:trPr>
        <w:tc>
          <w:tcPr>
            <w:tcW w:w="8889"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公章）：新华区环保局</w:t>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权名称及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调整意见</w:t>
            </w:r>
          </w:p>
        </w:tc>
      </w:tr>
      <w:tr>
        <w:trPr>
          <w:trHeight w:val="85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行政许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项目环境影响评价文件审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项目环境保护防治污染设施竣工验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放污染物许可证申报审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污染防治设施拆除、闲置、关闭审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集、贮存、处置危险废物经营许可证核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行政处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建设项目环境影响评价制度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建设项目“三同时”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现场检查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正常使用污染处理设施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自动监控设施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排污许可证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超总量排放污染物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8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采取有效防治措施对环境造成污染的处</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成污染事故的企业事业单位的处罚</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业单位的处罚事业单位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规定设立排污口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限期治理期间污染物排放不符合要求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水体排放、倾倒工业废物等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饮用水水源一、二级保护区内从事有关违法行为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城市集中供热管网覆盖地区新建燃煤锅炉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动车机构违法检测排气污染物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不符合质量标准燃料和高排放机械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减少污染物排放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9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业固体废物贮存设施停止使用后未按规定封场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危险废物污染环境防治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危险废物处置经营许可证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放射性固体废物处置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电子废物处置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危险化学品处置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8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卫生机构、医疗废物集中处置单位违法行为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医疗废物处置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终止危废经营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规定妥善处理未处置危废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畜禽规模养殖管理制度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清洁生产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排污费征收使用管理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监测数据无效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新化学物质登记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污单位未履行相关义务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污染物委托给无资质的单位处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治设施异常未报告、通报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许可申请人隐瞒有关情况或者提供虚假材料申请行政许可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1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性同位素和射线装置以及装备仪表生产、销售、使用、转让、进口、贮存违法的处罚</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法处置放射性污染物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放射性物质管理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放射性同位素和射线装置许可证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放射性同位素转移、示踪、编码、退役处理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4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放射性物品运输中造成核与辐射事故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及放射性、核贮存处置的单位违反安全管理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设施营运单位、核技术利用单位违反档案记录、报告告、监测、人员培训有关规定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废旧放射源收贮单位违法行为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8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废金属熔炼企业未开展辐射监测或监测结果明显异常告的处罚未如实报告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擅自改变环境影响报告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所批准的电磁辐射设设备功率的处罚备功率的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行政强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辐射事故或有证据证明辐射事故可能发生时责令停止作业、控制事故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制拆除、恢复原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8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定有污染治理能力的单位进行治污代治理、代为处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封、扣押有关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查封、扣押的财物拍卖抵缴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行政征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管企事业排污单位的排污费、滞纳金的征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行政给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行政检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核技术利用、伴生放射性矿开发利用、电磁辐射活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性物品运输、放射性废物处理贮存处置的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放污染物的企事业单位和其他生产经营者现场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项目环境保护情况跟踪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污染源和染防治设施、污染防治现场监督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环保违法行为、环境污染投诉现场调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督查严重污染环境和破坏生态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展环境监察和排污费征收稽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rPr>
            </w:pPr>
            <w:r>
              <w:rPr>
                <w:rFonts w:eastAsia="仿宋_GB2312" w:cs="仿宋_GB2312" w:ascii="仿宋_GB2312" w:hAnsi="仿宋_GB2312"/>
                <w:kern w:val="0"/>
                <w:sz w:val="28"/>
                <w:szCs w:val="28"/>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行政确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其他职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建设项目环境影响后评价报告的备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化学品环境管理登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动车环保标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共</w:t>
            </w:r>
            <w:r>
              <w:rPr>
                <w:rFonts w:eastAsia="仿宋_GB2312" w:cs="宋体;SimSun" w:ascii="仿宋_GB2312" w:hAnsi="仿宋_GB2312"/>
                <w:b/>
                <w:kern w:val="0"/>
                <w:sz w:val="28"/>
                <w:szCs w:val="28"/>
              </w:rPr>
              <w:t>65</w:t>
            </w:r>
            <w:r>
              <w:rPr>
                <w:rFonts w:ascii="仿宋_GB2312" w:hAnsi="仿宋_GB2312" w:cs="宋体;SimSun" w:eastAsia="仿宋_GB2312"/>
                <w:b/>
                <w:kern w:val="0"/>
                <w:sz w:val="28"/>
                <w:szCs w:val="28"/>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创艺简标宋">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0"/>
      <w:szCs w:val="44"/>
    </w:rPr>
  </w:style>
  <w:style w:type="character" w:styleId="Style13">
    <w:name w:val="默认段落字体"/>
    <w:qFormat/>
    <w:rPr/>
  </w:style>
  <w:style w:type="character" w:styleId="PageNumber">
    <w:name w:val="Page Number"/>
    <w:basedOn w:val="Style13"/>
    <w:rPr/>
  </w:style>
  <w:style w:type="character" w:styleId="GB2312">
    <w:name w:val="样式 仿宋_GB2312 三号"/>
    <w:basedOn w:val="Style13"/>
    <w:qFormat/>
    <w:rPr>
      <w:rFonts w:ascii="仿宋_GB2312" w:hAnsi="仿宋_GB2312" w:eastAsia="仿宋_GB2312" w:cs="仿宋_GB2312"/>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80"/>
      <w:jc w:val="left"/>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08:00Z</dcterms:created>
  <dc:creator>微软用户</dc:creator>
  <dc:description/>
  <cp:keywords/>
  <dc:language>en-US</dc:language>
  <cp:lastModifiedBy>Administrator</cp:lastModifiedBy>
  <cp:lastPrinted>2016-01-12T15:25:00Z</cp:lastPrinted>
  <dcterms:modified xsi:type="dcterms:W3CDTF">2016-01-18T10:03: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