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行政许可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清真饮食服务企业和生产、加工企业兼并或被兼并时，改变服务方向的审批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 区民族宗教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 区民族宗教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61823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服务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服务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3110</wp:posOffset>
                </wp:positionH>
                <wp:positionV relativeFrom="paragraph">
                  <wp:posOffset>89535</wp:posOffset>
                </wp:positionV>
                <wp:extent cx="1419225" cy="1151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0.7pt;mso-wrap-distance-left:9.05pt;mso-wrap-distance-right:9.05pt;mso-wrap-distance-top:0pt;mso-wrap-distance-bottom:0pt;margin-top:7.05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5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族宗教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族宗教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清真食品生产经营许可（牌、证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 区民族宗教局1个工作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 区民族宗教局1个工作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5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5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618230" b="5080"/>
                <wp:wrapNone/>
                <wp:docPr id="6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1个工作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1个工作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个工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个工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服务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服务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3110</wp:posOffset>
                </wp:positionH>
                <wp:positionV relativeFrom="paragraph">
                  <wp:posOffset>89535</wp:posOffset>
                </wp:positionV>
                <wp:extent cx="1419225" cy="5143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7.05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6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6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6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0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7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7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7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7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7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8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8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7" name="任意多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8" name="任意多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9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9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族宗教局作出决定（1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族宗教局作出决定（1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9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9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9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0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0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0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行政处罚类流程图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104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106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民族宗教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区民族宗教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108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109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110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2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业务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综合业务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14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业务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综合业务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17" name="任意多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4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19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业务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综合业务股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2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12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25" name="任意多边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128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129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130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131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3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137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14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14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2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45" name="任意多边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46" name="任意多边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47" name="任意多边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1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49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51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5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委办公会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委办公会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委办公会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委办公会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56" name="任意多边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3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57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5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业务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综合业务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60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62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业务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综合业务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行政强制执行类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64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区民族宗教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区民族宗教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6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328930"/>
                <wp:effectExtent l="5715" t="5080" r="5080" b="5715"/>
                <wp:wrapNone/>
                <wp:docPr id="166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328930"/>
                <wp:effectExtent l="5715" t="5080" r="5080" b="5715"/>
                <wp:wrapNone/>
                <wp:docPr id="167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实施加处罚款（每日加处3%）超过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实施加处罚款（每日加处3%）超过3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68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635" cy="412750"/>
                <wp:effectExtent l="38100" t="635" r="38100" b="0"/>
                <wp:wrapNone/>
                <wp:docPr id="169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32.4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425450"/>
                <wp:effectExtent l="38100" t="635" r="38100" b="0"/>
                <wp:wrapNone/>
                <wp:docPr id="170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33.4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305435"/>
                <wp:effectExtent l="5080" t="5715" r="5715" b="5080"/>
                <wp:wrapNone/>
                <wp:docPr id="171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pt;margin-top:0pt;width:278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17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635" cy="417195"/>
                <wp:effectExtent l="38100" t="635" r="38100" b="0"/>
                <wp:wrapNone/>
                <wp:docPr id="173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4.95pt,40.6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209675"/>
                <wp:effectExtent l="38100" t="635" r="38100" b="0"/>
                <wp:wrapNone/>
                <wp:docPr id="174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103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3429000" cy="459105"/>
                <wp:effectExtent l="5080" t="5715" r="5715" b="5080"/>
                <wp:wrapNone/>
                <wp:docPr id="175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6pt;margin-top:9.45pt;width:269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635</wp:posOffset>
                </wp:positionH>
                <wp:positionV relativeFrom="paragraph">
                  <wp:posOffset>21590</wp:posOffset>
                </wp:positionV>
                <wp:extent cx="9525" cy="263525"/>
                <wp:effectExtent l="31750" t="635" r="35560" b="635"/>
                <wp:wrapNone/>
                <wp:docPr id="176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.7pt" to="180.75pt,22.4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177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行政执法检查类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对宗教活动场所的监督检查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581525" cy="327660"/>
                <wp:effectExtent l="0" t="0" r="0" b="0"/>
                <wp:wrapNone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民族宗教局制定计划和方案，确定检查内容、方式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5.8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民族宗教局制定计划和方案，确定检查内容、方式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79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</wp:posOffset>
                </wp:positionV>
                <wp:extent cx="3571875" cy="316230"/>
                <wp:effectExtent l="0" t="0" r="0" b="0"/>
                <wp:wrapNone/>
                <wp:docPr id="1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民族宗教局成立检查组，进检查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24.9pt;mso-wrap-distance-left:9.05pt;mso-wrap-distance-right:9.05pt;mso-wrap-distance-top:0pt;mso-wrap-distance-bottom:0pt;margin-top:1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民族宗教局成立检查组，进检查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81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3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4705350" cy="316230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检查人员两人以上，出示证件，说明来意，告知相对人权力和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检查人员两人以上，出示证件，说明来意，告知相对人权力和义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83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85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819150" cy="318135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0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87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、其它行政职权流程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在宗教场所内改建或新建建筑物）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8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9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9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9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9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收到申请材料之日起， 10个工作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收到申请材料之日起， 10个工作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9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服务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服务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44145"/>
                <wp:effectExtent l="38100" t="0" r="38100" b="0"/>
                <wp:wrapNone/>
                <wp:docPr id="196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9.1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97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族宗教局作出决定（5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族宗教局作出决定（5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8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3.65pt,24.65pt" ID="直线 4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306070"/>
                <wp:effectExtent l="5080" t="5080" r="5715" b="5715"/>
                <wp:wrapNone/>
                <wp:docPr id="19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将审批意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6pt;margin-top:0pt;width:269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将审批意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00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201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0" fillcolor="white" stroked="t" o:allowincell="f" style="position:absolute;margin-left:36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宗教活动场所的设立、登记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0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0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股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股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0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0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 区民族宗教局3个工作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 区民族宗教局3个工作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0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0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0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618230" b="5080"/>
                <wp:wrapNone/>
                <wp:docPr id="2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1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服务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服务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009650"/>
                <wp:effectExtent l="0" t="0" r="0" b="0"/>
                <wp:wrapNone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9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216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5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217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5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18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59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审核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审核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21" name="自选图形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22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23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24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5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6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27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2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29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4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30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5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31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32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33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1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34" name="自选图形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35" name="自选图形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36" name="自选图形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1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37" name="任意多边形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3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38" name="任意多边形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2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39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5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240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5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41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族宗教局作出决定（5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2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族宗教局作出决定（5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42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43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5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44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3.65pt,24.65pt" ID="直线 5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271145"/>
                <wp:effectExtent l="5080" t="5715" r="5715" b="5080"/>
                <wp:wrapNone/>
                <wp:docPr id="245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2" fillcolor="white" stroked="t" o:allowincell="f" style="position:absolute;margin-left:90pt;margin-top:7.8pt;width:125.9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审核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6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ID="直线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送达市民宗委审批（2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送达市民宗委审批（2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48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9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49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变更民族成分的初审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5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服务股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服务股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5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5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 区民族宗教局3个工作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 区民族宗教局3个工作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5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5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5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618230" b="5080"/>
                <wp:wrapNone/>
                <wp:docPr id="25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按照本行政机关的要求提交全部补正申请材料的，予以受理，并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5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6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6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服务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服务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009650"/>
                <wp:effectExtent l="0" t="0" r="0" b="0"/>
                <wp:wrapNone/>
                <wp:docPr id="2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9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264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265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66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60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6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审核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审核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6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69" name="自选图形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4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70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71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6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72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3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6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4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75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77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2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8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79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80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81" name="自选图形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1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82" name="自选图形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83" name="自选图形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84" name="自选图形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8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85" name="任意多边形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86" name="任意多边形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6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87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6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288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6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89" name="自选图形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族宗教局作出决定（5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4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族宗教局作出决定（5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90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6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91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6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92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3.65pt,24.65pt" ID="直线 6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271145"/>
                <wp:effectExtent l="5080" t="5715" r="5715" b="5080"/>
                <wp:wrapNone/>
                <wp:docPr id="293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8" fillcolor="white" stroked="t" o:allowincell="f" style="position:absolute;margin-left:90pt;margin-top:7.8pt;width:125.9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审核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4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ID="直线 6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9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送达市民宗委审批（2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送达市民宗委审批（2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96" name="自选图形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1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97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宗教团体筹备成立、变更、注销前审查</w:t>
      </w:r>
    </w:p>
    <w:p>
      <w:pPr>
        <w:pStyle w:val="Normal"/>
        <w:ind w:firstLine="4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9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9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0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0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0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股收到申请材料之日起， 3个工作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股收到申请材料之日起， 3个工作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0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服务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服务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44145"/>
                <wp:effectExtent l="38100" t="0" r="38100" b="0"/>
                <wp:wrapNone/>
                <wp:docPr id="305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9.1pt" ID="直线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06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族宗教局作出决定（5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族宗教局作出决定（5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07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3.65pt,24.65pt" ID="直线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306070"/>
                <wp:effectExtent l="5080" t="5080" r="5715" b="5715"/>
                <wp:wrapNone/>
                <wp:docPr id="30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将审批意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6pt;margin-top:0pt;width:269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将审批意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309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310" name="自选图形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宗教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5" fillcolor="white" stroked="t" o:allowincell="f" style="position:absolute;margin-left:36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宗教科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6:00Z</dcterms:created>
  <dc:creator>Administrator</dc:creator>
  <dc:description/>
  <cp:keywords/>
  <dc:language>en-US</dc:language>
  <cp:lastModifiedBy>Administrator</cp:lastModifiedBy>
  <dcterms:modified xsi:type="dcterms:W3CDTF">2016-01-18T12:49:00Z</dcterms:modified>
  <cp:revision>2</cp:revision>
  <dc:subject/>
  <dc:title>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