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新华区畜牧局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24"/>
        <w:gridCol w:w="1361"/>
        <w:gridCol w:w="1514"/>
        <w:gridCol w:w="2344"/>
      </w:tblGrid>
      <w:tr>
        <w:trPr>
          <w:trHeight w:val="11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陈志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局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291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72186903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291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09388585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张辉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291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07179072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周永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队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2911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78321262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yyy</cp:lastModifiedBy>
  <dcterms:modified xsi:type="dcterms:W3CDTF">2015-12-11T00:47:08Z</dcterms:modified>
  <cp:revision>3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