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行政职权交叉分散事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：区发改委</w:t>
      </w:r>
      <w:r>
        <w:rPr/>
        <w:t>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顺职权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29:00Z</dcterms:created>
  <dc:creator>湛河区发改委</dc:creator>
  <dc:description/>
  <cp:keywords/>
  <dc:language>en-US</dc:language>
  <cp:lastModifiedBy>Administrator</cp:lastModifiedBy>
  <dcterms:modified xsi:type="dcterms:W3CDTF">2016-01-20T00:5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