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新华区文化广电和旅游局法制审核流程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200400" cy="5151120"/>
                <wp:effectExtent l="5080" t="5080" r="86169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15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范围:根据法律、法规规定，我局对下列执法决定进行法制审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(一) 行政许可类决定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420" w:firstLine="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1、撤销行政许可的；2、其他行政许可产生争议的。（二）行政处罚类决定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、责令停产停业的；  2、吊销有关许可证、撤销有关执业资格、岗位证书的、降低资质等级的； 3、对公民处以1万元以上的罚款，对法人或着其他组织处以10万元以上的罚款；4、没收违法所得或者没收非法财物价值相当于上述规定的数额的； 5、对发生法律效力的行政执法决定进行纠正的；6、作出行政赔偿或者不予行政赔偿决定的； 7、案件情况疑难复杂，涉及多个法律关系的； 8、其他重大、复杂的行政执法决定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（三）行政强制类决定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1、对涉嫌违法从事出版物出版、印刷或者复制、进口、发行等活动有关的物品，予以查封或者扣押的； 2、根据法律规定，将查封、扣押的财物拍卖或者将冻结的存款划拨抵缴罚款；3、申请法院强制执行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法律、法规、规章的修改和本部门行政执法监督的需要，可以适时调整需要审核的重大行政执法决定的类别和范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-54pt;margin-top:0pt;width:251.95pt;height:40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范围:根据法律、法规规定，我局对下列执法决定进行法制审核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firstLine="4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(一) 行政许可类决定: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420" w:firstLine="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1、撤销行政许可的；2、其他行政许可产生争议的。（二）行政处罚类决定: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firstLine="4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、责令停产停业的；  2、吊销有关许可证、撤销有关执业资格、岗位证书的、降低资质等级的； 3、对公民处以1万元以上的罚款，对法人或着其他组织处以10万元以上的罚款；4、没收违法所得或者没收非法财物价值相当于上述规定的数额的； 5、对发生法律效力的行政执法决定进行纠正的；6、作出行政赔偿或者不予行政赔偿决定的； 7、案件情况疑难复杂，涉及多个法律关系的； 8、其他重大、复杂的行政执法决定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（三）行政强制类决定: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firstLine="4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1、对涉嫌违法从事出版物出版、印刷或者复制、进口、发行等活动有关的物品，予以查封或者扣押的； 2、根据法律规定，将查封、扣押的财物拍卖或者将冻结的存款划拨抵缴罚款；3、申请法院强制执行的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根据法律、法规、规章的修改和本部门行政执法监督的需要，可以适时调整需要审核的重大行政执法决定的类别和范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1143000" cy="4953000"/>
                <wp:effectExtent l="5080" t="5080" r="6099175" b="5715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采纳：根据《审核制度》承办科室（队）对法制室的审核意见应当研究采纳；有异议的可以申请复核一次，复核仍有异议的报送局主要负责人处理。承办科室（队）应当将最终的执法决定报法制室备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归档和备案：承办单位应当将审核意见书存入执法档案，执法决定书报法制室备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639pt;margin-top:7.8pt;width:89.95pt;height:3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采纳：根据《审核制度》承办科室（队）对法制室的审核意见应当研究采纳；有异议的可以申请复核一次，复核仍有异议的报送局主要负责人处理。承办科室（队）应当将最终的执法决定报法制室备案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归档和备案：承办单位应当将审核意见书存入执法档案，执法决定书报法制室备案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710" w:leader="none"/>
          <w:tab w:val="left" w:pos="8030" w:leader="none"/>
        </w:tabs>
        <w:rPr/>
      </w:pPr>
      <w:r>
        <w:rPr>
          <w:color w:val="000000"/>
        </w:rPr>
        <w:tab/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4620" w:leader="none"/>
          <w:tab w:val="left" w:pos="8820" w:leader="none"/>
        </w:tabs>
        <w:rPr>
          <w:color w:val="000000"/>
        </w:rPr>
      </w:pPr>
      <w:r>
        <w:rPr>
          <w:color w:val="000000"/>
        </w:rPr>
        <w:tab/>
      </w:r>
      <w:r>
        <w:rPr>
          <w:rFonts w:cs="宋体;SimSun"/>
          <w:color w:val="000000"/>
          <w:sz w:val="24"/>
        </w:rPr>
        <w:t>报承办机构主管领导审批</w:t>
      </w:r>
      <w:r>
        <w:rPr>
          <w:color w:val="000000"/>
        </w:rPr>
        <w:tab/>
      </w:r>
      <w:r>
        <w:rPr>
          <w:rFonts w:cs="宋体;SimSun"/>
          <w:color w:val="000000"/>
          <w:sz w:val="24"/>
        </w:rPr>
        <w:t>报法制机构负责人审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37465" r="0" b="38100"/>
                <wp:wrapNone/>
                <wp:docPr id="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441pt;margin-top:7.8pt;width:162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37465" r="0" b="38100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25pt;margin-top:7.8pt;width:162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343025" cy="1584960"/>
                <wp:effectExtent l="5715" t="5080" r="5080" b="5715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58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送审：根据《审核制度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承办单位应当对涉及重大执法决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先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初审后，按本制度规定送法制室审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61pt;margin-top:7.8pt;width:105.7pt;height:1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送审：根据《审核制度》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 xml:space="preserve"> 承办单位应当对涉及重大执法决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先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初审后，按本制度规定送法制室审核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2066925" cy="1386840"/>
                <wp:effectExtent l="5715" t="5080" r="3918585" b="5715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38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时间：根据《审核制度》法制机构在收到重大行政执法决定送审材料后，除另有规定外，应在七个工作日内审核完毕；案件复杂的，经处主管领导或本机关主要负责人批准可以延长五个工作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423pt;margin-top:7.8pt;width:162.7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时间：根据《审核制度》法制机构在收到重大行政执法决定送审材料后，除另有规定外，应在七个工作日内审核完毕；案件复杂的，经处主管领导或本机关主要负责人批准可以延长五个工作日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承办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400050" cy="2773680"/>
                <wp:effectExtent l="5080" t="5080" r="5715" b="5715"/>
                <wp:wrapNone/>
                <wp:docPr id="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7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机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216pt;margin-top:7.8pt;width:31.45pt;height:21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5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 xml:space="preserve">机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00050" cy="2773680"/>
                <wp:effectExtent l="5080" t="5080" r="5715" b="5715"/>
                <wp:wrapNone/>
                <wp:docPr id="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7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378pt;margin-top:7.8pt;width:31.45pt;height:21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法制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400050" cy="2773680"/>
                <wp:effectExtent l="5080" t="5080" r="5715" b="5715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7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594pt;margin-top:0pt;width:31.45pt;height:21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62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819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570" w:leader="none"/>
          <w:tab w:val="left" w:pos="819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1866900" cy="1270"/>
                <wp:effectExtent l="635" t="37465" r="0" b="38100"/>
                <wp:wrapNone/>
                <wp:docPr id="1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441pt;margin-top:7.8pt;width:146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5250" w:leader="none"/>
          <w:tab w:val="left" w:pos="6195" w:leader="none"/>
          <w:tab w:val="left" w:pos="9030" w:leader="none"/>
        </w:tabs>
        <w:rPr>
          <w:color w:val="000000"/>
        </w:rPr>
      </w:pPr>
      <w:r>
        <w:rPr>
          <w:rFonts w:cs="宋体;SimSun"/>
          <w:color w:val="000000"/>
        </w:rPr>
        <w:t>相关材料以及拟处理意见</w:t>
      </w:r>
      <w:r>
        <w:rPr>
          <w:color w:val="000000"/>
        </w:rPr>
        <w:tab/>
      </w:r>
      <w:r>
        <w:rPr>
          <w:rFonts w:cs="宋体;SimSun"/>
          <w:color w:val="000000"/>
        </w:rPr>
        <w:t>相关材料和拟处理意见</w:t>
      </w:r>
      <w:r>
        <w:rPr>
          <w:color w:val="000000"/>
        </w:rPr>
        <w:tab/>
      </w:r>
      <w:r>
        <w:rPr>
          <w:rFonts w:cs="宋体;SimSun"/>
          <w:color w:val="000000"/>
        </w:rPr>
        <w:t>审核内容、意见和执法建议</w:t>
      </w:r>
    </w:p>
    <w:p>
      <w:pPr>
        <w:pStyle w:val="Normal"/>
        <w:tabs>
          <w:tab w:val="clear" w:pos="420"/>
          <w:tab w:val="left" w:pos="798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10360" cy="1270"/>
                <wp:effectExtent l="635" t="37465" r="0" b="38100"/>
                <wp:wrapNone/>
                <wp:docPr id="1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52pt;margin-top:0pt;width:12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924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1866900" cy="1270"/>
                <wp:effectExtent l="635" t="37465" r="0" b="38100"/>
                <wp:wrapNone/>
                <wp:docPr id="1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441pt;margin-top:7.8pt;width:146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486535" cy="1270"/>
                <wp:effectExtent l="0" t="37465" r="635" b="38100"/>
                <wp:wrapNone/>
                <wp:docPr id="1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52pt;margin-top:7.8pt;width:116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924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43025" cy="1485900"/>
                <wp:effectExtent l="5715" t="5080" r="1392555" b="5715"/>
                <wp:wrapNone/>
                <wp:docPr id="1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提交材料：根据《审核制度》交材料不齐全的，由承办科室（队）在指定时间内补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61pt;margin-top:0pt;width:105.7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提交材料：根据《审核制度》交材料不齐全的，由承办科室（队）在指定时间内补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2066925" cy="1287780"/>
                <wp:effectExtent l="5715" t="5080" r="1023620" b="5715"/>
                <wp:wrapNone/>
                <wp:docPr id="1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28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根据《审核制度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cs="宋体;SimSun" w:ascii="Calibri" w:hAnsi="Calibri"/>
                                <w:color w:val="auto"/>
                                <w:lang w:val="en-US" w:eastAsia="zh-CN" w:bidi="ar-SA"/>
                              </w:rPr>
                              <w:t>对重大行政执法决定进行法制审核，以书面审核为主。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要时可以向当事人了解情况，相关单位和个人应当予以协助配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423pt;margin-top:7.8pt;width:162.7pt;height:10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根据《审核制度》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cs="宋体;SimSun" w:ascii="Calibri" w:hAnsi="Calibri"/>
                          <w:color w:val="auto"/>
                          <w:lang w:val="en-US" w:eastAsia="zh-CN" w:bidi="ar-SA"/>
                        </w:rPr>
                        <w:t>对重大行政执法决定进行法制审核，以书面审核为主。必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要时可以向当事人了解情况，相关单位和个人应当予以协助配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12:00Z</dcterms:created>
  <dc:creator>Sky123.Org</dc:creator>
  <dc:description/>
  <cp:keywords/>
  <dc:language>en-US</dc:language>
  <cp:lastModifiedBy>未定义</cp:lastModifiedBy>
  <cp:lastPrinted>2019-09-26T08:14:00Z</cp:lastPrinted>
  <dcterms:modified xsi:type="dcterms:W3CDTF">2019-09-26T00:14:00Z</dcterms:modified>
  <cp:revision>9</cp:revision>
  <dc:subject/>
  <dc:title>河北省安全监管局重大行政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