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部门行政职权交叉分散事项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：新华区司法局</w:t>
      </w:r>
      <w:r>
        <w:rPr/>
        <w:t>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说明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职权名称”指有关交叉分散职权的统称。如医疗保险管理、不动产登记管理等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 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涉及部门”指同一职权涉及到的所有实施机关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MrYang</cp:lastModifiedBy>
  <dcterms:modified xsi:type="dcterms:W3CDTF">2019-09-25T02:02:00Z</dcterms:modified>
  <cp:revision>9</cp:revision>
  <dc:subject/>
  <dc:title/>
</cp:coreProperties>
</file>