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新华区</w:t>
      </w:r>
      <w:r>
        <w:rPr/>
        <w:t>政务公开目录清单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"/>
        <w:gridCol w:w="701"/>
        <w:gridCol w:w="1985"/>
        <w:gridCol w:w="2368"/>
        <w:gridCol w:w="3615"/>
        <w:gridCol w:w="1138"/>
        <w:gridCol w:w="2362"/>
      </w:tblGrid>
      <w:tr>
        <w:trPr>
          <w:tblHeader w:val="true"/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一级栏目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二级栏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三级栏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四级栏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发布信息说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更新频率等有关说明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</w:t>
            </w:r>
            <w:r>
              <w:rPr>
                <w:rFonts w:ascii="Times New Roman" w:hAnsi="Times New Roman" w:cs="Times New Roman" w:eastAsia="仿宋_GB2312"/>
                <w:sz w:val="21"/>
              </w:rPr>
              <w:t>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开指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　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各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  <w:r>
              <w:rPr>
                <w:rFonts w:ascii="Times New Roman" w:hAnsi="Times New Roman" w:cs="Times New Roman" w:eastAsia="仿宋_GB2312"/>
                <w:sz w:val="21"/>
              </w:rPr>
              <w:t>，要有编排体系、目录说明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开制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　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  <w:r>
              <w:rPr>
                <w:rFonts w:ascii="Times New Roman" w:hAnsi="Times New Roman" w:cs="Times New Roman" w:eastAsia="仿宋_GB2312"/>
                <w:sz w:val="21"/>
              </w:rPr>
              <w:t>。包括信息公开保密审查制度等</w:t>
            </w:r>
          </w:p>
        </w:tc>
      </w:tr>
      <w:tr>
        <w:trPr>
          <w:trHeight w:val="4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组织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机构职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机构设置、职能、地址联系方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</w:p>
        </w:tc>
      </w:tr>
      <w:tr>
        <w:trPr>
          <w:trHeight w:val="4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领导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领导简历及分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策文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法规规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各单位法规和规章文件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</w:t>
            </w:r>
            <w:r>
              <w:rPr>
                <w:rFonts w:eastAsia="仿宋_GB2312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</w:rPr>
              <w:t>个月必须有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规范性文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单位行政规范性文件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原则上不得转发上级文件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策解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相关政策法规和公文的解读（行政规范性文件原则必须解读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原则上不得转发上级文件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规划计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规划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全市国民经济和社会发展规划、事业发展中长期规划、重大建设专项规划、行动计划或实施方案等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工作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动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各部门召开的重要会议以及部门的各类活动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两周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议提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两会建议提案办理答复工作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业务类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本单位业务类工作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</w:t>
            </w:r>
            <w:r>
              <w:rPr>
                <w:rFonts w:ascii="Times New Roman" w:hAnsi="Times New Roman" w:cs="Times New Roman" w:eastAsia="仿宋_GB2312"/>
                <w:sz w:val="21"/>
              </w:rPr>
              <w:t>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人事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人事任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干部人事任免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事业单位招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事业单位人员招考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财政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财政预决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发布年度政府、各部门财政预决算及执行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及各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三公经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上年度公款接待、公务用车、因公出国（境）费用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专项</w:t>
            </w:r>
            <w:r>
              <w:rPr>
                <w:rFonts w:ascii="Times New Roman" w:hAnsi="Times New Roman" w:cs="Times New Roman" w:eastAsia="仿宋_GB2312"/>
                <w:sz w:val="21"/>
              </w:rPr>
              <w:t>经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本级政府提供的专项资金落实和执行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行政事业性收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行政事业性收费项目信息，包括收费依据、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发改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采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政府集中采购相关政策法规、采购招标中标信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投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政府项目投资基本情况和使用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性基金决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社会保险基金预算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社保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统计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统计数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年度、季度、各类统计数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统计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</w:t>
            </w:r>
            <w:r>
              <w:rPr>
                <w:rFonts w:eastAsia="仿宋_GB2312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</w:rPr>
              <w:t>个月必须有更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统计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各类分析性文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统计公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发布全区国民经济和社会发展统计公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应急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应急预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发布全区总体应急预案，专项、部门、应急预案，重大活动应急预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应急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有更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预警以及应对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预警以及应对相关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应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各类审计类结果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监督投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应对监督投诉的措施以及处理结果等信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开年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上年度政府信息公开年报以及统计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全区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每年</w:t>
            </w:r>
            <w:r>
              <w:rPr>
                <w:rFonts w:eastAsia="仿宋_GB2312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1"/>
              </w:rPr>
              <w:t>日前</w:t>
            </w:r>
            <w:r>
              <w:rPr>
                <w:rFonts w:ascii="Times New Roman" w:hAnsi="Times New Roman" w:cs="Times New Roman" w:eastAsia="仿宋_GB2312"/>
                <w:sz w:val="21"/>
              </w:rPr>
              <w:t>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计公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本级预算和其他财政收支审计工作报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审计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审计结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计整改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公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政府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</w:rPr>
              <w:t>月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告公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行政许可结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行政许可结果公告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全区各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招投标行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招标公告，公开招投标违法违规行为以及处理情况、违法违规企业等公开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监督检查结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部门监督检查结果信息（审计结果公告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业务公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发布业务类公告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</w:t>
            </w:r>
            <w:r>
              <w:rPr>
                <w:rFonts w:ascii="Times New Roman" w:hAnsi="Times New Roman" w:cs="Times New Roman" w:eastAsia="仿宋_GB2312"/>
                <w:sz w:val="21"/>
              </w:rPr>
              <w:t>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网站监管年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网站监管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公开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更新</w:t>
            </w:r>
          </w:p>
        </w:tc>
      </w:tr>
      <w:tr>
        <w:trPr>
          <w:trHeight w:val="3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政府全体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政府办公室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政府常务会议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工作报告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　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03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权力</w:t>
            </w:r>
            <w:r>
              <w:rPr>
                <w:rFonts w:ascii="Times New Roman" w:hAnsi="Times New Roman" w:cs="Times New Roman" w:eastAsia="仿宋_GB2312"/>
                <w:sz w:val="21"/>
              </w:rPr>
              <w:t>清单公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行政权力清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事项的实施主体、受理地点、受理时间、咨询渠道、行为依据、监督措施等信息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pacing w:val="-4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公开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每年更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部门责任清单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面清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财政专项资金清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共服务事项目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行政处罚结果信息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双随机清单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减税降费</w:t>
            </w:r>
            <w:r>
              <w:rPr>
                <w:rFonts w:ascii="Times New Roman" w:hAnsi="Times New Roman" w:cs="Times New Roman" w:eastAsia="仿宋_GB2312"/>
                <w:sz w:val="21"/>
              </w:rPr>
              <w:t>（企业减负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减负目标政策、目标任务、工作进度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发改委、区财政局、区税务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大建设项目批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和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施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策文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发改委、区住建局、市自然资源和规划局新华分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重点项目建设年度计划、项目审批信息、项目实施信息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清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建设项目清单及督查管理等相关文件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批准服务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批办事服务指南：申报要求、申报材料清单、批准流程、办理时限、受理机构联系方式、监督举报方式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批准结果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建议书审批结果、可行性研究报告审批结果、初步设计文件审批结果、项目核准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发改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节能审查意见、企业投资项目核准（技术改造）、软件和信息服务业项目审批、核准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发改委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建设项目选址意见审批结果、建设用地规划许可审批结果、建设工程规划类许可审批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自然资源和规划局新华分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</w:rPr>
              <w:t>建设项目用地预审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自然资源和规划局新华分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</w:rPr>
              <w:t>环境影响评价审批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新华环保分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</w:rPr>
              <w:t>施工许可（开工报告）审批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住建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cs="Times New Roman" w:eastAsia="仿宋_GB2312"/>
                <w:sz w:val="21"/>
              </w:rPr>
              <w:t>招标方式核准、招标文件备案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cs="Times New Roman" w:eastAsia="仿宋_GB2312"/>
                <w:sz w:val="21"/>
              </w:rPr>
              <w:t>取水许可、水土保持方案、涉河涉堤建设项目（含占用水域）审批等涉水事项审批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农业农村和水利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9.</w:t>
            </w:r>
            <w:r>
              <w:rPr>
                <w:rFonts w:ascii="Times New Roman" w:hAnsi="Times New Roman" w:cs="Times New Roman" w:eastAsia="仿宋_GB2312"/>
                <w:sz w:val="21"/>
              </w:rPr>
              <w:t>占用林地许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农业农村和水利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.</w:t>
            </w:r>
            <w:r>
              <w:rPr>
                <w:rFonts w:ascii="Times New Roman" w:hAnsi="Times New Roman" w:cs="Times New Roman" w:eastAsia="仿宋_GB2312"/>
                <w:sz w:val="21"/>
              </w:rPr>
              <w:t>建设工程消防设计审核、备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应急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2.</w:t>
            </w:r>
            <w:r>
              <w:rPr>
                <w:rFonts w:ascii="Times New Roman" w:hAnsi="Times New Roman" w:cs="Times New Roman" w:eastAsia="仿宋_GB2312"/>
                <w:sz w:val="21"/>
              </w:rPr>
              <w:t>非煤矿山建设项目安全设施设计审查，生产、储存危险化学品的建设项目安全设施设计审查，烟花爆竹建设项目安全设施设计审查，金属冶炼建设项目安全设施设计审查，危险化学品建设项目安全条件审查（除港口外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应急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1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Times New Roman" w:ascii="Times New Roman" w:hAnsi="Times New Roman"/>
                <w:sz w:val="21"/>
              </w:rPr>
              <w:t>13.</w:t>
            </w:r>
            <w:r>
              <w:rPr>
                <w:rFonts w:ascii="Times New Roman" w:hAnsi="Times New Roman" w:cs="Times New Roman" w:eastAsia="仿宋_GB2312"/>
                <w:sz w:val="21"/>
              </w:rPr>
              <w:t>文物保护单位建设控制地带内建设工程设计方案许可，区级文物保护单位修缮许可，区级文物保护单位（点）迁移方案许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文广新旅游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4.</w:t>
            </w:r>
            <w:r>
              <w:rPr>
                <w:rFonts w:ascii="Times New Roman" w:hAnsi="Times New Roman" w:cs="Times New Roman" w:eastAsia="仿宋_GB2312"/>
                <w:sz w:val="21"/>
              </w:rPr>
              <w:t>迁建、扩建其他固定宗教活动处所许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民宗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4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征收土地信息（国有土地房屋征收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、被征地农民基本生活保障参保人员名单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自然资源</w:t>
            </w:r>
            <w:r>
              <w:rPr>
                <w:rFonts w:ascii="Times New Roman" w:hAnsi="Times New Roman" w:cs="Times New Roman" w:eastAsia="仿宋_GB2312"/>
                <w:sz w:val="21"/>
              </w:rPr>
              <w:t>和规划</w:t>
            </w:r>
            <w:r>
              <w:rPr>
                <w:rFonts w:ascii="Times New Roman" w:hAnsi="Times New Roman" w:cs="Times New Roman" w:eastAsia="仿宋_GB2312"/>
                <w:sz w:val="21"/>
              </w:rPr>
              <w:t>局</w:t>
            </w:r>
            <w:r>
              <w:rPr>
                <w:rFonts w:ascii="Times New Roman" w:hAnsi="Times New Roman" w:cs="Times New Roman" w:eastAsia="仿宋_GB2312"/>
                <w:sz w:val="21"/>
              </w:rPr>
              <w:t>新华分局</w:t>
            </w:r>
            <w:r>
              <w:rPr>
                <w:rFonts w:ascii="Times New Roman" w:hAnsi="Times New Roman" w:cs="Times New Roman" w:eastAsia="仿宋_GB2312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住建局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大设计变更信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设计变更原因、主要变更内容、变更依据、批准单位、变更结果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项目主管部门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财政局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发改委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自然资源</w:t>
            </w:r>
            <w:r>
              <w:rPr>
                <w:rFonts w:ascii="Times New Roman" w:hAnsi="Times New Roman" w:cs="Times New Roman" w:eastAsia="仿宋_GB2312"/>
                <w:sz w:val="21"/>
              </w:rPr>
              <w:t>和规划</w:t>
            </w:r>
            <w:r>
              <w:rPr>
                <w:rFonts w:ascii="Times New Roman" w:hAnsi="Times New Roman" w:cs="Times New Roman" w:eastAsia="仿宋_GB2312"/>
                <w:sz w:val="21"/>
              </w:rPr>
              <w:t>局</w:t>
            </w:r>
            <w:r>
              <w:rPr>
                <w:rFonts w:ascii="Times New Roman" w:hAnsi="Times New Roman" w:cs="Times New Roman" w:eastAsia="仿宋_GB2312"/>
                <w:sz w:val="21"/>
              </w:rPr>
              <w:t>新华分局</w:t>
            </w:r>
            <w:r>
              <w:rPr>
                <w:rFonts w:ascii="Times New Roman" w:hAnsi="Times New Roman" w:cs="Times New Roman" w:eastAsia="仿宋_GB2312"/>
                <w:sz w:val="21"/>
              </w:rPr>
              <w:t>、项目法人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实时公开</w:t>
            </w:r>
          </w:p>
        </w:tc>
      </w:tr>
      <w:tr>
        <w:trPr>
          <w:trHeight w:val="12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设工程项目有关信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住建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质量安全监督信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质量安全监督机构及其联系方式、质量安全行政处罚情况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住建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竣工有关信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竣工验收时间工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质量验收结果，竣工验收备案时间、备案编号、备案部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竣工决算审计单位、审计结论财务决算批复交付使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发改委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自然资源</w:t>
            </w:r>
            <w:r>
              <w:rPr>
                <w:rFonts w:ascii="Times New Roman" w:hAnsi="Times New Roman" w:cs="Times New Roman" w:eastAsia="仿宋_GB2312"/>
                <w:sz w:val="21"/>
              </w:rPr>
              <w:t>和规划</w:t>
            </w:r>
            <w:r>
              <w:rPr>
                <w:rFonts w:ascii="Times New Roman" w:hAnsi="Times New Roman" w:cs="Times New Roman" w:eastAsia="仿宋_GB2312"/>
                <w:sz w:val="21"/>
              </w:rPr>
              <w:t>局</w:t>
            </w:r>
            <w:r>
              <w:rPr>
                <w:rFonts w:ascii="Times New Roman" w:hAnsi="Times New Roman" w:cs="Times New Roman" w:eastAsia="仿宋_GB2312"/>
                <w:sz w:val="21"/>
              </w:rPr>
              <w:t>新华分局；区</w:t>
            </w:r>
            <w:r>
              <w:rPr>
                <w:rFonts w:ascii="Times New Roman" w:hAnsi="Times New Roman" w:cs="Times New Roman" w:eastAsia="仿宋_GB2312"/>
                <w:sz w:val="21"/>
              </w:rPr>
              <w:t>住建局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交通运输局、</w:t>
            </w:r>
            <w:r>
              <w:rPr>
                <w:rFonts w:ascii="Times New Roman" w:hAnsi="Times New Roman" w:cs="Times New Roman" w:eastAsia="仿宋_GB2312"/>
                <w:sz w:val="21"/>
              </w:rPr>
              <w:t>区农业农村和水利局</w:t>
            </w:r>
            <w:r>
              <w:rPr>
                <w:rFonts w:ascii="Times New Roman" w:hAnsi="Times New Roman" w:cs="Times New Roman" w:eastAsia="仿宋_GB2312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消防支队、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人防办等行业主管部门</w:t>
            </w:r>
            <w:r>
              <w:rPr>
                <w:rFonts w:ascii="Times New Roman" w:hAnsi="Times New Roman" w:cs="Times New Roman" w:eastAsia="仿宋_GB2312"/>
                <w:sz w:val="21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</w:rPr>
              <w:t>项目法人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决策落实（重大行政决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决策制度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trike/>
                <w:sz w:val="21"/>
              </w:rPr>
            </w:pPr>
            <w:r>
              <w:rPr>
                <w:rFonts w:eastAsia="仿宋_GB2312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trike/>
                <w:sz w:val="21"/>
              </w:rPr>
            </w:pPr>
            <w:r>
              <w:rPr>
                <w:rFonts w:eastAsia="仿宋_GB2312" w:cs="Times New Roman" w:ascii="Times New Roman" w:hAnsi="Times New Roman"/>
                <w:strike/>
                <w:sz w:val="21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政府办公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征求意见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意见反馈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议定事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社会公益事业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1"/>
                <w:shd w:fill="E5E5E5" w:val="cle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脱贫攻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政策文件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及时向社会公开扶贫政策，扶贫规划，扶贫项目名称、资金来源、实施期限、预期目标、实施结果、实施单位及责任人、举报电话、检查验收结果等信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向特定区域特定群体公开对象识别、动态调整、帮扶资金分配和使用情况、帮扶责任人、帮扶成效等信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扶贫办、区民政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扶贫动态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扶贫项目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社会救助和社会福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策文件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重点围绕城乡低保、特困人员救助供养、受灾人员救助、医疗救助、教育救助、住房救助、就业救助、临时救助、老年人福利、残疾人福利、儿童福利、孤儿基本生活保障、计划生育特殊困难家庭扶助等事项进行公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救助对象认定、救助标准，福利补贴申领及申请审批程序等相关政策，有针对性地公开救助款物的管理使用、福利补贴发放等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民政局、区人社局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卫健委区教体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参考目录体系：城乡环保、特困人员、医疗救助、临时救助、政策文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救助对象认定、救助标准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福利补贴申领及申请审批程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救助管理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福利补贴发放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教育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策文件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重点做好义务教育、学前教育、特殊教育等方面的信息公开。重点公开相关政策、发展规划、经费投入和使用、困难学生资助实施情况等信息。</w:t>
            </w:r>
          </w:p>
          <w:p>
            <w:pPr>
              <w:pStyle w:val="Normal"/>
              <w:widowControl/>
              <w:spacing w:lineRule="exact" w:line="240"/>
              <w:rPr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推动民办学校办学资质、办学质量、招生范围和收费等信息公开。（区域义务教育均衡发展督导评估认定、义务教育招生范围、招生条件、学校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况、招生结果、教育督导评估监测报告等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教体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教师管理（教师招考评审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学生管理（招生信息公开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学校管理（如：中小学、幼儿园信息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民办学校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基本医疗卫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政策文件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重点公开重大疾病预防控制、国家免疫规划、突发公共卫生事件、传染病疫情及防控等信息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整合力度加强，补充公开常用药品和主要医用耗材价格信息等；补充公开本地近期药品方面的规范认证、召回产品、停产整顿、收回或撤销证书情况，以及医药代表登记备案等信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卫健委、区人社局、区民政局、区市场监管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改善医疗服务行动计划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医疗卫生管理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环境保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环境状况报告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进一步做好社会广泛关注的大气污染防治、水污染防治、土壤污染管控和修复等信息的公开工作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重点公开环境污染防治和生态保护政策措施、实施效果，污染源监测及减排，建设项目环境影响评价审批，重大环境污染和生态破坏事件调查处理，环境保护执法监管、投诉处理等信息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及时发布大范围重污染天气预警提示信息，统筹做好重污染天气期间信息发布、舆情引导等工作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</w:rPr>
              <w:t>健全环保信息强制性披露制度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市生态环境局新华区分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</w:rPr>
              <w:t>健全环保信息强制性披露制度”</w:t>
            </w:r>
            <w:r>
              <w:rPr>
                <w:rFonts w:eastAsia="仿宋_GB2312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，其他事项实时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污染源环境监管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实时空气质量、当日水质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设项目环评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灾害事故救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动态信息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准确及时发布自然灾害、重大事故灾难、公共卫生事件等突发事件的应急处置与救援、医疗救护与卫生防疫、次生灾害预警防范等工作情况及动态信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及时发布灾害救助需求信息，推动做好救助款物和捐赠款物的数量、使用情况，救助对象及其接受救助款物数额，灾后恢复重建工作进展等信息的公开工作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民政局区自然局区卫健委区应急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实时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应急处置与救援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医疗救护与卫生防疫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次生灾害预警防范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灾害救助管理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点领域信息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公共文化体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政策法规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立足公共文化体育服务的公益性均等性便利性，大力推进公共文化体育的服务保障政策、服务体系建设、财政资金投入和使用、设施建设和使用，政府购买公共文化体育服务的目录、绩效评价结果等信息公开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公开文化遗产保护、公共文化体育设施名录、公益性文化服务活动、公益性体育赛事和活动、受捐款物管理使用等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文广新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区教体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体系建设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财政资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公共设施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政府购买服务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文化遗产保护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公益活动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社会捐赠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绩效评价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安全生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安全生产情况通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应急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重大事故隐患挂牌信息公开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安全生产不良记录黑名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安全生产事故调查报告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22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府采购领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采购公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及其委托的采购代理机构的名称、地址和联系方法；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项目的名称、预算金额，设定最高限价的，还应当公开最高限价；</w:t>
            </w: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的采购需求；</w:t>
            </w:r>
            <w:r>
              <w:rPr>
                <w:rFonts w:eastAsia="仿宋_GB2312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</w:rPr>
              <w:t>投标人的资格要求；</w:t>
            </w:r>
            <w:r>
              <w:rPr>
                <w:rFonts w:eastAsia="仿宋_GB2312"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</w:rPr>
              <w:t>获取招标文件的时间期限、地点、方式；</w:t>
            </w:r>
            <w:r>
              <w:rPr>
                <w:rFonts w:eastAsia="仿宋_GB2312"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</w:rPr>
              <w:t>公告期限；</w:t>
            </w:r>
            <w:r>
              <w:rPr>
                <w:rFonts w:eastAsia="仿宋_GB2312" w:cs="Times New Roman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cs="Times New Roman" w:eastAsia="仿宋_GB2312"/>
                <w:sz w:val="21"/>
              </w:rPr>
              <w:t>投标截止时间、开标时间及地点；</w:t>
            </w:r>
            <w:r>
              <w:rPr>
                <w:rFonts w:eastAsia="仿宋_GB2312" w:cs="Times New Roman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项目联系人姓名和电话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29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单一来源公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、采购项目名称；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拟采购的货物或者服务的说明、拟采购的货物或者服务的预算金额；</w:t>
            </w: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采用单一来源方式的原因及相关说明；</w:t>
            </w:r>
            <w:r>
              <w:rPr>
                <w:rFonts w:eastAsia="仿宋_GB2312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</w:rPr>
              <w:t>拟定的唯一供应商名称、地址；</w:t>
            </w:r>
            <w:r>
              <w:rPr>
                <w:rFonts w:eastAsia="仿宋_GB2312"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</w:rPr>
              <w:t>专业人员对相关供应商因专利、专有技术等原因具有唯一性的具体论证意见，以及专业人员的姓名、工作单位和职称；公示的期限；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、采购代理机构、财政部门的联系地址、联系人和联系电话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更正公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、采购代理机构名称、地址和联系方式；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原公告的采购项目名称及首次公告日期；</w:t>
            </w: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更正事项、内容及日期；</w:t>
            </w:r>
            <w:r>
              <w:rPr>
                <w:rFonts w:eastAsia="仿宋_GB2312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项目联系人和电话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32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中标（成交）公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采购人和采购代理机构名称、地址、联系方式；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项目名称和项目编号；</w:t>
            </w: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中标或者成交供应商名称、地址和中标或者成交金额；</w:t>
            </w:r>
            <w:r>
              <w:rPr>
                <w:rFonts w:eastAsia="仿宋_GB2312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</w:rPr>
              <w:t>主要中标或者成交标的的名称、规格型号、数量、单价、服务要求或者标的的基本概况；</w:t>
            </w:r>
            <w:r>
              <w:rPr>
                <w:rFonts w:eastAsia="仿宋_GB2312"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</w:rPr>
              <w:t>评审专家名单；</w:t>
            </w:r>
            <w:r>
              <w:rPr>
                <w:rFonts w:eastAsia="仿宋_GB2312"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</w:rPr>
              <w:t>协议供货、定点采购项目还应当公告入围价格、价格调整规则和优惠条件。采用书面推荐供应</w:t>
            </w:r>
            <w:r>
              <w:rPr>
                <w:rFonts w:ascii="Times New Roman" w:hAnsi="Times New Roman" w:cs="Times New Roman" w:eastAsia="仿宋_GB2312"/>
                <w:spacing w:val="-4"/>
                <w:sz w:val="21"/>
              </w:rPr>
              <w:t>商参加采购活动的，还应当公告采购人和评审专家的推荐意见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</w:t>
            </w:r>
          </w:p>
        </w:tc>
      </w:tr>
      <w:tr>
        <w:trPr>
          <w:trHeight w:val="11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采购合同公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合同标的名称，规格型号，单价及合同金额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自政府采购合同签订之日起</w:t>
            </w: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</w:t>
            </w:r>
          </w:p>
        </w:tc>
      </w:tr>
      <w:tr>
        <w:trPr>
          <w:trHeight w:val="11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终止公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终止公告并说明原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14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财政部门作出的投诉和监督检查等处理决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相关当事人名称及地址、投诉涉及采购项目名称及采购日期、投诉事项或监督检查主要事项、处理依据、处理结果、执法机关名称、公告日期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8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违法失信行为记录等监督处罚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当事人名称、违法失信行为的具体情形、处理依据、处理结果、处理日期、执法机关名称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20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工程建设招标投标领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必须招标项目的审批核准备案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包括项目审批核准备案信息，初步设计概算审批情况，项目招标范围、招标方式及组织形式核准信息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发改委</w:t>
            </w:r>
            <w:r>
              <w:rPr>
                <w:rFonts w:ascii="Times New Roman" w:hAnsi="Times New Roman" w:cs="Times New Roman" w:eastAsia="仿宋_GB2312"/>
                <w:sz w:val="21"/>
              </w:rPr>
              <w:t>、区</w:t>
            </w:r>
            <w:r>
              <w:rPr>
                <w:rFonts w:ascii="Times New Roman" w:hAnsi="Times New Roman" w:cs="Times New Roman" w:eastAsia="仿宋_GB2312"/>
                <w:sz w:val="21"/>
              </w:rPr>
              <w:t>住建局</w:t>
            </w:r>
            <w:r>
              <w:rPr>
                <w:rFonts w:ascii="Times New Roman" w:hAnsi="Times New Roman" w:cs="Times New Roman" w:eastAsia="仿宋_GB2312"/>
                <w:sz w:val="21"/>
              </w:rPr>
              <w:t>、市</w:t>
            </w:r>
            <w:r>
              <w:rPr>
                <w:rFonts w:ascii="Times New Roman" w:hAnsi="Times New Roman" w:cs="Times New Roman" w:eastAsia="仿宋_GB2312"/>
                <w:sz w:val="21"/>
              </w:rPr>
              <w:t>自然</w:t>
            </w:r>
            <w:r>
              <w:rPr>
                <w:rFonts w:ascii="Times New Roman" w:hAnsi="Times New Roman" w:cs="Times New Roman" w:eastAsia="仿宋_GB2312"/>
                <w:sz w:val="21"/>
              </w:rPr>
              <w:t>和规划</w:t>
            </w:r>
            <w:r>
              <w:rPr>
                <w:rFonts w:ascii="Times New Roman" w:hAnsi="Times New Roman" w:cs="Times New Roman" w:eastAsia="仿宋_GB2312"/>
                <w:sz w:val="21"/>
              </w:rPr>
              <w:t>局</w:t>
            </w:r>
            <w:r>
              <w:rPr>
                <w:rFonts w:ascii="Times New Roman" w:hAnsi="Times New Roman" w:cs="Times New Roman" w:eastAsia="仿宋_GB2312"/>
                <w:sz w:val="21"/>
              </w:rPr>
              <w:t>新华分局、区</w:t>
            </w:r>
            <w:r>
              <w:rPr>
                <w:rFonts w:ascii="Times New Roman" w:hAnsi="Times New Roman" w:cs="Times New Roman" w:eastAsia="仿宋_GB2312"/>
                <w:sz w:val="21"/>
              </w:rPr>
              <w:t>交通运输局</w:t>
            </w:r>
            <w:r>
              <w:rPr>
                <w:rFonts w:ascii="Times New Roman" w:hAnsi="Times New Roman" w:cs="Times New Roman" w:eastAsia="仿宋_GB2312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</w:rPr>
              <w:t>水利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</w:rPr>
              <w:t>个工作日内</w:t>
            </w:r>
          </w:p>
        </w:tc>
      </w:tr>
      <w:tr>
        <w:trPr>
          <w:trHeight w:val="9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旅游名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旅游名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旅游统计数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文广新旅游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政务公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食品药品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食品药品抽检信息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区场监管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参照链接食品药品对应板块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食品药品专项整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食品药品处罚结果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/>
    </w:pPr>
    <w:r>
      <w:rPr>
        <w:rFonts w:eastAsia="宋体;SimSun"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fldChar w:fldCharType="begin"/>
    </w:r>
    <w:r>
      <w:rPr>
        <w:sz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rFonts w:eastAsia="宋体;SimSun" w:cs="Times New Roman" w:ascii="Times New Roman" w:hAnsi="Times New Roman"/>
      </w:rPr>
      <w:fldChar w:fldCharType="separate"/>
    </w:r>
    <w:r>
      <w:rPr>
        <w:sz w:val="28"/>
        <w:rFonts w:eastAsia="宋体;SimSun" w:cs="Times New Roman" w:ascii="Times New Roman" w:hAnsi="Times New Roman"/>
      </w:rPr>
      <w:t>13</w:t>
    </w:r>
    <w:r>
      <w:rPr>
        <w:sz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pacing w:val="0"/>
      <w:w w:val="100"/>
      <w:sz w:val="20"/>
    </w:rPr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43434"/>
      <w:u w:val="none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26:00Z</dcterms:created>
  <dc:creator/>
  <dc:description/>
  <cp:keywords/>
  <dc:language>en-US</dc:language>
  <cp:lastModifiedBy>Administrator</cp:lastModifiedBy>
  <dcterms:modified xsi:type="dcterms:W3CDTF">2021-11-22T07:41:00Z</dcterms:modified>
  <cp:revision>3</cp:revision>
  <dc:subject/>
  <dc:title/>
</cp:coreProperties>
</file>