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964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平顶山市新华区住房和城乡建设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部门联合抽查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17"/>
        <w:gridCol w:w="5345"/>
        <w:gridCol w:w="1948"/>
        <w:gridCol w:w="1949"/>
        <w:gridCol w:w="2354"/>
      </w:tblGrid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抽查领域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抽查事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检查对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发起部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配合部门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物业企业部门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  <w:t>联合检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物业服务企业（项目）服务情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单位履行法定消防安全职责情况监督抽查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  <w:t>辖区有承接项目的物业服务企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新华区住房和城乡建设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lang w:val="en-US" w:eastAsia="zh-CN"/>
              </w:rPr>
              <w:t>新华区消防救援大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9:00Z</dcterms:created>
  <dc:creator>杨传亮</dc:creator>
  <dc:description/>
  <dc:language>en-US</dc:language>
  <cp:lastModifiedBy>龙马精神</cp:lastModifiedBy>
  <dcterms:modified xsi:type="dcterms:W3CDTF">2021-12-02T07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0B7460A64FE7A084B037A9D977A2</vt:lpwstr>
  </property>
  <property fmtid="{D5CDD505-2E9C-101B-9397-08002B2CF9AE}" pid="3" name="KSOProductBuildVer">
    <vt:lpwstr>2052-11.1.0.11115</vt:lpwstr>
  </property>
</Properties>
</file>