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ascii="方正小标宋_GBK;微软雅黑" w:hAnsi="方正小标宋_GBK;微软雅黑" w:eastAsia="方正小标宋_GBK;微软雅黑"/>
          <w:sz w:val="18"/>
          <w:szCs w:val="18"/>
        </w:rPr>
        <w:t>平顶山市新华区文化广电和旅游局重大执法决定法制审核目录清单</w:t>
      </w:r>
    </w:p>
    <w:tbl>
      <w:tblPr>
        <w:tblW w:w="13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6"/>
        <w:gridCol w:w="1564"/>
        <w:gridCol w:w="1142"/>
        <w:gridCol w:w="1424"/>
        <w:gridCol w:w="1139"/>
        <w:gridCol w:w="3563"/>
        <w:gridCol w:w="2849"/>
        <w:gridCol w:w="602"/>
      </w:tblGrid>
      <w:tr>
        <w:trPr>
          <w:trHeight w:val="6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执法类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事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依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交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部门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提交审核材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要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拟作出对公民处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以上罚款，对法人或者其他组织处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以上罚款的决定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行政处罚法》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华区文化广电和旅游局文化市场综合执法大队、旅游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华区文化广电和旅游局法制室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立案审批表，现场勘验笔录，相片等证据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强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有行政强制决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行政强制法》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华区文化广电和旅游局文化市场综合执法大队、旅游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华区文化广电和旅游局法制室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立案审批表，现场勘验笔录，相片等证据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责令停产停业整顿、责令停产停业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行政处罚法》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华区文化广电和旅游局文化市场综合执法大队、旅游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华区文化广电和旅游局法制室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检查记录、询问笔录等执法文书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  <w:t>        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相关证据资料；案件调查终结报告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  <w:t>        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拟制的行政处罚决定类文书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  <w:t>        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重大行政执法决定法制审核申请表》等材料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吊销有许可证的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行政处罚法》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华区文化广电和旅游局文化市场综合执法大队、旅游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华区文化广电和旅游局法制室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检查记录、询问笔录等执法文书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  <w:t>        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相关证据资料；案件调查终结报告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  <w:t>        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拟制的行政处罚决定类文书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  <w:t>        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重大行政执法决定法制审核申请表》等材料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发生法律效力的行政执法决定进行纠正，及可能作出行政赔偿或者不予行政赔偿决定的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行政处罚法》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华区文化广电和旅游局文化市场综合执法大队、旅游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华区文化广电和旅游局法制室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检查记录、询问笔录等执法文书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  <w:t>        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相关证据资料；案件调查终结报告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  <w:t>        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拟制的行政处罚决定类文书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  <w:t>        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重大行政执法决定法制审核申请表》等材料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强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民法院强制执行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行政处罚法》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华区文化广电和旅游局文化市场综合执法大队、旅游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华区文化广电和旅游局法制室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检查记录、询问笔录等执法文书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  <w:t>        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相关证据资料；案件调查终结报告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  <w:t>        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拟制的行政处罚决定类文书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  <w:t>        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重大行政执法决定法制审核申请表》等材料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7:00Z</dcterms:created>
  <dc:creator>未定义</dc:creator>
  <dc:description/>
  <dc:language>en-US</dc:language>
  <cp:lastModifiedBy>未定义</cp:lastModifiedBy>
  <cp:lastPrinted>2021-11-11T18:15:00Z</cp:lastPrinted>
  <dcterms:modified xsi:type="dcterms:W3CDTF">2021-11-11T10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