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行政审批服务窗口服务指南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窗口工作员工作职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接受服务对象咨询，实行首问负责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办理申报资料补正、告知及受理，实行一次性告知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负责资料接收及书面凭证的发放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申请材料示范文本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可在河南政务服务网上自行下载，也可到窗口领取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办理进度查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人可通过电话、河南政务服务网、政务服务大厅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方式查询行政许可事项的办理进程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咨询服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咨询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1657866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或在窗口现场咨询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投诉举报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诉电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4938892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或在政务服务中心现场投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未定义</cp:lastModifiedBy>
  <cp:lastPrinted>2021-12-08T09:07:00Z</cp:lastPrinted>
  <dcterms:modified xsi:type="dcterms:W3CDTF">2021-12-0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