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动公开情况 新华区高度重视政务公开，把政务公开作为增强政府公信力、执行力，保障人民群众知情权、参与权、监督权的重要途径及建设法治政府的一项重要制度。</w:t>
      </w:r>
      <w:r>
        <w:rPr/>
        <w:t>2020</w:t>
      </w:r>
      <w:r>
        <w:rPr/>
        <w:t>年通过新华区人民政府通过门户网站及时、全方面发布政府信息，主动公开内容通过新华要闻、部门动态、镇办动态、政府机构、综合政务、政策法规等多个栏目予以公开。截至</w:t>
      </w:r>
      <w:r>
        <w:rPr/>
        <w:t>2020</w:t>
      </w:r>
      <w:r>
        <w:rPr/>
        <w:t>年</w:t>
      </w:r>
      <w:r>
        <w:rPr/>
        <w:t>12</w:t>
      </w:r>
      <w:r>
        <w:rPr/>
        <w:t>月底，全年通过门户网站主动公开工作动态</w:t>
      </w:r>
      <w:r>
        <w:rPr/>
        <w:t>2600</w:t>
      </w:r>
      <w:r>
        <w:rPr/>
        <w:t xml:space="preserve">余条、公告公示 </w:t>
      </w:r>
      <w:r>
        <w:rPr/>
        <w:t>200</w:t>
      </w:r>
      <w:r>
        <w:rPr/>
        <w:t>余条、行政许可和行政处罚</w:t>
      </w:r>
      <w:r>
        <w:rPr/>
        <w:t>300</w:t>
      </w:r>
      <w:r>
        <w:rPr/>
        <w:t>余条等。此外，运用官网与新媒体结合的公开形式，拓宽发布信息的渠道，确保发布的信息得到更广泛地传播，使平台的作用得到充分发挥，进一步明确各单位在发布公开信息、受理和处理公开信息申请等方面的工作职责，完善主动公开和依申请公开、公开审核、责任追究、考核等工作制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申请公开政府信息办理情况 一是畅通依申请公开渠道。除接受依申请公开信函以外，还通过新华区政府官网开设的依申请公开专栏受理网上依申请公开留言件；二是按照依申请公开办事指南、程序、时限、归档要求及文书样式，细化依申请公开政府信息处理流程图；三是实行单位“一把手”责任制，进一步落实依申请公开责任，确保在</w:t>
      </w:r>
      <w:r>
        <w:rPr/>
        <w:t>15</w:t>
      </w:r>
      <w:r>
        <w:rPr/>
        <w:t>个工作日内准确、高效为申请人答复。在回复办理过程中，注重加强与申请人的主动沟通，妥善处理依申请公开中遇到的新情况、新问题，切实做到依法有据、严谨规范、慎重稳妥。</w:t>
      </w:r>
      <w:r>
        <w:rPr/>
        <w:t>2020</w:t>
      </w:r>
      <w:r>
        <w:rPr/>
        <w:t>年，全区共收到依申请公开信息办理申请</w:t>
      </w:r>
      <w:r>
        <w:rPr/>
        <w:t>16</w:t>
      </w:r>
      <w:r>
        <w:rPr/>
        <w:t>件</w:t>
      </w:r>
      <w:r>
        <w:rPr/>
        <w:t>,</w:t>
      </w:r>
      <w:r>
        <w:rPr/>
        <w:t>所有申请已按照规定程序和要求及时答复申请人，办结率达</w:t>
      </w:r>
      <w:r>
        <w:rPr/>
        <w:t>100%</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信息资源的规范化、标准化管理情况 区政府办制定《新华区全面推进基层政务公开标准化规范化工作实施方案》。方案以基层政务公开标准目录编制为重点</w:t>
      </w:r>
      <w:r>
        <w:rPr/>
        <w:t>,</w:t>
      </w:r>
      <w:r>
        <w:rPr/>
        <w:t>根据上级文件划定的试点领域标准指引，梳理出符合我区工作实际的</w:t>
      </w:r>
      <w:r>
        <w:rPr/>
        <w:t>24</w:t>
      </w:r>
      <w:r>
        <w:rPr/>
        <w:t>个试点领域，涉及</w:t>
      </w:r>
      <w:r>
        <w:rPr/>
        <w:t>17</w:t>
      </w:r>
      <w:r>
        <w:rPr/>
        <w:t>个行政、垂直单位和</w:t>
      </w:r>
      <w:r>
        <w:rPr/>
        <w:t>11</w:t>
      </w:r>
      <w:r>
        <w:rPr/>
        <w:t>个镇、办（管委会），要求各镇办、单位结合自身行政权责和公共服务事项，梳理细化、逐项认定公开属性，整合编制成政务公开事项清单和政务公开事项标准目录。</w:t>
      </w:r>
      <w:r>
        <w:rPr/>
        <w:t>22</w:t>
      </w:r>
      <w:r>
        <w:rPr/>
        <w:t>个试点领域的目录编制和发布工作已圆满完成。</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89.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区政务公开工作在队伍建设、公开水平、督导考核等方面还需进一步改进。新华区以制度安排把政务公开贯穿政务运行全过程，确保权力运行到哪里，公开和监督就延伸到哪里。一是强化组织领导，配齐配强专业工作人员，加强业务培训，强化日常工作指导，为政务公开工作顺利开展提供有力保障；要求各成员单位高度重视政务公开工作，进一步提高思想站位，明确具体经办人，压实工作责任；二要提升公开水平，按照推动行政权力全过程公开、公共服务全流程公开、社会关切全方位回应要求，完善依申请公开受理答复流程，充分保障人民群众依法获取政府信息的权利；以提升政务公开质量为主线，持续做好信息发布、解读回应、政民互动、平台建设，完善政务公开制度规范，推动政务公开不断取得成效；三要强化督查考核，推进各项任务落实到位，将年底政务公开工作考核情况作为各成员单位绩效考核的重要内容，推动新华区政务公开水平再上新台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