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平顶山市新华区政府预算公开目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政府预算报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政府预算公开报表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一般公共预算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一般公共预算收支情况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一般公共预算收入情况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一般公共预算支出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一般公共预算支出预算明细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新华区本级“三公经费”预算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区本级一般公共预算基本支出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市对我区税收返还和转移支付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市对区转移支付预算表（分地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新华区政府一般债务余额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政府一般债务分地区限额表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政府性基金收支预算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政府性基金收入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政府性基金支出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政府性基金支出预算分来源明细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市对区政府性基金转移支付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市对区政府性基金转移支付（分地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新华区政府专项债务余额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政府专项债务分地区限额表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国有资本经营收支预算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国有资本经营收入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国有资本经营支出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国有资本经营支出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市对我区国有资本经营预算转移支付预算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市对我区国有资本经营预算转移支付（分地区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社会保险基金收支预算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社会保险基金收入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社会保险基金支出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区社会保险基金结余预算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财政收支预算草案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1:00Z</dcterms:created>
  <dc:creator>Administrator</dc:creator>
  <dc:description/>
  <cp:keywords/>
  <dc:language>en-US</dc:language>
  <cp:lastModifiedBy>User</cp:lastModifiedBy>
  <dcterms:modified xsi:type="dcterms:W3CDTF">2021-06-30T08:06:00Z</dcterms:modified>
  <cp:revision>5</cp:revision>
  <dc:subject/>
  <dc:title>2016年度平顶山市政府决算公开目录</dc:title>
</cp:coreProperties>
</file>