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ascii="黑体" w:hAnsi="黑体" w:cs="宋体" w:eastAsia="黑体"/>
          <w:b/>
          <w:bCs w:val="false"/>
          <w:sz w:val="28"/>
          <w:szCs w:val="28"/>
        </w:rPr>
        <w:t>附  件</w:t>
      </w:r>
      <w:r>
        <w:rPr>
          <w:rFonts w:ascii="黑体" w:hAnsi="黑体" w:cs="宋体" w:eastAsia="黑体"/>
          <w:b/>
          <w:bCs w:val="false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年平顶山市新华区</w:t>
      </w:r>
      <w:r>
        <w:rPr>
          <w:rFonts w:ascii="黑体" w:hAnsi="黑体" w:cs="黑体" w:eastAsia="黑体"/>
          <w:b/>
          <w:bCs w:val="false"/>
          <w:sz w:val="36"/>
          <w:szCs w:val="36"/>
        </w:rPr>
        <w:t>市场监管领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“</w:t>
      </w:r>
      <w:r>
        <w:rPr>
          <w:rFonts w:ascii="黑体" w:hAnsi="黑体" w:cs="黑体" w:eastAsia="黑体"/>
          <w:b/>
          <w:bCs w:val="false"/>
          <w:sz w:val="36"/>
          <w:szCs w:val="36"/>
        </w:rPr>
        <w:t>双随机、一公开”随机抽查事项清单（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 xml:space="preserve">第一版 </w:t>
      </w:r>
      <w:r>
        <w:rPr>
          <w:rFonts w:ascii="黑体" w:hAnsi="黑体" w:cs="黑体" w:eastAsia="黑体"/>
          <w:b/>
          <w:bCs w:val="false"/>
          <w:sz w:val="36"/>
          <w:szCs w:val="36"/>
        </w:rPr>
        <w:t>共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96</w:t>
      </w:r>
      <w:r>
        <w:rPr>
          <w:rFonts w:ascii="黑体" w:hAnsi="黑体" w:cs="黑体" w:eastAsia="黑体"/>
          <w:b/>
          <w:bCs w:val="false"/>
          <w:sz w:val="36"/>
          <w:szCs w:val="36"/>
        </w:rPr>
        <w:t>项）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246"/>
        <w:gridCol w:w="2119"/>
        <w:gridCol w:w="2827"/>
        <w:gridCol w:w="1173"/>
        <w:gridCol w:w="945"/>
        <w:gridCol w:w="1463"/>
        <w:gridCol w:w="1025"/>
        <w:gridCol w:w="812"/>
        <w:gridCol w:w="1163"/>
        <w:gridCol w:w="548"/>
      </w:tblGrid>
      <w:tr>
        <w:trPr>
          <w:tblHeader w:val="true"/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抽查频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体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校外培训机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的督导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民办教育促进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新华区教体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校外培训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实地查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华公安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易制毒化学品从业单位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易制毒化学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新华公安分局禁毒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易制毒化学品从业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、网络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新华公安分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民用爆炸物品安全管理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民用爆炸物品安全管理条例》《河南省公安机关民用爆炸物品治安检查工作规范（试行）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华分局治安大队和派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8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涉爆从业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新华公安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剧毒、易制爆化学品从业单位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危险化学品安全管理条例》（国务院令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64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号）第六条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款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新华公安分局治安大队和派出所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8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剧毒、易制爆化学品从业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华公安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民用枪支弹药从业单位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枪支管理法》第四条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新华公安分局治安大队和派出所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民用枪支成员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新华公安分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 xml:space="preserve">对旅馆业从业单位治安检查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治安管理法》和旅馆业治安管理的相关规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华公安分局治安大队和派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一般检查事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旅馆从业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华公安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刻章业从业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印章治安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新华公安分局治安大队和派出所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印章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华公安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典当行从业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典当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华公安分局治安大队和派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典当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华公安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娱乐场所从业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娱乐场所管理条例》和《娱乐场所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华公安分局治安大队和派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娱乐场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华公安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互联网上网服务场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互联网上网服务场所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华公安分局网安大队和派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上网服务场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规章制度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《中华人民共和国劳动法》《中华人民共和国劳动合同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区劳动保障监察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18"/>
                <w:szCs w:val="18"/>
              </w:rPr>
              <w:t>、区级的行政机关、事业单、社会团体；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18"/>
                <w:szCs w:val="18"/>
              </w:rPr>
              <w:t>、区属企业及其下属单位及私营企业，个体商户；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16"/>
                <w:kern w:val="0"/>
                <w:sz w:val="18"/>
                <w:szCs w:val="18"/>
              </w:rPr>
              <w:t>、新华区本级参保的用人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、按劳动者人数、不低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5%.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、随机抽查事项要达到行政执法事项的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定向抽查和不定项抽查相结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劳动合同及招用工管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《中华人民共和国劳动法》《中华人民共和国劳动合同法》《劳动保障监察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区劳动保障监察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定向抽查和不定项抽查相结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工作时间和休息休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《劳动保障监察条例》《河南省劳动保障监察条例》《职工带薪年休假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区劳动保障监察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定向抽查和不定项抽查相结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禁止使用童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《禁止使用童工规定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区劳动保障监察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定向抽查和不定项抽查相结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女职工和未成年工特殊劳动保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《劳动保障监察条例》《女职工劳动特殊保护规定》《未成年工特殊劳动保护规定》《河南省劳动保障监察条例》《娱乐场所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区劳动保障监察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定向抽查和不定项抽查相结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工资集体协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《河南省企业工资集体协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区劳动保障监察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定向抽查和不定项抽查相结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对用人单位劳动用工情况的巡视检查和书面审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《劳动保障监察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区劳动保障监察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定向抽查和不定项抽查相结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工资支付和最低工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《中华人民共和国劳动合同法》《劳动保障监察条例》《河南省进城务工人员权益保护条例》《河南省最低工资规定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区劳动保障监察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定向抽查和不定项抽查相结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社会保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《中华人民共和国社会保险法》《劳动保障监察条例》《工伤保险条例》《河南省进城务工人员权益保护条例》《社会保险费征缴暂行条例》《河南省失业保险条例》《河南省工伤保险条例》《河南省职工生育保险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区劳动保障监察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定向抽查和不定项抽查相结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高温劳动保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《防暑降温措施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区劳动保障监察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定向抽查和不定项抽查相结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8"/>
                <w:kern w:val="0"/>
                <w:sz w:val="18"/>
                <w:szCs w:val="18"/>
              </w:rPr>
              <w:t>妨碍阻挠行政执法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《劳动保障监察条例》《河南省劳动保障监察条例》《工伤保险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区劳动保障监察大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同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定向抽查和不定项抽查相结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区商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废汽车回收拆解企业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报废机动车回收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商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废汽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拆解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、网络检查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专业机构核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商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汽车销售及相关服务活动监督管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汽车销售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商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新车销售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、网络检查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专业机构核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商务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单用途预付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单用途预付卡管理办法（试行）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商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开展单用途预付卡业务备案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有失信行为的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；无失信行为的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文化广电和旅游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互联网上网服务营业场所经营活动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互联网上网服务营业场所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文化广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和旅游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互联网上网服务营业场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文化广电和旅游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对旅游市场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旅游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旅行社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文化广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和旅游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旅行社业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文化广电和旅游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歌舞娱乐场所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娱乐场所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文化广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和旅游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歌舞娱乐场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应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危险化学品经营单位安全生产的随机抽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安全生产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应急局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危险化学品经营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计划检查、随机抽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应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矿商贸单位安全生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的随机抽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安全生产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应急局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矿商贸单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计划检查、随机抽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营业执照（登记证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>规范使用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企业法人登记管理条例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公司登记管理条例》《合伙企业登记管理办法》《个人独资企业法》《个人独资企业登记管理办法》《个体工商户条例》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农民专业合作社登记管理条例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电子商务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合作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网络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住所（经营场所）或驻在场所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企业法人登记管理条例》《公司法》《公司登记管理条例》《合伙企业法》《个人独资企业法》《合伙企业登记管理办法》《个人独资企业登记管理办法》《个体工商户条例》《农民专业合作社登记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合作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网络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DotumChe" w:cs="DotumChe" w:ascii="DotumChe" w:hAnsi="DotumCh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规范使用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企业名称登记管理规定》《个体工商户条例》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农民专业合作社登记管理条例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个人独资企业法》《合伙企业法》《合伙企业登记管理办法》《公司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合作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网络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经营（驻在）期限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企业法人登记管理条例》《公司法》《公司登记管理条例》《合伙企业法》《合伙企业登记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合作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网络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DotumChe" w:cs="DotumChe" w:ascii="DotumChe" w:hAnsi="DotumCh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经营（业务）范围中无需审批的经营（业务）项目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企业法人登记管理条例》《公司法》《公司登记管理条例》《合伙企业法》《个人独资企业法》《合伙企业登记管理办法》《外商投资合伙企业登记管理规定》《个人独资企业登记管理办法》《个体工商户条例》《农民专业合作社登记管理条例》《外国企业常驻代表机构登记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合作社、外国企业常驻代表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DotumChe" w:cs="DotumChe" w:ascii="DotumChe" w:hAnsi="DotumCh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注册资本实缴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企业法人登记管理条例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公司法》《公司登记管理条例》《合伙企业法》《个人独资企业法》《合伙企业登记管理办法》《外商投资合伙企业登记管理规定》《个人独资企业登记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DotumChe" w:cs="DotumChe" w:ascii="DotumChe" w:hAnsi="DotumCh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法定代表人（负责人）任职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企业法人登记管理条例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企业法人法定代表人登记管理规定》《公司法》《公司登记管理条例》《合伙企业法》《合伙企业登记管理办法》《外商投资合伙企业登记管理规定》《个人独资企业法》《个人独资企业登记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DotumChe" w:cs="DotumChe" w:ascii="DotumChe" w:hAnsi="DotumCh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法定代表人、自然人股东身份真实性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公司法》《合伙企业法》《个人独资企业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DotumChe" w:cs="DotumChe" w:ascii="DotumChe" w:hAnsi="DotumCh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度报告公示信息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企业信息公示暂行条例》《企业公示信息抽查暂行办法》《企业经营异常名录管理暂行办法》《个体工商户年度报告暂行办法》《农民专业合作社年度报告公示暂行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合作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、网络检查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专业机构核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即时公示信息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企业信息公示暂行条例》《企业公示信息抽查暂行办法》《企业经营异常名录管理暂行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、网络检查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专业机构核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执行政府定价、政府指导价情况，明码标价情况及其他价格行为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价格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>《河南省价格监督检查条例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价格违法行为行政处罚规定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价格法》规定的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电子商务平台经营者履行主体责任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电子商务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电子商务平台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、网络检查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专业机构核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拍卖活动经营资格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拍卖法》《拍卖监督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>企业、个体工商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文物经营活动经营资格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文物保护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>业、个体工商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为非法交易野生动物等违法行为提供交易服务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野生动物保护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企业、个体工商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广告发布登记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广告法》《广告发布登记管理规定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广播电台、电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4"/>
                <w:kern w:val="0"/>
                <w:sz w:val="18"/>
                <w:szCs w:val="18"/>
              </w:rPr>
              <w:t>台、报刊出版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广告法》《食品安全法》《药品管理法》《医疗器械监督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及其它经营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广告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及其它经营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生产领域产品质量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产品质量法》《产品质量监督抽查管理办法》《食品安全法》《河南省产品质量监督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上或企业成品仓库内的待销产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抽样检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相关产品质量安全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产品质量法》《河南省产品质量监督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相关产品获证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抽样检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生产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生产经营风险分级管理办法（试行）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获证食品生产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校园食品销售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河南省食品小作坊、小经营店和小摊点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校园及校园周边食品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高风险食品销售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河南省食品小作坊、小经营店和小摊点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风险等级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级的食品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风险食品销售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风险等级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级的食品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网络食品销售监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网络食品交易第三方平台、入网食品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、网络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经营许可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《食品生产经营日常监督检查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原料控制（含食品添加剂）情况的检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加工制作过程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《食品生产经营日常监督检查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供餐、用餐与配送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《食品生产经营日常监督检查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餐饮具清洗消毒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食品生产经营日常监督检查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场所和设施清洁维护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《食品生产经营日常监督检查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安全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情况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《食品生产经营日常监督检查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人员管理情况的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食品安全法》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食品生产经营日常监督检查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般检查事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、托幼机构、养老机构等食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网络餐饮服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情况的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网络餐饮服务食品安全监督管理办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eastAsia="zh-CN"/>
              </w:rPr>
              <w:t>网络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餐饮服务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用农产品集中交易市场监督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用农产品销售企业（者）监督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用农产品市场销售质量安全监督管理办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用农产品市场销售质量安全监督管理办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用农产品集中交易市场（含批发市场和农贸市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婴幼儿配方食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销售监督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乳品质量安全监督管理条例》《食品生产经营日常监督检查管理办法》《河南省食品小作坊、小经营店和小摊点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婴幼儿配方食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销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市场主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特殊医学用途配方食品销售监督检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《河南省食品小作坊、小经营店和小摊点管理条例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特殊医学用途配方食品销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市场主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入网餐饮服务提供者、网络餐饮服务第三方平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网络检查、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保健食品销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生产经营日常监督检查管理办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保健食品销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食品安全监督抽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食品安全法》《食品安全抽样检验管理办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保健食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销售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售食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特种设备生产、使用单位的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特种设备安全法》《特种设备安全监察条例》《特种设备现场安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检查规则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特种设备生产、使用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在用计量器具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计量法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集贸市场计量监督管理办法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》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加油站计量监督管理办法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眼镜制配计量监督管理办法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企业、事业单位、个体工商户及其他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水效标识计量专项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水效标识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省级以下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重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能效标识计量专项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节约能源法》《能源计量监督管理办法》《能源效率标识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省级以下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检验检测机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计量法》《产品质量法》《认证认可条例》《检验检测机构资质认定管理办法》《食品检验机构资质认定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检验检测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DotumChe" w:cs="DotumChe" w:ascii="DotumChe" w:hAnsi="DotumCh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利证书、专利文件或专利申请文件真实性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专利法》《专利法实施细则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各类市场主体、产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产品专利宣传真实性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专利法》《专利法实施细则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各类市场主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DotumChe" w:cs="DotumChe" w:ascii="DotumChe" w:hAnsi="DotumCh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集体商标、证明商标（含地理标志）使用行为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商标法》《商标法实施条例》《集体商标、证明商标注册和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作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抽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商标使用行为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商标法》《商标法实施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作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抽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DotumChe" w:cs="DotumChe" w:ascii="DotumChe" w:hAnsi="DotumCh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商标印制行为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商标印制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个体工商户、农民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作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抽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DotumChe" w:cs="DotumChe" w:ascii="DotumChe" w:hAnsi="DotumCh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商标代理行为的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商标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商标法实施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县级以上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经市场监管部门登记从事商标代理业务的服务机构（所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抽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医疗、传染病卫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传染病防治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医疗卫生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公共场所卫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《公共场所卫生管理条例实施细则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公共场所卫生管理条例》及其细则规定的公共场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-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生活饮用水卫生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生活饮用水卫生监督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集中式供水、二次供水单位和涉及饮用水卫生安全的产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-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抽样检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消毒产品卫生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消毒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医疗卫生机构、消毒服务机构及从事消毒产品生产、经营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动的单位和个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抽样检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卫生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学校卫生工作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-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职业、放射卫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职业病防治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医疗卫生机构、职业健康检查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-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职业病防治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职业病防治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企业、事业和个体经济组织等用人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环保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污染源日常环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管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环境保护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环保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全市范围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污染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农作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种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登记证、标签监督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种子质量检查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种子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种子生产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农药登记证、标签、产品质量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使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农药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药生产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-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抽样检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肥料登记证、标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《肥料登记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肥料生产经营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农产品质量安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《中华人民共和国农产品质量安全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农业投入品、农产品的新型生产经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主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动物养殖场的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动物防疫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动物饲养场（养殖小区）、动物隔离场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动物防疫监督抽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中华人民共和国动物防疫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动物及动物产品无害化处理场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饲料、饲料添加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抽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饲料和饲料添加剂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饲料、添加剂生产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、抽样检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兽药质量监督抽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兽药管理条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兽药生产企业、兽药经营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动物诊疗机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《动物诊疗机构管理办法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农业农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和水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动物诊疗机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区消防救援大队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单位履行法定消防安全职责情况监督抽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中华人民共和国消防法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》、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消防监督检查规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》、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建筑设计防火规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》、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河南省消防条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新华区消防救援大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级消防安全重点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属于人员密集场所的二级消防安全单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随机抽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非消防安全重点单位的一般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检查数量不低于重点单位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随机抽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DotumChe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3:30:00Z</dcterms:created>
  <dc:creator>杨传亮</dc:creator>
  <dc:description/>
  <dc:language>en-US</dc:language>
  <cp:lastModifiedBy>Yaodong</cp:lastModifiedBy>
  <cp:lastPrinted>2021-08-02T10:02:00Z</cp:lastPrinted>
  <dcterms:modified xsi:type="dcterms:W3CDTF">2021-08-05T00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8559A43D742A7894E895009C54052</vt:lpwstr>
  </property>
  <property fmtid="{D5CDD505-2E9C-101B-9397-08002B2CF9AE}" pid="3" name="KSOProductBuildVer">
    <vt:lpwstr>2052-11.8.2.8875</vt:lpwstr>
  </property>
</Properties>
</file>