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平顶山市新华区民政局行政职权运行流程图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行政许可类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社会团体登记流程图（第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子项）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</wp:posOffset>
                </wp:positionH>
                <wp:positionV relativeFrom="paragraph">
                  <wp:posOffset>169545</wp:posOffset>
                </wp:positionV>
                <wp:extent cx="468947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平顶山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文星标宋;微软雅黑" w:hAnsi="文星标宋;微软雅黑" w:eastAsia="文星标宋;微软雅黑" w:cs="文星标宋;微软雅黑"/>
                                <w:color w:val="000000"/>
                                <w:lang w:val="en-US" w:eastAsia="zh-CN" w:bidi="ar-SA"/>
                              </w:rPr>
                              <w:t>新华区民政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2.1pt;margin-top:13.35pt;width:369.2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平顶山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文星标宋;微软雅黑" w:hAnsi="文星标宋;微软雅黑" w:eastAsia="文星标宋;微软雅黑" w:cs="文星标宋;微软雅黑"/>
                          <w:color w:val="000000"/>
                          <w:lang w:val="en-US" w:eastAsia="zh-CN" w:bidi="ar-SA"/>
                        </w:rPr>
                        <w:t>新华区民政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5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5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平顶山市新华区民政局（社团股）审查（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平顶山市新华区民政局（社团股）审查（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040</wp:posOffset>
                </wp:positionH>
                <wp:positionV relativeFrom="paragraph">
                  <wp:posOffset>71120</wp:posOffset>
                </wp:positionV>
                <wp:extent cx="1407160" cy="776605"/>
                <wp:effectExtent l="5080" t="5715" r="5715" b="5080"/>
                <wp:wrapNone/>
                <wp:docPr id="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7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pt;margin-top:5.6pt;width:110.75pt;height:6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8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2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2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3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3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作出决定（1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作出决定（1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3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3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4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</wp:posOffset>
                </wp:positionH>
                <wp:positionV relativeFrom="paragraph">
                  <wp:posOffset>2540</wp:posOffset>
                </wp:positionV>
                <wp:extent cx="4191000" cy="306070"/>
                <wp:effectExtent l="5080" t="5080" r="5715" b="5715"/>
                <wp:wrapNone/>
                <wp:docPr id="4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送达行政许可申请人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21pt;margin-top:0.2pt;width:329.9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送达行政许可申请人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0</wp:posOffset>
                </wp:positionH>
                <wp:positionV relativeFrom="paragraph">
                  <wp:posOffset>294640</wp:posOffset>
                </wp:positionV>
                <wp:extent cx="3569970" cy="466090"/>
                <wp:effectExtent l="5080" t="5080" r="5715" b="5715"/>
                <wp:wrapNone/>
                <wp:docPr id="4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120" cy="46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10.5pt;margin-top:23.2pt;width:281.05pt;height:3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4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社会团体登记流程图（第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子项）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5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5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5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5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784725" cy="425450"/>
                <wp:effectExtent l="5715" t="5080" r="5080" b="5715"/>
                <wp:wrapNone/>
                <wp:docPr id="5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76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平顶山市新华区民政局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76.7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平顶山市新华区民政局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5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5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6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6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6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平顶山市新华区民政局（社团股）审查（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平顶山市新华区民政局（社团股）审查（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64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65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6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6040</wp:posOffset>
                </wp:positionH>
                <wp:positionV relativeFrom="paragraph">
                  <wp:posOffset>71120</wp:posOffset>
                </wp:positionV>
                <wp:extent cx="1407160" cy="776605"/>
                <wp:effectExtent l="5080" t="5715" r="5715" b="5080"/>
                <wp:wrapNone/>
                <wp:docPr id="6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7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pt;margin-top:5.6pt;width:110.75pt;height:6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68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69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7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7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线 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7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线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7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7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7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76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7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7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线 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7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80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81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82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83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86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87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88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89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90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9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9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93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94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9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96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4371975" cy="306070"/>
                <wp:effectExtent l="5715" t="5080" r="5080" b="5715"/>
                <wp:wrapNone/>
                <wp:docPr id="9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送达行政许可申请人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44.2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送达行政许可申请人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9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3484880" cy="395605"/>
                <wp:effectExtent l="5080" t="5715" r="5715" b="5080"/>
                <wp:wrapNone/>
                <wp:docPr id="100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39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9pt;margin-top:7.6pt;width:274.35pt;height:3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社会团体登记流程图（第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3-5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子项）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0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0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0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0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5081270" cy="425450"/>
                <wp:effectExtent l="5080" t="5080" r="5715" b="5715"/>
                <wp:wrapNone/>
                <wp:docPr id="10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14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平顶山市新华区民政局3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400.0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平顶山市新华区民政局3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0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0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3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3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平顶山市新华区民政局（社团股）审查（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平顶山市新华区民政局（社团股）审查（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14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1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6040</wp:posOffset>
                </wp:positionH>
                <wp:positionV relativeFrom="paragraph">
                  <wp:posOffset>71120</wp:posOffset>
                </wp:positionV>
                <wp:extent cx="1407160" cy="776605"/>
                <wp:effectExtent l="5080" t="5715" r="5715" b="5080"/>
                <wp:wrapNone/>
                <wp:docPr id="1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7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pt;margin-top:5.6pt;width:110.75pt;height:6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18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2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19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120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121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线 1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22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线 1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23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1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124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1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126" name="自选图形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3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127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1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128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线 1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129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130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131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8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132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9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133" name="自选图形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1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1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136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1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137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1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38" name="自选图形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1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139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140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1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41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1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142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1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143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144" name="自选图形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14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146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1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4461510" cy="306070"/>
                <wp:effectExtent l="5080" t="5080" r="5715" b="5715"/>
                <wp:wrapNone/>
                <wp:docPr id="14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送达行政许可申请人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51.2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送达行政许可申请人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148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1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3484880" cy="395605"/>
                <wp:effectExtent l="5080" t="5715" r="5715" b="5080"/>
                <wp:wrapNone/>
                <wp:docPr id="150" name="自选图形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39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8" fillcolor="white" stroked="t" o:allowincell="f" style="position:absolute;margin-left:9pt;margin-top:7.6pt;width:274.35pt;height:3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民办非企业单位登记流程图（第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子项）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5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15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15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15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780915" cy="425450"/>
                <wp:effectExtent l="5715" t="5080" r="5080" b="5715"/>
                <wp:wrapNone/>
                <wp:docPr id="15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平顶山市新华区民政局5日内决定是否受理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76.4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平顶山市新华区民政局5日内决定是否受理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5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5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15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15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6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6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5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5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6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平顶山市新华区民政局（社团股）审查（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平顶山市新华区民政局（社团股）审查（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64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65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1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6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6040</wp:posOffset>
                </wp:positionH>
                <wp:positionV relativeFrom="paragraph">
                  <wp:posOffset>71120</wp:posOffset>
                </wp:positionV>
                <wp:extent cx="1407160" cy="776605"/>
                <wp:effectExtent l="5080" t="5715" r="5715" b="5080"/>
                <wp:wrapNone/>
                <wp:docPr id="16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7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pt;margin-top:5.6pt;width:110.75pt;height:6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168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2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169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170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171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线 1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72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线 1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173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1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174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17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176" name="自选图形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3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177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1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178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线 1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179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180" name="自选图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181" name="自选图形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8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182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9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183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1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1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186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1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187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18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188" name="自选图形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作出决定（1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1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作出决定（1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189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190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19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191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1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192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1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193" name="自选图形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1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194" name="自选图形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19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196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2120</wp:posOffset>
                </wp:positionH>
                <wp:positionV relativeFrom="paragraph">
                  <wp:posOffset>2540</wp:posOffset>
                </wp:positionV>
                <wp:extent cx="4234180" cy="306070"/>
                <wp:effectExtent l="5080" t="5080" r="5715" b="5715"/>
                <wp:wrapNone/>
                <wp:docPr id="19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3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送达行政许可申请人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35.6pt;margin-top:0.2pt;width:333.3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送达行政许可申请人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19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1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19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3543300" cy="395605"/>
                <wp:effectExtent l="5080" t="5715" r="5715" b="5080"/>
                <wp:wrapNone/>
                <wp:docPr id="200" name="自选图形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8" fillcolor="white" stroked="t" o:allowincell="f" style="position:absolute;margin-left:9pt;margin-top:7.6pt;width:278.95pt;height:3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5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民办非企业单位登记流程图（第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2-3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子项）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20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0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20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20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824095" cy="425450"/>
                <wp:effectExtent l="5715" t="5080" r="5080" b="5715"/>
                <wp:wrapNone/>
                <wp:docPr id="20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平顶山市新华区民政局3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79.8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平顶山市新华区民政局3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0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0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0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20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3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2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2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3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3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2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2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平顶山市新华区民政局（社团股）审查（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平顶山市新华区民政局（社团股）审查（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214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2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215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2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1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66040</wp:posOffset>
                </wp:positionH>
                <wp:positionV relativeFrom="paragraph">
                  <wp:posOffset>71120</wp:posOffset>
                </wp:positionV>
                <wp:extent cx="1407160" cy="776605"/>
                <wp:effectExtent l="5080" t="5715" r="5715" b="5080"/>
                <wp:wrapNone/>
                <wp:docPr id="2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7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pt;margin-top:5.6pt;width:110.75pt;height:6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18" name="自选图形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2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19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20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2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21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线 2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22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线 2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23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2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24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2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2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26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3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27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2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228" name="直线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线 2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229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230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231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8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232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9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233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23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2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236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2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237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2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238" name="自选图形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作出决定（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1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作出决定（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239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2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240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2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241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2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242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2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243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1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244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24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246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4275455" cy="306070"/>
                <wp:effectExtent l="5715" t="5080" r="5080" b="5715"/>
                <wp:wrapNone/>
                <wp:docPr id="24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36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送达行政许可申请人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36.6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送达行政许可申请人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248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2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3484880" cy="395605"/>
                <wp:effectExtent l="5080" t="5715" r="5715" b="5080"/>
                <wp:wrapNone/>
                <wp:docPr id="250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39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white" stroked="t" o:allowincell="f" style="position:absolute;margin-left:9pt;margin-top:7.6pt;width:274.35pt;height:3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、建设殡仪服务站、骨灰堂审批流程图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25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5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25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殡葬管理所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殡葬管理所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25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53670</wp:posOffset>
                </wp:positionH>
                <wp:positionV relativeFrom="paragraph">
                  <wp:posOffset>169545</wp:posOffset>
                </wp:positionV>
                <wp:extent cx="4689475" cy="425450"/>
                <wp:effectExtent l="5715" t="5080" r="5080" b="5715"/>
                <wp:wrapNone/>
                <wp:docPr id="25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平顶山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文星标宋;微软雅黑" w:hAnsi="文星标宋;微软雅黑" w:eastAsia="文星标宋;微软雅黑" w:cs="文星标宋;微软雅黑"/>
                                <w:color w:val="000000"/>
                                <w:lang w:val="en-US" w:eastAsia="zh-CN" w:bidi="ar-SA"/>
                              </w:rPr>
                              <w:t>新华区民政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2.1pt;margin-top:13.35pt;width:369.2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平顶山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文星标宋;微软雅黑" w:hAnsi="文星标宋;微软雅黑" w:eastAsia="文星标宋;微软雅黑" w:cs="文星标宋;微软雅黑"/>
                          <w:color w:val="000000"/>
                          <w:lang w:val="en-US" w:eastAsia="zh-CN" w:bidi="ar-SA"/>
                        </w:rPr>
                        <w:t>新华区民政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5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5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25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25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5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26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26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5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5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26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2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平顶山市新华区民政局殡葬管理所审查（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平顶山市新华区民政局殡葬管理所审查（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264" name="直线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265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6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66040</wp:posOffset>
                </wp:positionH>
                <wp:positionV relativeFrom="paragraph">
                  <wp:posOffset>71120</wp:posOffset>
                </wp:positionV>
                <wp:extent cx="1407160" cy="776605"/>
                <wp:effectExtent l="5080" t="5715" r="5715" b="5080"/>
                <wp:wrapNone/>
                <wp:docPr id="26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776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殡葬管理所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pt;margin-top:5.6pt;width:110.75pt;height:6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殡葬管理所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68" name="自选图形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2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69" name="直线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70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71" name="直线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直线 6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72" name="直线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直线 5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73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5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74" name="直线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6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7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76" name="自选图形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3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77" name="直线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5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278" name="直线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直线 5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279" name="直线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直线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280" name="自选图形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281" name="自选图形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8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282" name="自选图形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9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283" name="自选图形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28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28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286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6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287" name="直线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6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288" name="自选图形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作出决定（15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1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作出决定（15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289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290" name="直线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直线 6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291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60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292" name="直线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6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293" name="自选图形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1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294" name="自选图形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295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296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6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66700</wp:posOffset>
                </wp:positionH>
                <wp:positionV relativeFrom="paragraph">
                  <wp:posOffset>2540</wp:posOffset>
                </wp:positionV>
                <wp:extent cx="4191000" cy="306070"/>
                <wp:effectExtent l="5080" t="5080" r="5715" b="5715"/>
                <wp:wrapNone/>
                <wp:docPr id="29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殡葬管理所送达行政许可申请人（10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21pt;margin-top:0.2pt;width:329.9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殡葬管理所送达行政许可申请人（10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33350</wp:posOffset>
                </wp:positionH>
                <wp:positionV relativeFrom="paragraph">
                  <wp:posOffset>294640</wp:posOffset>
                </wp:positionV>
                <wp:extent cx="3569970" cy="466090"/>
                <wp:effectExtent l="5080" t="5080" r="5715" b="5715"/>
                <wp:wrapNone/>
                <wp:docPr id="298" name="自选图形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120" cy="46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殡葬管理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8" fillcolor="white" stroked="t" o:allowincell="f" style="position:absolute;margin-left:10.5pt;margin-top:23.2pt;width:281.05pt;height:3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殡葬管理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299" name="直线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6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3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行政处罚类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社会组织类处罚一般程序流程图（第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-6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0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3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302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ID="直线 2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3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304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3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平顶山市新华区民政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平顶山市新华区民政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306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2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307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2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308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2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09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10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3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平顶山市新华区民政局（社团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平顶山市新华区民政局（社团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）</w:t>
                      </w:r>
                      <w:r>
                        <w:rPr>
                          <w:sz w:val="18"/>
                          <w:szCs w:val="18"/>
                        </w:rPr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312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3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3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平顶山市新华区民政局（社团股）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调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平顶山市新华区民政局（社团股）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>调查</w:t>
                      </w:r>
                      <w:r>
                        <w:rPr>
                          <w:sz w:val="15"/>
                          <w:szCs w:val="15"/>
                        </w:rPr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315" name="任意多边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1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3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317" name="直线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2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3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平顶山市新华区民政局（社团股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平顶山市新华区民政局（社团股）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319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2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320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2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3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3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323" name="任意多边形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7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3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3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326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2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327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2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328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329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2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330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2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3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335" name="直线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2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336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0" cy="234950"/>
                <wp:effectExtent l="38100" t="0" r="38100" b="0"/>
                <wp:wrapNone/>
                <wp:docPr id="338" name="直线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2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0" cy="255270"/>
                <wp:effectExtent l="38735" t="0" r="38100" b="0"/>
                <wp:wrapNone/>
                <wp:docPr id="339" name="直线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2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340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3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3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343" name="任意多边形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6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344" name="任意多边形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7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345" name="任意多边形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8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3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347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2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3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349" name="直线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2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350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2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3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3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3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354" name="任意多边形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0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355" name="直线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2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356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2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3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平顶山市新华区民政局（社团股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平顶山市新华区民政局（社团股）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358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2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3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360" name="直线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3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3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平顶山市民政局（社团股）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平顶山市民政局（社团股）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界线管理类处罚一般程序流程图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0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3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363" name="直线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ID="直线 7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3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365" name="直线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7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3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平顶山市新华区民政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平顶山市新华区民政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367" name="直线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7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368" name="直线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7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369" name="直线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7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370" name="直线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71" name="直线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3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平顶山市新华区民政局地名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平顶山市新华区民政局地名办</w:t>
                      </w:r>
                      <w:r>
                        <w:rPr>
                          <w:sz w:val="18"/>
                          <w:szCs w:val="18"/>
                        </w:rPr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373" name="直线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7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3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3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平顶山市新华区民政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地名办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调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平顶山市新华区民政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地名办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>调查</w:t>
                      </w:r>
                      <w:r>
                        <w:rPr>
                          <w:sz w:val="15"/>
                          <w:szCs w:val="15"/>
                        </w:rPr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376" name="任意多边形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60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3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378" name="直线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7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3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平顶山市新华区民政局地名办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平顶山市新华区民政局地名办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380" name="直线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7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381" name="直线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3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3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384" name="任意多边形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46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3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3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387" name="直线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7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388" name="直线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7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389" name="直线 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7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390" name="直线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391" name="直线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3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3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396" name="直线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7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397" name="直线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0" cy="234950"/>
                <wp:effectExtent l="38100" t="0" r="38100" b="0"/>
                <wp:wrapNone/>
                <wp:docPr id="399" name="直线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7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0" cy="255270"/>
                <wp:effectExtent l="38735" t="0" r="38100" b="0"/>
                <wp:wrapNone/>
                <wp:docPr id="400" name="直线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7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01" name="直线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7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4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4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404" name="任意多边形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75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405" name="任意多边形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86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406" name="任意多边形 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87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40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408" name="直线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7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4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410" name="直线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7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411" name="直线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7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4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4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4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415" name="任意多边形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89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416" name="直线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7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417" name="直线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7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4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平顶山市新华区民政局地名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平顶山市新华区民政局地名办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419" name="直线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7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4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421" name="直线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7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4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平顶山市民政局地名办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平顶山市民政局地名办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殡葬管理类处罚一般程序流程图（第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9-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0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4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424" name="直线 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ID="直线 7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4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426" name="直线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7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4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平顶山市新华区民政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平顶山市新华区民政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428" name="直线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7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429" name="直线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7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430" name="直线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7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431" name="直线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8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32" name="直线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8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4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平顶山市新华区民政局殡葬管理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平顶山市新华区民政局殡葬管理所</w:t>
                      </w:r>
                      <w:r>
                        <w:rPr>
                          <w:sz w:val="18"/>
                          <w:szCs w:val="18"/>
                        </w:rPr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434" name="直线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8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4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4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平顶山市新华区民政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殡葬管理所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调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平顶山市新华区民政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殡葬管理所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>调查</w:t>
                      </w:r>
                      <w:r>
                        <w:rPr>
                          <w:sz w:val="15"/>
                          <w:szCs w:val="15"/>
                        </w:rPr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437" name="任意多边形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19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4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439" name="直线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8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4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平顶山市新华区民政局殡葬管理所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平顶山市新华区民政局殡葬管理所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441" name="直线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8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442" name="直线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8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4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4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445" name="任意多边形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05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4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4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448" name="直线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8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449" name="直线 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8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450" name="直线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8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451" name="直线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8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452" name="直线 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8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4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4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4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4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457" name="直线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8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458" name="直线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8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4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0" cy="234950"/>
                <wp:effectExtent l="38100" t="0" r="38100" b="0"/>
                <wp:wrapNone/>
                <wp:docPr id="460" name="直线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8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0" cy="255270"/>
                <wp:effectExtent l="38735" t="0" r="38100" b="0"/>
                <wp:wrapNone/>
                <wp:docPr id="461" name="直线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8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62" name="直线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8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4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4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465" name="任意多边形 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34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466" name="任意多边形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45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467" name="任意多边形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46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4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469" name="直线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8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47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471" name="直线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8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472" name="直线 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8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4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4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4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476" name="任意多边形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48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477" name="直线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8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478" name="直线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8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4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平顶山市新华区民政局殡葬管理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平顶山市新华区民政局殡葬管理所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480" name="直线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8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4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482" name="直线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8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4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平顶山市民政局殡葬管理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平顶山市民政局殡葬管理所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地名管理处罚一般程序流程图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0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4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485" name="直线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ID="直线 8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4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487" name="直线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8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4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平顶山市新华区民政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平顶山市新华区民政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489" name="直线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8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490" name="直线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8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491" name="直线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8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492" name="直线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9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93" name="直线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9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4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平顶山市新华区民政局地名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平顶山市新华区民政局地名办</w:t>
                      </w:r>
                      <w:r>
                        <w:rPr>
                          <w:sz w:val="18"/>
                          <w:szCs w:val="18"/>
                        </w:rPr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495" name="直线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8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4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4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平顶山市新华区民政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地名办</w:t>
                            </w:r>
                            <w:r>
                              <w:rPr>
                                <w:bCs/>
                                <w:sz w:val="15"/>
                                <w:szCs w:val="15"/>
                              </w:rPr>
                              <w:t>调查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平顶山市新华区民政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地名办</w:t>
                      </w:r>
                      <w:r>
                        <w:rPr>
                          <w:bCs/>
                          <w:sz w:val="15"/>
                          <w:szCs w:val="15"/>
                        </w:rPr>
                        <w:t>调查</w:t>
                      </w:r>
                      <w:r>
                        <w:rPr>
                          <w:sz w:val="15"/>
                          <w:szCs w:val="15"/>
                        </w:rPr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498" name="任意多边形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78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4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500" name="直线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8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5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平顶山市新华区民政局（社团股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18"/>
                                <w:szCs w:val="18"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平顶山市新华区民政局（社团股）</w:t>
                      </w:r>
                      <w:r>
                        <w:rPr>
                          <w:rFonts w:ascii="宋体" w:hAnsi="宋体" w:cs="宋体"/>
                          <w:bCs/>
                          <w:sz w:val="18"/>
                          <w:szCs w:val="18"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502" name="直线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8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503" name="直线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8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5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5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506" name="任意多边形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64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5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5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509" name="直线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8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510" name="直线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8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511" name="直线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9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512" name="直线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8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513" name="直线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8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5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5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5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5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518" name="直线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8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519" name="直线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9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5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0" cy="234950"/>
                <wp:effectExtent l="38100" t="0" r="38100" b="0"/>
                <wp:wrapNone/>
                <wp:docPr id="521" name="直线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8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0" cy="255270"/>
                <wp:effectExtent l="38735" t="0" r="38100" b="0"/>
                <wp:wrapNone/>
                <wp:docPr id="522" name="直线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8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523" name="直线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8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5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5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526" name="任意多边形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93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527" name="任意多边形 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04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528" name="任意多边形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05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5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530" name="直线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8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5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532" name="直线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8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533" name="直线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8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5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5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5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537" name="任意多边形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07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538" name="直线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8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539" name="直线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8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5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平顶山市新华区民政局地名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平顶山市新华区民政局地名办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541" name="直线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8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54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543" name="直线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8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5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平顶山市民政局地名办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平顶山市民政局地名办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行政强制类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社会组织强制措施类流程图（第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-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545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546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547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548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549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550" name="直线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直线 4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551" name="自选图形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47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552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553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1607185" cy="588645"/>
                <wp:effectExtent l="5715" t="5715" r="5080" b="5080"/>
                <wp:wrapNone/>
                <wp:docPr id="554" name="自选图形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9" fillcolor="white" stroked="t" o:allowincell="f" style="position:absolute;margin-left:27pt;margin-top:0.45pt;width:126.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467100" cy="571500"/>
                <wp:effectExtent l="5080" t="5080" r="5715" b="5715"/>
                <wp:wrapNone/>
                <wp:docPr id="555" name="自选图形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8" fillcolor="white" stroked="t" o:allowincell="f" style="position:absolute;margin-left:172.5pt;margin-top:1.8pt;width:27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556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557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558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559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560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561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855210</wp:posOffset>
                </wp:positionH>
                <wp:positionV relativeFrom="paragraph">
                  <wp:posOffset>175260</wp:posOffset>
                </wp:positionV>
                <wp:extent cx="0" cy="703580"/>
                <wp:effectExtent l="38100" t="0" r="38100" b="0"/>
                <wp:wrapNone/>
                <wp:docPr id="562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3.8pt" to="382.3pt,69.15pt" ID="Line 35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563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直线 4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5715" b="5080"/>
                <wp:wrapNone/>
                <wp:docPr id="564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565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直线 4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11040" cy="300990"/>
                <wp:effectExtent l="5080" t="5080" r="5715" b="5715"/>
                <wp:wrapNone/>
                <wp:docPr id="566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实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63pt;margin-top:0pt;width:355.1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实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971800</wp:posOffset>
                </wp:positionH>
                <wp:positionV relativeFrom="paragraph">
                  <wp:posOffset>295275</wp:posOffset>
                </wp:positionV>
                <wp:extent cx="0" cy="295275"/>
                <wp:effectExtent l="38100" t="0" r="38100" b="0"/>
                <wp:wrapNone/>
                <wp:docPr id="567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25pt" to="234pt,46.45pt" ID="直线 4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5643245" cy="590550"/>
                <wp:effectExtent l="5715" t="5080" r="5080" b="5715"/>
                <wp:wrapNone/>
                <wp:docPr id="568" name="自选图形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36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4" fillcolor="white" stroked="t" o:allowincell="f" style="position:absolute;margin-left:9pt;margin-top:15.5pt;width:444.3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5080" b="5715"/>
                <wp:wrapNone/>
                <wp:docPr id="569" name="自选图形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9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0" cy="339090"/>
                <wp:effectExtent l="33655" t="635" r="36830" b="0"/>
                <wp:wrapNone/>
                <wp:docPr id="570" name="直线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.45pt,26.65pt" ID="直线 4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571" name="自选图形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0" fillcolor="white" stroked="t" o:allowincell="f" style="position:absolute;margin-left:40.05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572" name="自选图形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1" fillcolor="white" stroked="t" o:allowincell="f" style="position:absolute;margin-left:139.7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056005" cy="495300"/>
                <wp:effectExtent l="5715" t="5080" r="5080" b="5715"/>
                <wp:wrapNone/>
                <wp:docPr id="573" name="自选图形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2" fillcolor="white" stroked="t" o:allowincell="f" style="position:absolute;margin-left:333pt;margin-top:23.4pt;width:83.1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495300"/>
                <wp:effectExtent l="5080" t="5080" r="5715" b="5715"/>
                <wp:wrapNone/>
                <wp:docPr id="574" name="自选图形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3" fillcolor="white" stroked="t" o:allowincell="f" style="position:absolute;margin-left:243pt;margin-top:23.4pt;width:80.2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575" name="直线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180pt,26.2pt" ID="直线 4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52525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576" name="直线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35pt" to="90.75pt,26.2pt" ID="直线 4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577" name="直线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5pt" to="369pt,26.2pt" ID="直线 4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578" name="直线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288pt,26.2pt" ID="直线 4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0" cy="275590"/>
                <wp:effectExtent l="38100" t="0" r="38100" b="0"/>
                <wp:wrapNone/>
                <wp:docPr id="579" name="直线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1.15pt" ID="直线 4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580" name="直线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4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0" cy="214630"/>
                <wp:effectExtent l="34290" t="635" r="36195" b="635"/>
                <wp:wrapNone/>
                <wp:docPr id="581" name="直线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.45pt,16.85pt" ID="直线 4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525" cy="214630"/>
                <wp:effectExtent l="32385" t="635" r="34925" b="0"/>
                <wp:wrapNone/>
                <wp:docPr id="582" name="直线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.7pt,16.85pt" ID="直线 4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4511040" cy="314960"/>
                <wp:effectExtent l="5080" t="5080" r="5715" b="5715"/>
                <wp:wrapNone/>
                <wp:docPr id="583" name="自选图形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116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4" fillcolor="white" stroked="t" o:allowincell="f" style="position:absolute;margin-left:54pt;margin-top:8.55pt;width:355.1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强制措施（执行类）流程图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4253865" cy="368300"/>
                <wp:effectExtent l="5715" t="5080" r="5080" b="5715"/>
                <wp:wrapNone/>
                <wp:docPr id="584" name="AutoShape 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发现行政相对人有涉嫌违法行为，依法应当采取行政强制措施的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8" fillcolor="white" stroked="t" o:allowincell="f" style="position:absolute;margin-left:54pt;margin-top:10.75pt;width:334.9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发现行政相对人有涉嫌违法行为，依法应当采取行政强制措施的情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71500</wp:posOffset>
                </wp:positionH>
                <wp:positionV relativeFrom="paragraph">
                  <wp:posOffset>306705</wp:posOffset>
                </wp:positionV>
                <wp:extent cx="4457700" cy="594360"/>
                <wp:effectExtent l="5080" t="5080" r="5715" b="5715"/>
                <wp:wrapNone/>
                <wp:docPr id="585" name="AutoShape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新华区民政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审查批准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(紧急情况需当场实施行政强制措施的，依法补办批准手续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7" fillcolor="white" stroked="t" o:allowincell="f" style="position:absolute;margin-left:45pt;margin-top:24.15pt;width:35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新华区民政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审查批准行政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(紧急情况需当场实施行政强制措施的，依法补办批准手续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793365</wp:posOffset>
                </wp:positionH>
                <wp:positionV relativeFrom="paragraph">
                  <wp:posOffset>144780</wp:posOffset>
                </wp:positionV>
                <wp:extent cx="635" cy="161925"/>
                <wp:effectExtent l="38100" t="635" r="38100" b="0"/>
                <wp:wrapNone/>
                <wp:docPr id="586" name="Line 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11.4pt" to="219.95pt,24.1pt" ID="Line 35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229100</wp:posOffset>
                </wp:positionH>
                <wp:positionV relativeFrom="paragraph">
                  <wp:posOffset>108585</wp:posOffset>
                </wp:positionV>
                <wp:extent cx="635" cy="180975"/>
                <wp:effectExtent l="38100" t="635" r="38100" b="0"/>
                <wp:wrapNone/>
                <wp:docPr id="587" name="Line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5pt" to="333pt,22.75pt" ID="Line 35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857500</wp:posOffset>
                </wp:positionH>
                <wp:positionV relativeFrom="paragraph">
                  <wp:posOffset>312420</wp:posOffset>
                </wp:positionV>
                <wp:extent cx="2800350" cy="316230"/>
                <wp:effectExtent l="5080" t="5080" r="5715" b="5715"/>
                <wp:wrapNone/>
                <wp:docPr id="588" name="AutoShape 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采取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73" fillcolor="white" stroked="t" o:allowincell="f" style="position:absolute;margin-left:225pt;margin-top:24.6pt;width:220.45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采取行政强制措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635" cy="180975"/>
                <wp:effectExtent l="38100" t="635" r="38100" b="0"/>
                <wp:wrapNone/>
                <wp:docPr id="589" name="直线 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108pt,24.55pt" ID="直线 9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239395</wp:posOffset>
                </wp:positionH>
                <wp:positionV relativeFrom="paragraph">
                  <wp:posOffset>300990</wp:posOffset>
                </wp:positionV>
                <wp:extent cx="3032760" cy="304800"/>
                <wp:effectExtent l="5080" t="5080" r="5715" b="5715"/>
                <wp:wrapNone/>
                <wp:docPr id="590" name="自选图形 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 xml:space="preserve"> 经行政机关负责人审查，不采取行政强制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87" fillcolor="white" stroked="t" o:allowincell="f" style="position:absolute;margin-left:-18.85pt;margin-top:23.7pt;width:238.7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 xml:space="preserve"> 经行政机关负责人审查，不采取行政强制措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372235</wp:posOffset>
                </wp:positionH>
                <wp:positionV relativeFrom="paragraph">
                  <wp:posOffset>220980</wp:posOffset>
                </wp:positionV>
                <wp:extent cx="9525" cy="209550"/>
                <wp:effectExtent l="32385" t="635" r="34925" b="0"/>
                <wp:wrapNone/>
                <wp:docPr id="591" name="Line 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17.4pt" to="108.75pt,33.85pt" ID="Line 35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467860</wp:posOffset>
                </wp:positionH>
                <wp:positionV relativeFrom="paragraph">
                  <wp:posOffset>220980</wp:posOffset>
                </wp:positionV>
                <wp:extent cx="635" cy="198120"/>
                <wp:effectExtent l="38100" t="635" r="38100" b="0"/>
                <wp:wrapNone/>
                <wp:docPr id="592" name="Line 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7.4pt" to="351.8pt,32.95pt" ID="Line 3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62230</wp:posOffset>
                </wp:positionH>
                <wp:positionV relativeFrom="paragraph">
                  <wp:posOffset>5715</wp:posOffset>
                </wp:positionV>
                <wp:extent cx="2062480" cy="588645"/>
                <wp:effectExtent l="5080" t="5715" r="1044575" b="5080"/>
                <wp:wrapNone/>
                <wp:docPr id="593" name="自选图形 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58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新华区民政局地名办、安置办、老龄办、殡葬管理、城乡低保中心所依法作出其他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69" fillcolor="white" stroked="t" o:allowincell="f" style="position:absolute;margin-left:-4.9pt;margin-top:0.45pt;width:162.35pt;height:4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新华区民政局地名办、安置办、老龄办、殡葬管理、城乡低保中心所依法作出其他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190750</wp:posOffset>
                </wp:positionH>
                <wp:positionV relativeFrom="paragraph">
                  <wp:posOffset>22860</wp:posOffset>
                </wp:positionV>
                <wp:extent cx="3642995" cy="571500"/>
                <wp:effectExtent l="5715" t="5080" r="5080" b="5715"/>
                <wp:wrapNone/>
                <wp:docPr id="594" name="自选图形 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8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新华区民政局地名办、安置办、老龄办、殡葬管理所、城乡低保中心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通知当事人到场，二名以上执法人员出示执法证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88" fillcolor="white" stroked="t" o:allowincell="f" style="position:absolute;margin-left:172.5pt;margin-top:1.8pt;width:286.8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新华区民政局地名办、安置办、老龄办、殡葬管理所、城乡低保中心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通知当事人到场，二名以上执法人员出示执法证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66700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0"/>
                <wp:wrapNone/>
                <wp:docPr id="595" name="Line 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.95pt" to="210pt,32.5pt" ID="Line 3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653280</wp:posOffset>
                </wp:positionH>
                <wp:positionV relativeFrom="paragraph">
                  <wp:posOffset>215265</wp:posOffset>
                </wp:positionV>
                <wp:extent cx="635" cy="198120"/>
                <wp:effectExtent l="38100" t="635" r="38100" b="635"/>
                <wp:wrapNone/>
                <wp:docPr id="596" name="Line 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16.95pt" to="366.4pt,32.5pt" ID="Line 3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3438525" cy="554355"/>
                <wp:effectExtent l="5715" t="5715" r="107315" b="5080"/>
                <wp:wrapNone/>
                <wp:docPr id="597" name="AutoShape 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到场的，告知当事人采取行政强制措施的理由、依据以及当事人依法享有的权利和救济途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59" fillcolor="white" stroked="t" o:allowincell="f" style="position:absolute;margin-left:27pt;margin-top:1.35pt;width:270.7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到场的，告知当事人采取行政强制措施的理由、依据以及当事人依法享有的权利和救济途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838575</wp:posOffset>
                </wp:positionH>
                <wp:positionV relativeFrom="paragraph">
                  <wp:posOffset>17145</wp:posOffset>
                </wp:positionV>
                <wp:extent cx="1819275" cy="554355"/>
                <wp:effectExtent l="5715" t="5715" r="5080" b="5080"/>
                <wp:wrapNone/>
                <wp:docPr id="598" name="AutoShape 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当事人不到场的，邀请见证人到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2" fillcolor="white" stroked="t" o:allowincell="f" style="position:absolute;margin-left:302.25pt;margin-top:1.35pt;width:143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当事人不到场的，邀请见证人到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42900</wp:posOffset>
                </wp:positionH>
                <wp:positionV relativeFrom="paragraph">
                  <wp:posOffset>375285</wp:posOffset>
                </wp:positionV>
                <wp:extent cx="2933700" cy="318135"/>
                <wp:effectExtent l="5080" t="5715" r="5715" b="5080"/>
                <wp:wrapNone/>
                <wp:docPr id="599" name="AutoShape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听取并审核当事人的陈述和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3" fillcolor="white" stroked="t" o:allowincell="f" style="position:absolute;margin-left:27pt;margin-top:29.55pt;width:230.95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听取并审核当事人的陈述和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000250</wp:posOffset>
                </wp:positionH>
                <wp:positionV relativeFrom="paragraph">
                  <wp:posOffset>175260</wp:posOffset>
                </wp:positionV>
                <wp:extent cx="1270" cy="190500"/>
                <wp:effectExtent l="37465" t="635" r="38100" b="635"/>
                <wp:wrapNone/>
                <wp:docPr id="600" name="Line 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pt" to="157.55pt,28.75pt" ID="Line 35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855210</wp:posOffset>
                </wp:positionH>
                <wp:positionV relativeFrom="paragraph">
                  <wp:posOffset>175260</wp:posOffset>
                </wp:positionV>
                <wp:extent cx="0" cy="703580"/>
                <wp:effectExtent l="38100" t="0" r="38100" b="0"/>
                <wp:wrapNone/>
                <wp:docPr id="601" name="Line 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3.8pt" to="382.3pt,69.15pt" ID="Line 35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001520</wp:posOffset>
                </wp:positionH>
                <wp:positionV relativeFrom="paragraph">
                  <wp:posOffset>297180</wp:posOffset>
                </wp:positionV>
                <wp:extent cx="635" cy="185420"/>
                <wp:effectExtent l="38100" t="635" r="38100" b="0"/>
                <wp:wrapNone/>
                <wp:docPr id="602" name="直线 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23.4pt" to="157.6pt,37.95pt" ID="直线 10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4667250" cy="502285"/>
                <wp:effectExtent l="5080" t="5715" r="5715" b="5080"/>
                <wp:wrapNone/>
                <wp:docPr id="603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50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制作现场笔录，由当事人（或见证人）、执法人员签名或盖章确认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向当事人送达行政强制措施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54pt;margin-top:6.8pt;width:367.45pt;height: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制作现场笔录，由当事人（或见证人）、执法人员签名或盖章确认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向当事人送达行政强制措施决定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635" cy="185420"/>
                <wp:effectExtent l="38100" t="635" r="38100" b="635"/>
                <wp:wrapNone/>
                <wp:docPr id="604" name="直线 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5.15pt" to="249pt,29.7pt" ID="直线 10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215890" cy="300990"/>
                <wp:effectExtent l="5080" t="5080" r="5715" b="5715"/>
                <wp:wrapNone/>
                <wp:docPr id="605" name="AutoShape 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04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新华区民政局地名办、安置办、老龄办、殡葬管理所、城乡低保中心实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仿宋"/>
                                <w:color w:val="auto"/>
                                <w:lang w:val="en-US" w:eastAsia="zh-CN" w:bidi="ar-SA"/>
                              </w:rPr>
                              <w:t>施行政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565" fillcolor="white" stroked="t" o:allowincell="f" style="position:absolute;margin-left:21.3pt;margin-top:0pt;width:410.6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新华区民政局地名办、安置办、老龄办、殡葬管理所、城乡低保中心实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仿宋"/>
                          <w:color w:val="auto"/>
                          <w:lang w:val="en-US" w:eastAsia="zh-CN" w:bidi="ar-SA"/>
                        </w:rPr>
                        <w:t>施行政强制措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971800</wp:posOffset>
                </wp:positionH>
                <wp:positionV relativeFrom="paragraph">
                  <wp:posOffset>295275</wp:posOffset>
                </wp:positionV>
                <wp:extent cx="0" cy="295275"/>
                <wp:effectExtent l="38100" t="0" r="38100" b="0"/>
                <wp:wrapNone/>
                <wp:docPr id="606" name="直线 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25pt" to="234pt,46.45pt" ID="直线 10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5372100" cy="590550"/>
                <wp:effectExtent l="5080" t="5080" r="5715" b="5715"/>
                <wp:wrapNone/>
                <wp:docPr id="607" name="自选图形 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查封、扣押：交付查封、扣押清单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对物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品需要进行检测、检验、检疫或者技术鉴定的，应当书面告知当事人起止时间，费用由行政机关负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03" fillcolor="white" stroked="t" o:allowincell="f" style="position:absolute;margin-left:9pt;margin-top:15.5pt;width:422.95pt;height:4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查封、扣押：交付查封、扣押清单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；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对物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品需要进行检测、检验、检疫或者技术鉴定的，应当书面告知当事人起止时间，费用由行政机关负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75285</wp:posOffset>
                </wp:positionH>
                <wp:positionV relativeFrom="paragraph">
                  <wp:posOffset>372745</wp:posOffset>
                </wp:positionV>
                <wp:extent cx="4653915" cy="538480"/>
                <wp:effectExtent l="5715" t="5080" r="890905" b="5715"/>
                <wp:wrapNone/>
                <wp:docPr id="608" name="自选图形 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538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0日内查清事实，作出处理决定；情况复杂的经行政机关负责人批准，可以延长，但是延长期限不得超过30日。法律、行政法规另有规定的除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89" fillcolor="white" stroked="t" o:allowincell="f" style="position:absolute;margin-left:29.55pt;margin-top:29.35pt;width:366.4pt;height:4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0日内查清事实，作出处理决定；情况复杂的经行政机关负责人批准，可以延长，但是延长期限不得超过30日。法律、行政法规另有规定的除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0" cy="339090"/>
                <wp:effectExtent l="33655" t="635" r="36830" b="0"/>
                <wp:wrapNone/>
                <wp:docPr id="609" name="直线 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.45pt,26.65pt" ID="直线 10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08635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610" name="自选图形 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没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0" fillcolor="white" stroked="t" o:allowincell="f" style="position:absolute;margin-left:40.05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没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1019810" cy="381635"/>
                <wp:effectExtent l="5080" t="5715" r="5715" b="5080"/>
                <wp:wrapNone/>
                <wp:docPr id="611" name="自选图形 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予以销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1" fillcolor="white" stroked="t" o:allowincell="f" style="position:absolute;margin-left:139.7pt;margin-top:26.25pt;width:80.2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予以销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056005" cy="495300"/>
                <wp:effectExtent l="5715" t="5080" r="5080" b="5715"/>
                <wp:wrapNone/>
                <wp:docPr id="612" name="自选图形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移送有关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2" fillcolor="white" stroked="t" o:allowincell="f" style="position:absolute;margin-left:333pt;margin-top:23.4pt;width:83.1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移送有关机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019810" cy="495300"/>
                <wp:effectExtent l="5080" t="5080" r="5715" b="5715"/>
                <wp:wrapNone/>
                <wp:docPr id="613" name="自选图形 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依法解除强制措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3" fillcolor="white" stroked="t" o:allowincell="f" style="position:absolute;margin-left:243pt;margin-top:23.4pt;width:80.2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依法解除强制措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614" name="直线 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180pt,26.2pt" ID="直线 9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152525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615" name="直线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9.35pt" to="90.75pt,26.2pt" ID="直线 9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616" name="直线 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5pt" to="369pt,26.2pt" ID="直线 9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0" cy="214630"/>
                <wp:effectExtent l="38100" t="635" r="38100" b="0"/>
                <wp:wrapNone/>
                <wp:docPr id="617" name="直线 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35pt" to="288pt,26.2pt" ID="直线 9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0" cy="275590"/>
                <wp:effectExtent l="38100" t="0" r="38100" b="0"/>
                <wp:wrapNone/>
                <wp:docPr id="618" name="直线 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pt" to="180pt,31.15pt" ID="直线 9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619" name="直线 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9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0" cy="214630"/>
                <wp:effectExtent l="34290" t="635" r="36195" b="635"/>
                <wp:wrapNone/>
                <wp:docPr id="620" name="直线 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.45pt,16.85pt" ID="直线 9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525" cy="214630"/>
                <wp:effectExtent l="32385" t="635" r="34925" b="0"/>
                <wp:wrapNone/>
                <wp:docPr id="621" name="直线 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.7pt,16.85pt" ID="直线 9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70510</wp:posOffset>
                </wp:positionH>
                <wp:positionV relativeFrom="paragraph">
                  <wp:posOffset>108585</wp:posOffset>
                </wp:positionV>
                <wp:extent cx="5215890" cy="314960"/>
                <wp:effectExtent l="5080" t="5080" r="5715" b="5715"/>
                <wp:wrapNone/>
                <wp:docPr id="622" name="自选图形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040" cy="31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新华区民政局地名办、安置办、老龄办、殡葬管理所、城乡低保中心结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94" fillcolor="white" stroked="t" o:allowincell="f" style="position:absolute;margin-left:21.3pt;margin-top:8.55pt;width:410.65pt;height: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新华区民政局地名办、安置办、老龄办、殡葬管理所、城乡低保中心结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行政检查类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社会组织的年度检查流程图（第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-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项）</w:t>
      </w:r>
    </w:p>
    <w:p>
      <w:pPr>
        <w:pStyle w:val="Normal"/>
        <w:ind w:firstLine="42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2971800" cy="457835"/>
                <wp:effectExtent l="5080" t="5715" r="5715" b="5080"/>
                <wp:wrapNone/>
                <wp:docPr id="623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社会组织提出年检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72pt;margin-top:2.95pt;width:233.9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社会组织提出年检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624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62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接收年检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接收年检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62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886200" cy="400685"/>
                <wp:effectExtent l="5080" t="5715" r="5715" b="5080"/>
                <wp:wrapNone/>
                <wp:docPr id="62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0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47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平顶山市新华区民政局（社团股）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45pt;margin-top:0pt;width:305.95pt;height:3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47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平顶山市新华区民政局（社团股）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</wp:posOffset>
                </wp:positionV>
                <wp:extent cx="635" cy="193675"/>
                <wp:effectExtent l="38100" t="635" r="38100" b="0"/>
                <wp:wrapNone/>
                <wp:docPr id="628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pt" to="144pt,16.9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0" cy="193675"/>
                <wp:effectExtent l="38100" t="0" r="38100" b="0"/>
                <wp:wrapNone/>
                <wp:docPr id="62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7pt" to="306pt,16.9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2769870" cy="1094105"/>
                <wp:effectExtent l="5080" t="5715" r="4646930" b="5080"/>
                <wp:wrapNone/>
                <wp:docPr id="63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8pt;margin-top:1.7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1413510" cy="990600"/>
                <wp:effectExtent l="5080" t="5080" r="38735" b="5715"/>
                <wp:wrapNone/>
                <wp:docPr id="63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一次性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261pt;margin-top:1.7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一次性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63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6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平顶山市新华区民政局（社团股）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平顶山市新华区民政局（社团股）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065655</wp:posOffset>
                </wp:positionH>
                <wp:positionV relativeFrom="paragraph">
                  <wp:posOffset>180975</wp:posOffset>
                </wp:positionV>
                <wp:extent cx="0" cy="144145"/>
                <wp:effectExtent l="38100" t="0" r="38735" b="0"/>
                <wp:wrapNone/>
                <wp:docPr id="634" name="直线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4.25pt" to="162.65pt,25.55pt" ID="直线 3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635" name="自选图形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8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2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189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作出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057400</wp:posOffset>
                </wp:positionH>
                <wp:positionV relativeFrom="paragraph">
                  <wp:posOffset>164465</wp:posOffset>
                </wp:positionV>
                <wp:extent cx="0" cy="214630"/>
                <wp:effectExtent l="38100" t="0" r="38100" b="0"/>
                <wp:wrapNone/>
                <wp:docPr id="636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95pt" to="162pt,29.8pt" ID="直线 3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66700</wp:posOffset>
                </wp:positionH>
                <wp:positionV relativeFrom="paragraph">
                  <wp:posOffset>91440</wp:posOffset>
                </wp:positionV>
                <wp:extent cx="4328160" cy="306070"/>
                <wp:effectExtent l="5080" t="5080" r="5715" b="5715"/>
                <wp:wrapNone/>
                <wp:docPr id="63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年检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21pt;margin-top:7.2pt;width:340.7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年检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065020</wp:posOffset>
                </wp:positionH>
                <wp:positionV relativeFrom="paragraph">
                  <wp:posOffset>80010</wp:posOffset>
                </wp:positionV>
                <wp:extent cx="635" cy="185420"/>
                <wp:effectExtent l="38100" t="635" r="38100" b="0"/>
                <wp:wrapNone/>
                <wp:docPr id="638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6.3pt" to="162.6pt,20.85pt" ID="直线 3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338830" cy="393700"/>
                <wp:effectExtent l="5080" t="5080" r="5715" b="5715"/>
                <wp:wrapNone/>
                <wp:docPr id="639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39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平顶山市新华区民政局（社团股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4" fillcolor="white" stroked="t" o:allowincell="f" style="position:absolute;margin-left:36pt;margin-top:0pt;width:262.85pt;height:3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平顶山市新华区民政局（社团股）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6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行政确认类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结婚、离婚登记流程图</w:t>
      </w:r>
    </w:p>
    <w:tbl>
      <w:tblPr>
        <w:tblW w:w="113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</w:t>
            </w:r>
          </w:p>
        </w:tc>
      </w:tr>
    </w:tbl>
    <w:p>
      <w:pPr>
        <w:pStyle w:val="Normal"/>
        <w:spacing w:lineRule="exact" w:line="500"/>
        <w:ind w:firstLine="40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↓</w:t>
      </w:r>
    </w:p>
    <w:tbl>
      <w:tblPr>
        <w:tblW w:w="113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</w:tc>
      </w:tr>
    </w:tbl>
    <w:p>
      <w:pPr>
        <w:pStyle w:val="Normal"/>
        <w:spacing w:lineRule="exact" w:line="500"/>
        <w:ind w:firstLine="40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↓</w:t>
      </w:r>
    </w:p>
    <w:tbl>
      <w:tblPr>
        <w:tblW w:w="1985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放结、离婚证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其它职权类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新建、改扩建公墓审核流程图</w:t>
      </w:r>
    </w:p>
    <w:tbl>
      <w:tblPr>
        <w:tblW w:w="113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</w:t>
            </w:r>
          </w:p>
        </w:tc>
      </w:tr>
    </w:tbl>
    <w:p>
      <w:pPr>
        <w:pStyle w:val="Normal"/>
        <w:spacing w:lineRule="exact" w:line="500"/>
        <w:ind w:firstLine="40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↓</w:t>
      </w:r>
    </w:p>
    <w:tbl>
      <w:tblPr>
        <w:tblW w:w="113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</w:tc>
      </w:tr>
    </w:tbl>
    <w:p>
      <w:pPr>
        <w:pStyle w:val="Normal"/>
        <w:spacing w:lineRule="exact" w:line="500"/>
        <w:ind w:firstLine="40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↓</w:t>
      </w:r>
    </w:p>
    <w:tbl>
      <w:tblPr>
        <w:tblW w:w="1985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对城市生活无着的流浪乞讨人员、未成年人救助流程图</w:t>
      </w:r>
    </w:p>
    <w:tbl>
      <w:tblPr>
        <w:tblW w:w="113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</w:t>
            </w:r>
          </w:p>
        </w:tc>
      </w:tr>
    </w:tbl>
    <w:p>
      <w:pPr>
        <w:pStyle w:val="Normal"/>
        <w:spacing w:lineRule="exact" w:line="500"/>
        <w:ind w:firstLine="40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↓</w:t>
      </w:r>
    </w:p>
    <w:tbl>
      <w:tblPr>
        <w:tblW w:w="113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48"/>
                <w:szCs w:val="48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</w:tc>
      </w:tr>
    </w:tbl>
    <w:p>
      <w:pPr>
        <w:pStyle w:val="Normal"/>
        <w:spacing w:lineRule="exact" w:line="500"/>
        <w:ind w:firstLine="4080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>↓</w:t>
      </w:r>
    </w:p>
    <w:tbl>
      <w:tblPr>
        <w:tblW w:w="1985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救助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588" w:bottom="164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文星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4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24:00Z</dcterms:created>
  <dc:creator>雨林木风</dc:creator>
  <dc:description/>
  <dc:language>en-US</dc:language>
  <cp:lastModifiedBy>北大软件</cp:lastModifiedBy>
  <dcterms:modified xsi:type="dcterms:W3CDTF">2019-11-18T08:58:07Z</dcterms:modified>
  <cp:revision>57</cp:revision>
  <dc:subject/>
  <dc:title>民管中心行政职权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