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新华区民宗局证明事项告知承诺制清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97"/>
        <w:gridCol w:w="1623"/>
        <w:gridCol w:w="1635"/>
        <w:gridCol w:w="7354"/>
        <w:gridCol w:w="909"/>
        <w:gridCol w:w="960"/>
      </w:tblGrid>
      <w:tr>
        <w:trPr>
          <w:trHeight w:val="1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事项设定依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继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养父母的民族成份）市级复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街道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华区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年满十八周岁不满二十周岁）市级复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十条 年满十八周岁的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三）如居民户口簿不能体现公民与父母子女关系的，需要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9:00Z</dcterms:created>
  <dc:creator>我真的爱学习</dc:creator>
  <dc:description/>
  <dc:language>en-US</dc:language>
  <cp:lastModifiedBy>administrator</cp:lastModifiedBy>
  <dcterms:modified xsi:type="dcterms:W3CDTF">2022-02-12T09:20:16Z</dcterms:modified>
  <cp:revision>1</cp:revision>
  <dc:subject/>
  <dc:title>湛河区民宗局证明事项告知承诺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83C193474551863E1D3CAEA2253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84564108_btnclosed</vt:lpwstr>
  </property>
</Properties>
</file>