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华区司法</w:t>
      </w:r>
      <w:r>
        <w:rPr>
          <w:rFonts w:ascii="仿宋_GB2312;仿宋" w:hAnsi="仿宋_GB2312;仿宋" w:eastAsia="仿宋_GB2312;仿宋"/>
          <w:sz w:val="32"/>
          <w:szCs w:val="32"/>
        </w:rPr>
        <w:t>局服务指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负责接待的工作人员言谈举止应做到文明，礼貌、热情，对来访群众要做到用语文明、耐心解答，并认真做好接待咨询记录，对疑难、重大、紧急事项及群体性来访事件在接待的同时应立即向市局汇报，做好应急处理，对来访群众咨询的问题，若不能当场答复，应当约定时间进行答复，回答问题应当及时、准确、严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来电必接、来访必管、来函必回、做到事事有回音，件件有着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坚持公平、公正、公开原则，切实维护当事人的合法权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服务群众必须做到清正廉洁，不以权谋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来访咨询人言谈举止不文明的，负责接待的工作人员应予以劝阻和制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来访群众提出的问题不属于本部门处理范围的，要做好解释和疏导工作，正确引导当事人前往相关职能部门咨询求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3:00Z</dcterms:created>
  <dc:creator>微软用户</dc:creator>
  <dc:description/>
  <dc:language>en-US</dc:language>
  <cp:lastModifiedBy>玉</cp:lastModifiedBy>
  <dcterms:modified xsi:type="dcterms:W3CDTF">2022-02-14T02:08:55Z</dcterms:modified>
  <cp:revision>1</cp:revision>
  <dc:subject/>
  <dc:title>宝丰县司法局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456F36C5A4CE2AC567682D0DF8B10</vt:lpwstr>
  </property>
  <property fmtid="{D5CDD505-2E9C-101B-9397-08002B2CF9AE}" pid="3" name="KSOProductBuildVer">
    <vt:lpwstr>2052-11.1.0.11294</vt:lpwstr>
  </property>
</Properties>
</file>