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  件：</w:t>
      </w:r>
      <w:r>
        <w:rPr>
          <w:rFonts w:eastAsia="黑体" w:cs="黑体" w:ascii="黑体" w:hAnsi="黑体"/>
          <w:b/>
          <w:sz w:val="36"/>
          <w:szCs w:val="36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平顶山市新华区司法局“双随机、一公开”随机抽查事项清单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246"/>
        <w:gridCol w:w="2119"/>
        <w:gridCol w:w="2827"/>
        <w:gridCol w:w="1173"/>
        <w:gridCol w:w="945"/>
        <w:gridCol w:w="1463"/>
        <w:gridCol w:w="1025"/>
        <w:gridCol w:w="812"/>
        <w:gridCol w:w="1163"/>
        <w:gridCol w:w="548"/>
      </w:tblGrid>
      <w:tr>
        <w:trPr>
          <w:tblHeader w:val="true"/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频次</w:t>
            </w: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新华区司法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律师事务所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《律师事务所管理办法》《律师事务所年度检查考核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新华区司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律师事务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现场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新华区司法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基层法律服务所年度检查考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《基层法律服务所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新华区司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>层法律服务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18"/>
                <w:szCs w:val="18"/>
              </w:rPr>
              <w:t>现场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08:00Z</dcterms:created>
  <dc:creator>杨传亮</dc:creator>
  <dc:description/>
  <dc:language>en-US</dc:language>
  <cp:lastModifiedBy>玉</cp:lastModifiedBy>
  <dcterms:modified xsi:type="dcterms:W3CDTF">2022-02-10T00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69F1D5C94857A9C78AE4B7B5C9E1</vt:lpwstr>
  </property>
  <property fmtid="{D5CDD505-2E9C-101B-9397-08002B2CF9AE}" pid="3" name="KSOProductBuildVer">
    <vt:lpwstr>2052-11.1.0.11294</vt:lpwstr>
  </property>
</Properties>
</file>