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280" w:after="28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 xml:space="preserve">法律援助工作流程图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 txBox="1"/>
                        <wps:spPr>
                          <a:xfrm>
                            <a:off x="343440" y="19800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、检、法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法律援助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89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通知辩护公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援助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681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援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68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援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天内办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88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或通知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409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法律援助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492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派法律援助人员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申请7天、通知3天内办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13232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8256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655.2pt" coordorigin="0,0" coordsize="8280,1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布 2" stroked="f" o:allowincell="f" style="position:absolute;left:0;top:0;width:8279;height:131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312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民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、检、法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6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法律援助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716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交通知辩护公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76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援助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9" stroked="t" o:allowincell="f" style="position:absolute;left:1800;top:1092;width:0;height:623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10" stroked="t" o:allowincell="f" style="position:absolute;left:5940;top:1092;width:0;height:623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880;top:530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给予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30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受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受指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30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援助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3天内办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2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申请人或通知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28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法律援助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42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派法律援助人员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申请7天、通知3天内办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232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18" stroked="t" o:allowincell="f" style="position:absolute;left:2152;top:2496;width:1439;height:779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19" stroked="t" o:allowincell="f" style="position:absolute;left:4680;top:2496;width:1259;height:779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0" stroked="t" o:allowincell="f" style="position:absolute;left:4140;top:4056;width:0;height:1091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1" stroked="t" o:allowincell="f" style="position:absolute;left:4140;top:9204;width:0;height:623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2" stroked="t" o:allowincell="f" style="position:absolute;left:4140;top:10608;width:0;height:623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3" stroked="t" o:allowincell="f" style="position:absolute;left:4140;top:11856;width:0;height:467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4" stroked="t" o:allowincell="f" style="position:absolute;left:6840;top:6084;width:0;height:2651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25" stroked="t" o:allowincell="f" style="position:absolute;left:5580;top:8736;width:125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6" stroked="t" o:allowincell="f" style="position:absolute;left:5220;top:4056;width:1439;height:1091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27" stroked="t" o:allowincell="f" style="position:absolute;left:1620;top:4056;width:1439;height:1091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880;top:1232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29" stroked="t" o:allowincell="f" style="position:absolute;left:4140;top:6084;width:0;height:2339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ID="直线 30" stroked="t" o:allowincell="f" style="position:absolute;left:1080;top:6084;width:0;height:1247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21:00Z</dcterms:created>
  <dc:creator>Administrator</dc:creator>
  <dc:description/>
  <cp:keywords/>
  <dc:language>en-US</dc:language>
  <cp:lastModifiedBy>Administrator</cp:lastModifiedBy>
  <dcterms:modified xsi:type="dcterms:W3CDTF">2022-01-29T03:28:00Z</dcterms:modified>
  <cp:revision>12</cp:revision>
  <dc:subject/>
  <dc:title/>
</cp:coreProperties>
</file>