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华区农林水利局行政执法岗位职责清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440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职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类别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职责</w:t>
            </w:r>
          </w:p>
        </w:tc>
      </w:tr>
      <w:tr>
        <w:trPr>
          <w:trHeight w:val="59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政股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导全区林政工作，协调处理林权纠纷、监督林木凭证采伐、运输，承办林业行政许可相关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岗：公示依法应当提交的材料；一次性告知补正材料；依法受理不予受理（不予受理的依法告知理由）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岗：材料审查，需要现场核查的，组织专家现场核查，并书面告知申请人；根据需要征求有关部门意见；提出初审意见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作出决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（对于不予核发意见书的，书面告知申请人，并说明理由）；按时办结；法定告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达岗：制作送达文书；按规定送达当事人；信息公开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后监管岗：监督建设单位按照审批的意见施工。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征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岗：公示依法应当提交的材料；一次性告知补正材料；依法受理或不予受理（不予受理的应当告知理由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核岗：材料是否齐全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：作出许可或不予许可决定（不予许可的应当告知理由）；按时办结；法定告知。</w:t>
            </w:r>
          </w:p>
          <w:p>
            <w:pPr>
              <w:pStyle w:val="Normal"/>
              <w:ind w:left="1260" w:hanging="1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后监管岗：资金使用情况或其他法律法规规章文件规定应履行的责任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政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协调指导水土保持工作，组织水土保持生态环境建设，协调实施水土流失综合防治，拟定水土保持规划并组织实施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岗：公示依法应当提交的材料；一次性告知补正材料；依法受理不予受理（不予受理的依法告知理由）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岗：材料审查，需要现场核查的，组织专家现场核查，并书面告知申请人；根据需要征求有关部门意见；提出初审意见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作出决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（对于不予核发意见书的，书面告知申请人，并说明理由）；按时办结；法定告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达岗：制作送达文书；按规定送达当事人；信息公开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后监管岗：监督建设单位按照审批的意见施工。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政监察大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组织、协调、指导水事纠纷处理，水利设施管理和保护；水政执法和涉水违法事件查处工作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强制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催告岗：对当事人进行告知，听取并记录当事人的陈述和申辩，填写《强制执行告知笔录》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：集体研究决定是否实施强制执行，与会人员签名确认，制作《强制执行集体讨论会议纪要》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岗：实施强制执行，制作《强制执行现场笔录》，必要时，可以进行现场照相或录音录像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后监管岗：事后进行现场检查监督，做好记录。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案岗：对检查中发现、接到举报投诉或经有关部门移送此类违法案件予以审查，决定是否立案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岗：对立案的案件，及时、全面、客观、公正地调查收集与案件有关的证据，查明事实。执法人员不得少于两人，调查时应出示执法证件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岗：对案件违法事实、证据、调查取证程序、法律适用、处罚种类和幅度、当事人陈述和申辩理由等方面进行审查，提出处理意见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告知岗：在作出行政处罚决定前，书面告知当事人拟作出处罚决定的事实、理由、依据、处罚内容，以及当事人享有的陈述权、申辩权或听证权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：依法需要给予行政处罚的，应制作《行政处罚决定书》，载明违法事实和证据、处罚依据和内容、申请行政复议或提起行政诉讼的途径和期限等内容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达岗：将行政处罚决定书送达当事人。</w:t>
            </w:r>
          </w:p>
          <w:p>
            <w:pPr>
              <w:pStyle w:val="Normal"/>
              <w:ind w:left="735" w:hanging="735"/>
              <w:rPr/>
            </w:pPr>
            <w:r>
              <w:rPr>
                <w:rFonts w:ascii="仿宋_GB2312" w:hAnsi="仿宋_GB2312" w:eastAsia="仿宋_GB2312"/>
                <w:szCs w:val="21"/>
              </w:rPr>
              <w:t>执行岗：监督当事人在决定的期限内，履行生效的行政处罚决定。当事人在法定期限内不申请行政复议或提起行政诉讼，又不履行的，可依法申请人民法院强制执行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岗位：其他法律法规规章文件规定的履行责任。</w:t>
            </w:r>
          </w:p>
        </w:tc>
      </w:tr>
      <w:tr>
        <w:trPr>
          <w:trHeight w:val="10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业技术推广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和指导农作物重大病虫害防治工作；组织开展农产品质量安全风险评估工作，依法实施符合安全标准的农产品认证和监督管理的有关工作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许可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理岗：公示依法应当提交的材料；一次性告知补正材料；依法受理不予受理（不予受理的依法告知理由）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岗：材料审查，需要现场核查的，组织专家现场核查，并书面告知申请人；根据需要征求有关部门意见；提出初审意见。</w:t>
            </w:r>
          </w:p>
          <w:p>
            <w:pPr>
              <w:pStyle w:val="Normal"/>
              <w:ind w:left="840" w:hanging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作出决定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（对于不予核发意见书的，书面告知申请人，并说明理由）；按时办结；法定告知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达岗：制作送达文书；按规定送达当事人；信息公开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后监管岗：监督建设单位按照审批的意见施工。</w:t>
            </w:r>
          </w:p>
        </w:tc>
      </w:tr>
      <w:tr>
        <w:trPr>
          <w:trHeight w:val="8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案岗：对检查中发现、接到举报投诉或经有关部门移送此类违法案件予以审查，决定是否立案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岗：对立案的案件，及时、全面、客观、公正地调查收集与案件有关的证据，查明事实。执法人员不得少于两人，调查时应出示执法证件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岗：对案件违法事实、证据、调查取证程序、法律适用、处罚种类和幅度、当事人陈述和申辩理由等方面进行审查，提出处理意见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告知岗：在作出行政处罚决定前，书面告知当事人拟作出处罚决定的事实、理由、依据、处罚内容，以及当事人享有的陈述权、申辩权或听证权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决定岗：依法需要给予行政处罚的，应制作《行政处罚决定书》，载明违法事实和证据、处罚依据和内容、申请行政复议或提起行政诉讼的途径和期限等内容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送达岗：将行政处罚决定书送达当事人。</w:t>
            </w:r>
          </w:p>
          <w:p>
            <w:pPr>
              <w:pStyle w:val="Normal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行岗：监督当事人在决定的期限内，履行生效的行政处罚决定。当事人在法定期限内不申请行政复议或提起行政诉讼，又不履行的，可依法申请人民法院强制执行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岗位：其他法律法规规章文件规定的履行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37:00Z</dcterms:created>
  <dc:creator>User</dc:creator>
  <dc:description/>
  <cp:keywords/>
  <dc:language>en-US</dc:language>
  <cp:lastModifiedBy>User</cp:lastModifiedBy>
  <dcterms:modified xsi:type="dcterms:W3CDTF">2016-10-21T00:45:00Z</dcterms:modified>
  <cp:revision>11</cp:revision>
  <dc:subject/>
  <dc:title>新华区农林水利局行政执法岗位职责清单</dc:title>
</cp:coreProperties>
</file>