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华区农业农村和水利局重大行政执法决定法制审核目录清单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新华区农业农村和水利局重大执法决定法制审核制度》的规定，执法人员在作出重大行政执法决定前，应报局法制机构对其合法性、 适当性进行审核， 未经法律审核或者审核未通过不得作出决定，特制订局重大行政执法决定法制审核目录清单如下，请遵照执行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行政执法决定法制审核事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令停产停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销许可证或者执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数额的罚款——对公民处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以上的罚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对法人或者其他组织处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以上的罚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收违法所得数额或者没收非法财物价值相当于第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项规定的数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行政相对人重大权益，容易引起行政争议或者有重大社会影响的行政许可、行政强制等事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、法规、规章规定的其他重大行政处罚事项</w:t>
            </w:r>
          </w:p>
        </w:tc>
      </w:tr>
    </w:tbl>
    <w:p>
      <w:pPr>
        <w:pStyle w:val="Normal"/>
        <w:spacing w:lineRule="exact" w:line="5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7:00Z</dcterms:created>
  <dc:creator>Administrator</dc:creator>
  <dc:description/>
  <cp:keywords/>
  <dc:language>en-US</dc:language>
  <cp:lastModifiedBy>Administrator</cp:lastModifiedBy>
  <dcterms:modified xsi:type="dcterms:W3CDTF">2022-02-15T09:00:00Z</dcterms:modified>
  <cp:revision>2</cp:revision>
  <dc:subject/>
  <dc:title/>
</cp:coreProperties>
</file>