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2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区十届人大一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区长  陈  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在，我代表区人民政府，向大会报告工作，请予审议，并请各位政协委员和其他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过去五年工作回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来的五年，是我区应对复杂形势、经受重大考验的五年，也是建设全面小康、加快转型发展取得明显成效的五年。在市委、市政府和区委的正确领导下，在区人大、区政协的监督支持下，区政府紧紧依靠全区干部群众，攻坚克难，砥砺奋进，较好地完成了区九届人大历次会议确定的各项目标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现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规模以上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城镇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388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民人均纯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84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凝心聚力调结构、促转型，产业结构不断优化。按照“一区一主业”要求，着力发展新型现代商贸物流业，积极发展文化旅游、电子商务等产业，不断夯实“四区三园一楼宇”八大载体，努力打造服务业强区，第三产业占生产总值比重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立了新型现代商贸物流业主导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引进了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占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、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的华耀城项目，在城区西部打造一座产业新城，引领新华区经济转型发展，经过全区上下团结奋进、克难攻坚，迅速掀起了工作热潮，已完成入户调查登记。中原玉石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建成运营，玉石风情街开工建设。怡购城一期主体完工。群星汇中心城有序推进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了电子商务业发展步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宁易购豫中南区域电商总部落户我区，正大优鲜电商项目签约入驻，新华区电商产业园建成运营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了文化旅游业繁荣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香山风景名胜区成功创建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AA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旅游景区，大香山国学文化园一期建成完工，白鹭洲湿地风情旅游区签约入驻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壮大了金融保险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平洋财险、大地财险、华安证券、洛阳银行等金融保险企业入驻运营，新华农村信用联社组建农村商业银行工作取得实质性进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了商贸服务业持续繁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丹尼斯百货、和平路步行街为引领的传统商贸服务区提档升级，平西农副产品物流园、丰莱果品批发市场建成投用，中央茶城、福特汽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店等企业开业运营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成长性工业平稳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电气、机械制造等产业发展壮大，铁福来机电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在“新三板”挂牌，龙腾高科、瑞通机动车检测站等企业建成运营，易成新能碳材料等项目开工建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经济稳步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流转农村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发展农民专业合作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载体不断壮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华区特色商业区规划面积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公里扩大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公里，累计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建成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荣获全省十快服务业“两区”称号，并成功晋升为一星级特色商业区。高新技术产业园区升级为市级专业园区。建宏国际、天河盛世东苑等商务楼宇建成投用，蓝鲸国际、佳田新天地等商务楼宇稳步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持之以恒抓创建、强管理，城乡面貌明显改观。借助百城提质工程、创卫“五个一”竞赛活动、开发改造等载体，全力推进新型城镇化建设和精细化管理，成功创建省级文明城区，为我市创建国家卫生城市、国家森林城市做出了积极贡献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设施更加完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湛河治理全面启动，完成了辖区主河道沿线土地和房屋征迁以及野王沟、陈庄沟治理。平郏快速通道、平安大道西延、光明路北延等市政道路建成通车，新增道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；完成了白鹭洲湿地公园和鹰城广场北部改造，整修农村公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改扩建背街小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城区综合承载力明显提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划体系不断扩充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完成了焦店镇镇域规划和三矿、四矿、五矿、十一矿等独立工矿区规划，并通过市政府审批；启动了六矿、七矿、九矿等独立工矿区规划。重拳整治违法占地、违法建设，城区品位显著提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改造有序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都时代天街、百汇广场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城改项目开工建设，名门世家、百合金山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在建项目加快推进，御景龙庭、天河盛世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建成完工；新庄、西吴庄安置点开工建设；完成征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5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主体竣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建设成效明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实施“蓝天工程”，清理“三堆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治理“十五小”“新五小”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砖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搅拌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拆改燃煤小锅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关闭十一矿焦化厂等重污染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辖区可机扫道路机械化清扫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完成造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全区森林覆盖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城区绿化覆盖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建成果不断巩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全市率先建成投用数字化城市管理指挥平台，初步实现精细化管理。升级改造了体南、胜利街等市场，规划建设了三七街、青石山等市场，建成环卫设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，新建街头游园、绿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。积极参与“五个一”竞赛活动，累计获得红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。扎实推进农村环境卫生整治和“卫生示范村”创建，农村环境卫生明显改善。大力开展市容环境集中整治，市容秩序显著好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坚定不移抓改革、促开放，发展活力持续增强。积极融入区域开放创新大格局，激发内生动力和活力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革攻坚成效显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深化政府机构改革，进一步精减机构、简政放权，对全区事业单位进行了准确分类。进一步完善区、镇（街道、管委会）财政体制。完成了华宝商场等企业改制，地毯厂改制工作取得实质性进展。优化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业园区管理体制，提升了运营服务水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放招商硕果累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全民招商、专业招商、大员招商，引进区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8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成功引进华耀城、群星汇中心城等一批重大项目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能力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投入科技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引导企业开展科技创新，创建国家级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省级创新型试点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市级以上研发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承担国家、省、市科技计划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申请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后劲持续增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怡购城一期、义乌国际商贸城等项目相继建成完工。完成土地出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15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征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报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要素保障能力不断增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集中力量办实事、解民忧，社会民生显著改善。始终把保障和改善民生作为政府工作的出发点和落脚点，努力解决群众最关心、最直接、最现实的问题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生活水平明显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2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发放小额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发放城市低保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69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农村低保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各类救助补助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3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业全面进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新建改扩建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改造修缮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新增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、教学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个，有效解决了大班额问题；公开招聘农村小学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缓解了农村小学师资力量不足问题，顺利通过省、国家义务教育基本均衡区评估验收。加强公共文化体育设施建设，建成基层综合文化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社区书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送戏下乡、放映公益电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，荣获第六届全国服务农民服务基层文化建设先进单位称号。区医院综合门诊楼建成投用，区公共医疗卫生综合服务中心开工建设，新型农村合作医疗参合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全面落实“二孩”政策，综合治理出生人口性别比偏高问题，计生服务水平持续提升。积极开展残疾人帮扶，荣获全省“残疾人之家”荣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创建有序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建三星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四星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；升级改造了优胜街、建设街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，解决了园林路、中央花园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服务用房。积极开展社区养老服务，实现了社区养老全覆盖。全面开展“一区多品多特色”建设，打造了“爱心交换空间”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半课堂”等特色品牌。光明路街道被命名为全国和谐社区建设示范街道，建设街社区、幸福街社区被命名为全国和谐社区建设示范社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大局和谐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煤矿、消防、危化品、道路交通、建筑工地等重点行业、重点领域的安全隐患排查，维护了社会安全稳定，被评为全省安全生产工作先进单位。改革了食品药品监督管理体制，进一步规范了餐饮服务单位经营行为。不断完善信访工作机制，解决了一批群众关心关注的热点难点问题。深入开展人民调解活动，共调处纠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，调解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大力开展平安新华“百日会战”，保持对各类违法犯罪活动的高压态势，荣获全国创新社会治理优秀城市荣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非工作依法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“两个最大限度目标”，全区动员，积极应对，依法分类处置，全力追赃挽损，加快推进案件办理和清偿兑付步伐。实行县级领导分包，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组，建立健全统筹协调、督导指导、责任追究、舆论引导等工作机制，定期组织召开联席会议，及时研判、解决推进中的重大问题。建立帮扶救助机制，对生活困难群体实施民政、工会、卫生等多位一体帮扶，保持了社会大局总体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健全机制提效率、树形象，行政效能持续提升。坚持把转变工作作风、提高执行能力作为建设人民满意政府的关键，不断提升政府工作效能。深入开展“党的群众路线”“三严三实”“两学一做”等学习教育实践，广大干部职工综合素质明显提升。严格执行中央“八项规定”精神，认真履行政府廉政建设职责，政风行风明显好转。认真落实区委决策部署，自觉接受人大依法监督、政协民主监督，办理人大代表建议和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全面实施依法治区，全民法治意识、文明意识不断增强，荣获全省“六五”普法依法治理工作先进区称号。完善重大事项决策公示、专家咨询论证制度，政府依法行政、科学决策水平持续增强。严格执行“五项工作机制”，扎实推进电子政务和政府信息公开，政府工作效率和透明度不断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教育、双拥共建、民兵预备役工作不断加强，工商、质监、侨台、史志、地矿、民族宗教、机关事务、工农关系协调等工作也都取得了新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年的耕耘，五年的艰辛，五年的汗水，取得了来之不易的成绩，实现了全面深刻的变化，迈出了科学发展、转型发展的坚实步伐。这是市委、市政府和区委正确领导、科学决策的结果，是区人大、区政协监督支持、关心帮助的结果，是全区上下团结协作、锐意进取的结果。在此，我代表区人民政府，向辛勤工作、无私奉献的全区广大干部群众，向给予政府工作有效监督、有力支持的人大代表、政协委员、民主党派、工商联和社会各界人士，向所有关心支持新华区发展的同志们、朋友们表示衷心感谢并致以崇高敬意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年的发展历历在目，五年的经验弥足珍贵。我们深深体会到，要开创发展新局面，必须坚持立足区情，准确把握发展规律，转变发展方式；必须坚持“一区一主业”，壮大主导产业，打造特色产业，提升传统产业，培育新兴产业，加快转型升级；必须坚持新型城镇化引领，统筹基础设施和产业布局，推动经济社会全面协调可持续发展；必须坚持项目带动，厚植发展优势，夯实发展基础；必须坚持创新驱动，扩大开放程度，增强发展活力；必须坚持共享理念，增进民生福祉，共享发展成果。这是在实践中积累的宝贵财富，我们将倍加珍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!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回顾五年的工作实践，我们也清醒地认识到发展中还存在不少困难和问题：产业结构不优，产业层次和集聚度不高，转型发展压力巨大；收入增速下滑，刚性支出增加，收支矛盾加剧；发展空间缩减受限，破解发展要素制约的办法和手段不多；科技创新能力不强，缺乏高层次人才，动能转换不足；金融风险、社会风险等隐患积聚，社会稳定任务繁重；一些政府工作人员能力不足，不作为、不担当，一些领域的不正之风依然存在。我们将高度重视，勇于直面解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今后五年工作思路和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五年，既是我区蓄势崛起、跨越发展的关键时期，更是全面建成小康社会的决胜阶段。我市被列入全国老工业基地调整改造和资源型城市可持续发展规划，有利于我们承接转型项目，加快产业升级；城镇化步伐不断加快，现代服务业迅速发展，郑万高铁、城市轻轨、湛河治理等重大基础设施项目的谋划实施，将提升我区的区位优势；一批调结构、促转型项目相继入驻运营，我区已经具备了加快转型发展的基础。只要我们把握时代脉搏，勇担时代使命，不忘初心、乘势前行，就一定能干出无愧于时代的新业绩，创造新华区发展的新辉煌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区八次党代会精神，今后五年政府工作的指导思想是：高举中国特色社会主义伟大旗帜，以邓小平理论、“三个代表”重要思想、科学发展观为指导，深入贯彻习近平总书记系列重要讲话精神，坚持“五位一体”总体布局和“四个全面”战略布局，牢固树立创新、协调、绿色、开放、共享发展理念，聚焦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思路，以改革创新为动力，以改善民生为根本，主动适应和把握经济发展新常态，深入实施现代服务业和高成长性工业“两轮驱动”发展战略，突出发展新型现代商贸物流业，加快产业结构调整；强力推进“四区三园一楼宇”建设，夯实经济发展基础；持续推进开发改造和生态建设，提升城乡环境；着力深化开放带动和改革创新，增强区域经济活力，推进中心城区转型发展，确保如期实现全面建成小康社会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指导思想，我们将努力做好以下五个方面的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坚持创新发展，培育经济发展新动能。以现代服务业和高成长性工业为支撑，以“四城两区”为引领，着力培育壮大现代物流、电子商务、文化旅游等产业，持续调整结构、培育集群。强力推进大香山风景名胜区和白鹭洲湿地风情旅游区建设，打造全市重要的旅游目的地和游客集散中心。全面建成特色商业区，加快西部物流园区建设，改造提升中兴路传统商圈。以先进制造业为龙头，以园区化发展为方向，推动工业集约发展。统筹农业生产与生态建设，大力发展观光农业、体验农业等新业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坚持协调发展，构建全域发展新格局。加快开发改造进度，推进产城融合、产城互动，提升城市品位。完成企业改制任务，引导民营企业建立现代企业制度，鼓励企业在创业板、“新三板”等资本市场挂牌交易。巩固国家卫生城市、省级文明城市创建成果，提升城市管理科学化、精细化水平。优化城区路网结构，完善配套基础设施，增强城市承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坚持绿色发展，打造宜居生态新环境。全力打好环境污染防治攻坚战，持续改善环境质量。加快湛河治理，完成支沟治理任务，改善周边环境面貌。开展乡村清洁行动，有效改善乡村环境面貌。全面推行清洁生产，建立更加严格的环境准入制度和重污染企业退出机制。做好廊道绿化和北部山区造林，力争森林覆盖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上，城区绿化覆盖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坚持改革开放，激发转型发展新活力。实施专业化招商、精准化招商，大力引进国内外知名企业，鼓励设立研发机构或分支机构。持续优化服务环境，营造亲商、安商的良好氛围。加快社会事业、财政金融、收入分配等重点领域改革，激活区域发展动力和活力。实施全民技能振兴工程，全面提升劳动者职业技能水平和就业创业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坚持共享发展，实现社会建设新进步。健全保障体系，丰富文化产品，加大教育投入，持续提升人民群众生活幸福度。加强社会治理创新，深入推进平安新华建设，全面推进依法治区，营造更加稳定和谐的社会环境。强力推进和谐社区创建，不断提升服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工作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今年的政府工作，要紧紧围绕全面建成小康社会目标，突出加快经济转型发展和确保社会和谐稳定“两大任务”，抓住重点项目建设、非法集资处置、和谐社区创建、问题楼盘化解、生态环境治理“五个关键”，全面做好稳增长、促改革、调结构、惠民生、防风险各项工作，在决胜全面小康征程中迈出坚实步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预期目标是：在优化结构、提高质量、改善环境的基础上，生产总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实际到位省外资金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城乡居民收入增长高于经济增长；节能减排和环境保护等约束性指标完成市定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上述要求和目标，着重做好七个方面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快转型发展，着力优化产业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培育主导产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一区一主业”和“主业做大、辅业做强”要求，着力发展新型现代商贸物流业，积极发展文化旅游、高端制造业等产业。加快华耀城项目规划编制报批，上半年完成征迁工作，下半年开工建设，培育壮大新型现代商贸物流业。加快推进大香山风景名胜区规划编制和土地报批等工作，开工建设演艺中心、香山小镇及景区道路；积极谋划实施白鹭洲湿地风情旅游区项目，争取年内落地开工，做大做强文化旅游业。深入实施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动计划，加快互联网在制造业、服务业、能源等领域应用，培育发展新兴经济、体验经济；支持新华区电商产业园发展壮大，全面推行苏宁云商进社区，争取正大优鲜电商项目早日运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狠抓工业转型升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解决工业园区土地遗留问题，保障企业发展用地需求。深入开展企业大服务专项行动，帮助企业解决生产经营中遇到的困难和问题。狠抓“四上”企业和项目入库，深入开展摸底调查，达到条件及时入库。鼓励辖区有实力、有潜力的企业提高规范运作水平，利用资本市场做大做强，培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挂牌上市企业。扶持铁福来机电、爱迪生电子、中选自控等企业发展壮大，加快推进易成新能碳材料等项目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培育近郊农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托区位优势和旅游资源，引导城郊农村发展休闲旅游、林果采摘等产业，增加农民收入。扶持丰莱果品批发中心等企业发展壮大，加快培育龙头企业。实施生态廊道提升工程、农田防护林建设和湛河沿岸绿化工程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造林任务和农村土地承包经营权确权登记颁证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狠抓项目建设，着力积蓄发展后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项目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“项目建设攻坚年”活动为抓手，进一步强化领导分包和台账管理制度，继续实行“一个项目、一名县级领导、一套班子、一抓到底”工作机制，建立项目直通车，发挥“四城两区”带动作用，着力抓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项目，确保按期完成投资计划。实施项目建设全程管理，新上项目制定时间表和施工图，确保按计划开工建设；在建项目明确工作时限，加快推进百合金山、名门城市广场等项目，确保达到预定目标；竣工项目狠抓投产达效，尽快运营义乌商贸城等项目，发挥应有效益；前期项目加快谋划筹备，加强协调对接，推进手续办理，争取早日落地，培植发展后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夯实发展载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造“四区三园一楼宇”八大载体，为区域经济转型发展开拓空间、搭建平台。以“四区”“一楼宇”为载体，聚集电子商务、金融保险、咨询服务等产业，培育现代服务业集群。全面运营怡购城一期，启动二期工程建设，开业运营中原玉石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，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及玉石小镇建设，加快西高皇安置房和玉石风情街建设。强力推进群星汇中心城建设，完成地下商城招商工作。建成投用蓝鲸国际、天河盛世东苑，加快推进佳田新天地、新时代购物中心等商务楼宇。以“三园”为载体，完善园区规划，争取上级支持，打造省级工业园区。开工建设高新技术产业园“两路一河”，启动标准化厂房建设，夯实高新技术产业园区发展基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要素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土地收储力度，完成收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为项目落地打好基础。主动包装谋划项目，积极与市产业升级引导基金对接，争取政策性资金支持。深化投融资体制改革，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模式、专项贷款等方式，拓宽融资渠道，实现融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以上。完成六矿、七矿、九矿独立工矿区规划编制，实现辖区总体规划全覆盖，为项目落地提供规划依据。加大依法征收力度，强力推动市政道路、湛河治理、重大项目征迁，实施开发改造项目征迁“清零行动”，保障重点项目建设进度。努力打造一支素质优良、结构合理的创新人才队伍，保障招商选资、项目建设、征地拆迁、融资管理等方面的人才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突出招商选资，着力增添发展活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招商方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“十三五”规划、“一区一主业”，紧盯国内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、央企和行业龙头企业，瞄准产业招商重点区域、突出产业链招商，打造产业集群。围绕重点产业项目和转型发展项目，有针对性地开展定向招商，培育骨干企业。坚持统一规划、分步实施，抓好基础建设，突出载体招商，夯实发展基础。充分发挥中国玉文化研究会、福建商会等团体作用，突出以商招商，实现借力发展。坚持大员上前，落实招商引资“一把手”工程，持续推行七大办公室专业招商，引进一批符合产业布局要求的重大项目，力争全年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跟踪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实施招商引资奖励办法，重奖招商引资第一引荐人。加强跟踪服务和督促检查，切实提高项目签约率、落地率和开工率。全面推行首问负责、一次性告知、限时办结、责任追究等制度，持续提升行政服务质量和水平，构建良好的营商环境、法治环境和公平有序的市场环境。继续实行“一站式”“保姆式”服务机制，加强与恒大香山绿都、居然之家、长城宽带等招商重点项目的沟通协调，力争早日落地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接配套产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主导产业，积极引进上下游产业链项目，以物流园区吸引生活配套服务、物流大品牌，以高新技术制造业吸引集成电路、环保电池产业，以文化旅游业吸引特色餐饮服务、休闲购物业，形成规模集聚效应。抢抓去产能和国企改革战略机遇，加强与平煤神马、平高电气等大型国企的联系沟通，创造条件承接其转型项目。积极支持中小企业通过合作重组新上项目、扩大产能。帮助老城区企业“退城进园”、转型发展，催生一批成长性好的项目落户我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推进改革创新，着力增强发展动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改革攻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行政体制改革。继续精简行政审批事项，推行网上审批、模拟审批，减少前置审批，提高审批效率；加强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服务”建设，推进行政审批和公共服务事项从实体政务大厅向网上办事大厅延伸。深化商事制度改革。在全面实施企业“五证合一、一照一码”改革基础上，积极探索试行“多证合一”；全面推进个体工商户营业执照和税务登记证“两证合一”；加快推进登记注册全程电子化，严格落实工商登记后置审批事项目录。深化财税金融和投融资体制改革。健全预算公开制度，继续落实“营改增”政策；理顺兴华投资平台管理体制，整合重组投融资功能；完成新华信用联社组建农村商业银行任务。持续推进地毯厂改制工作。深化社会事业、医疗卫生、社会治理等领域改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科技创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修订完善科技创新相关政策措施，提高科技资金使用效益。加大对高新技术产业的扶持力度，鼓励企业开展技术研发，通过与科研院所、高等院校合作，建立市级以上企业工程技术研究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申报市级以上科技计划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。深入实施知识产权战略，申报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强化城市建管，着力打造宜居城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抓好城市改造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问题楼盘，坚持“一楼一策”原则，采取引资盘活、合作并购、清算退出等方式，有效解决部分楼盘建设迟缓问题。进一步完善房地产市场风险预警机制，及时发现和处置存在的问题，促进房地产市场平稳运行。继续强化主动服务意识，积极帮助企业完善项目手续，推动城改项目依规合法实施。强力推进百汇广场、盛世御源等项目建设，完成绿都时代天街等项目，力争实现征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主体竣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推进生态环境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力打好环境污染防治攻坚战，对城区主次干道背街小巷实施精细化管理，逐步推行道路冲刷和快速保洁作业。加大先进环卫设备的投入力度，实施“以克论净”，提高城市道路洁净度。健全部门联动机制，强化工作督查，持续加大“三堆”治理力度，完成砖厂取缔整治工作，建立长效监管机制，严防死灰复燃。深入开展燃煤散烧管控工作，制定“煤改气”“煤改电”补偿方案，建设洁净型煤配送中心，逐步完成商户、餐饮门店煤替代工作。以平郏快速通道、平安大道、北环路为重点，以沿线“小散乱污”企业治理为突破口，以土地收储为手段，实施大改造、大绿化、大建设，实现大治理。深入实施碧水工程，以确保水质达标、治理黑臭水体、保障饮水安全为重点，加快推进“河长制”，全面开展河流整治，取缔禁养区内所有畜禽养殖业，加强水源地和重点流域水源保护，强化企业排放监管。深入实施土壤污染防治工程，加强农业面源污染治理、重金属污染防治和土地复垦工作，综合农作物秸秆利用，治理过量使用化肥、农药等现象，促进土壤资源永续利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市政工程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筹措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按照市定标准，完成辖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湛河支流治理任务，启动新新湿地和稻香湿地建设。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全面完成湛北路西延、稻香路南延征迁任务，动工建设陈庄沟东西路、湛南路、乐武路等道路，实施正义巷、新建路西延等背街小巷改造。继续抓好新庄、西吴庄安置点建设，加快手续办理，狠抓工程质量，确保顺利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持续巩固提升创建成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积极参与创卫巩固和城乡环境卫生整洁行动“五个一”竞赛活动，抓好重点领域、重点部位环境整治，做好创建国家文明城市提名和国家卫生城市复核验收，持续巩固创建成果。新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处户外停车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处街头游园绿地及张庄垃圾中转站，启用三矿垃圾中转站、稻香路垃圾中转站，升级改造西体育场、联盟路小学等公厕。深入实施乡村清洁工程，按照“一村一品”工作思路和“四无一净”“四无两有一绿化”要求，持续改善农村人居环境。强力推进“双违”整治，加强日常巡查监督，及时发现和制止各类“双违”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探索城管长效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堵疏结合，设置临时疏导点，引导流动摊点限时、限品合法经营。继续开展“城管开放日”活动，提高城市管理工作透明度。探索公共停车场资源整合，引入市场化管理运作模式，设立智能停车场，破解停车难问题。清除非法户外广告和各类门头，取缔各类“店外店”、占道摊点和游商游贩。实施精品街道打造工程，打造曙光街、三七街、联盟路东段、长青路北段等样板街道。加强区管道路监管，建立安全巡查台账，严厉打击非法设置广告牌、挡车桩等行为，创建安全快捷的出行环境。下大力气解决马路市场、乱停乱放和城市周边乱倒垃圾“顽疾”，完善长效管理服务机制，提升城区品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切实改善民生，着力提高发展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方百计促进就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积极的就业政策，继续加强就业服务管理，新增城镇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城镇下岗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农村劳动力转移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发放小额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培养高技能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农村劳动力技能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再就业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创业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持续完善社会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大社会救助力度，健全救助体系，确保困难群体得到及时救助。规范城乡低保管理，做到动态下应保尽保。扩大企业养老保险覆盖面，建立机关事业单位养老保险制度，完善被征地农民、城市居民养老保险制度。全面落实各项就业创业扶持政策，做好失业保险金征缴工作，确保企业失业人员基本生活费按时足额发放。认真落实孤儿救助各项政策，加强流浪乞讨人员救助管理和流浪未成年人救助保护工作，全面落实残疾人“两项”补贴政策，促进老龄、红十字和慈善事业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发展社会事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扩大文化阵地，加快“两馆”建设进度；继续做好社区文艺展演、数字电影放映及送戏下乡活动。大力推介观音文化，叫响“观音祖庭”品牌。建成投用陈庄小学、新庄小学；开工建设褚庄小学、二十中附属幼儿园、五十六中教学楼、新程街小学东教学楼。实施全民健身计划，促进体育事业健康发展。加快区医疗卫生综合服务中心建设，完成主体工程。综合治理出生人口性别比偏高问题，深化流动人口“关怀关爱”服务，提升计生服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开展和谐社区创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争创全国和谐社区示范城区，全面完成和谐社区（村）创建任务，争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全国示范街道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全国示范社区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达到省级和谐社区标准。健全完善社区、社工、社团“三社”工作机制，加强社区队伍建设，丰富社区服务内容。加快推进社区信息化建设，提升社区信息化服务水平。建成全市首个三级养老服务体系，解决不同需求老年人养老问题，实现多维度全覆盖的立体养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创新社会治理，着力维护社会稳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做好防范打击和处置非法集资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“两个确保”为目标，集中攻坚、集中处置、集中帮扶、集中协调、集中宣传，确保全区社会大局稳定。强化责任，细化职责，切实提高风险防范能力。加大情报收集、分析研判和处置工作力度，妥善处置化解各类信访事件和不稳定苗头，依法依规打击处理组织、串联、聚集、煽动的重点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安全生产监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提前预防作为关键环节，突出源头治理，坚决遏制各类安全事故发生。严格执行安全生产准入制度，强化从业人员安全培训，加强对煤矿、消防、危化品、道路交通、建筑工地等重点行业、重点领域、重点部位的安全隐患排查。加强食药安全基础建设，完善突发事件应急预案体系，健全安全监管体制，保障群众饮食用药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狠抓平安建设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打好平安新华“五大战役”，夯实社会治安综合治理基层基础，强化网格管理，升级视频技防系统，强化特勤大队建设，提高应急处置能力。深入开展“七五”普法，大力推进“三调联动”机制，提升社区矫正工作水平，形成崇法尚德法治文化。继续做好法律援助，做到应援、尽援、优援。强化重点人员管理和矛盾纠纷排查化解，严防重大刑事案件发生，营造安定和谐的社会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加强政府自身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对经济社会的新形势、区域竞争的新态势、转型发展的新目标、人民群众的新期待，我们必须不断加强政府自身建设，努力建设人民满意的政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践行“四个意识”，坚定政治方向。坚持党的领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践行“四个意识”，自觉在思想上、政治上、行动上同党中央保持高度一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维护以习近平同志为核心的党中央权威。自觉坚持党的路线，自觉贯彻党的理论和方针政策，坚决落实中央、省委、市委和区委的决策部署，严守政治纪律和政治规矩，始终做到忠诚、干净、担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坚持依法行政，推进法治进程。把政府活动全面纳入法治轨道，自觉运用法治思维和法治方式推动工作，法定职责必须为，法无授权不可为，严格依照法定权限和程序行使权力。深入推进政务公开，推广电子政务和网上办事，及时回应社会关切。认真办理人大代表建议和政协委员提案，自觉接受人大法律监督、政协民主监督和社会舆论监督，广泛听取社会各界意见建议，推进法治政府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深化作风建设，落实政府职责。继续推行“五项工作机制”，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大督查”机制，形成领导干部以上率下、重点工作协调推进的浓厚工作氛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打击强买强卖、阻工堵路等损害发展环境的人和事，增强“软环境”吸引力。深入落实“三去一降一补”。持续开展懒政怠政为官不为专项治理，切实改进作风、提升效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快转型发展提供有力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践行为民宗旨，坚守廉政底线。牢固树立以人民为中心的发展理念，把提升群众幸福指数作为一切工作的出发点和落脚点，坚持多办便民利民的实事、多做富民惠民的好事，切实解决一批事关群众切身利益的问题。严格执行中央、省委、市委和区委关于党风廉政建设的政策法规和要求，认真履行主体责任和监督责任。坚持问题导向，加强行政监察和审计监督，严格问责追究。坚持重大事项集体研究，用制度管人管权管事，努力形成干部清正、政府清廉、政治清明的良好政治生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的征程已经开启，新的目标催人奋进。让我们在市委、市政府和区委的坚强领导下，用信心凝聚力量，用实干谱写华章，锐意进取，开拓创新，为全面建成小康社会、加快建设美丽新华而努力奋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 词 注 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5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思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全面建成小康社会目标，突出加快经济转型发展和确保社会和谐稳定“两大任务”，抓住重点项目建设、非法集资处置、和谐社区创建、问题楼盘化解、生态环境治理“五个关键”，强化党的建设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区三园一楼宇：“四区”即特色商业区、西部物流园区、中心休闲商业区、大香山风景旅游区；“三园”即高新技术产业园、民营企业创业园、电子电气工业园；“一楼宇”即商务楼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项工作机制：县级领导“三包三联系”制度、重点工作领导小组制度、“周调度、月讲评”制度、“两单一图”制度、绩效考评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城两区：华耀城、新华园怡购城、中原玉石城、群星汇中心城；大香山风景名胜区、白鹭洲湿地风情旅游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两单一图：任务清单和责任清单、时间节点流程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两路一河：创业路、创新路、龙门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无一净：近期纳入拆迁改造的村，按照无垃圾堆放、无污水横流、无杂物挡道、无私搭乱建，路面干净整洁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无两有一绿化：短期内不会纳入开发改造的村，按照无垃圾堆放、无污水横流、无杂物挡道、无私搭乱建，有公厕、有垃圾站，村内道路绿化，有条件的建游园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安建设五大战役：打击突击战、治理歼灭战、防范阵地战、信访攻坚战、宣传舆论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27Z</dcterms:created>
  <dc:creator>Administrator</dc:creator>
  <dc:description/>
  <dc:language>en-US</dc:language>
  <cp:lastModifiedBy>Administrator</cp:lastModifiedBy>
  <dcterms:modified xsi:type="dcterms:W3CDTF">2022-05-24T09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212AA5744012A595010181D0D8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