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64" w:before="0" w:after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关于新华区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年国民经济和社会发展计划执行情况与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12"/>
          <w:sz w:val="44"/>
          <w:szCs w:val="44"/>
          <w:shd w:fill="FFFFFF" w:val="clear"/>
        </w:rPr>
        <w:t>年国民经济和社会发展计划（草案）的报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——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新华区第十届人民代表大会第六次会议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jc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区发展和改革委员会主任  陈玉华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受区人民政府委托，现将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和社会发展计划执行情况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和社会发展计划（草案）提请区十届人大六次会议审议，并请各位政协委员和其他列席人员提出意见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和社会发展计划执行情况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是极不平凡的一年。面对严峻繁杂的外部环境，艰巨繁重的改革任务，特别是新冠肺炎疫情的严重冲击，在区委的正确领导下，在区人大和区政协的监督支持下，全区上下坚持以习近平新时代中国特色社会主义思想为指导，认真落实中央、省委、市委、区委决策部署，扎实做好“六稳”工作，全面落实“六保”工作，统筹推进疫情防控和经济社会发展，经济发展走上恢复增长的正轨，较好的完成了年度各项目标任务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全区实现生产总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1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.2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居六区第二；社会消费品零售总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1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下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居六区第二；规模以上工业增加值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3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居六区第三；固定资产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一般公共预算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3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主要经济指标总体呈现持续回稳、稳中有进的良好态势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疫情防控成效显著，复工复产有序推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疫情防控成效显著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始终把人民群众生命安全和身体健康放在第一位，坚决打赢疫情防控阻击战。全区干部群众闻令而动，万余名党员志愿者众志成城，广大爱心企业、爱心人士捐款捐物，全社会联防联控，构筑起严密的人民防线。认真落实外防输入、内防反弹防控策略，扎实做好疫情防控常态化工作，突出重点场所、重点领域、重点人群防控，有力保障了人民群众的生命安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复工复产扎实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科学指导疫情防控期间辖区企业开展复工复产，制定《新华区工业、服务业和重点项目建设安全复工复产工作方案》，企业帮扶政策及时落实到位。建立“首席服务官”制度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名领导干部对口联系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中小微企业，帮助企业快速应对和协调解决原材料、防疫物资供给等复工复产问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助企纾困成果明显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组织企业和金融单位开展银企座谈，增强银企沟通合作，金融机构向辖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企业授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0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放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7.8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个体工商户发放补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商户发放创业营运补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.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全口径减税降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7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帮助企业走出经营困境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项目建设成效显著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聚焦国家政策导向，积极谋划争取中央投资项目，共争取到中央预算内投资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10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地方政府专项债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；抗疫特别国债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3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共涉及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坚持县级领导联系重点项目制度，开展重大项目“四比四看”活动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区重点项目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7.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占年度投资计划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7.4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其中省市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完成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5.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占年度投资计划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3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佳田新天地、新华区实验幼儿园等项目建成投用；高新技术产业园“双新”项目、恒大悦龙湾等项目进展顺利；东方生态智慧城、建业光明府等项目开工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稳步优化产业结构，加快提升发展质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代服务业持续提升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产业发展步伐加快，特色商业区晋升省级三星服务业“两区”，完成营业收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完成税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，入驻商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3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运营状况良好，名门文创旅游园区被评为国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景区。培育、提升怡购城、和平路步行街等一批夜间经济消费街区，形成夜间经济产业聚集，成为擦亮新华区商贸服务业的闪光点。传统服务业市场日趋繁荣，建成投用中兴路地下步行街，上海进博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特色名品国家馆进驻街区；凯撒广场、昕开源市场、开源商贸城等商业步行街提档升级。现代服务业发展迅速，直播带货、楼宇经济、金融保险、信息中介、人力资源等快速兴起。文旅产业日趋壮大，大香山风景名胜区晋级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级国家景区，大香山国学文化园等服务业项目进展顺利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业经济持续向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帮助和引导企业实施“三大改造”，绿色化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智能化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技术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支持河南国碳纳米、利安达机电等企业做专做优、做强做大。加快部署建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础网络，已建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网络基站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5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。新增国家级高技术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市级工程技术研发中心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经济稳步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粮食产量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.9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。抓好秸秆禁烧工作，实现了卫星监拍“零焚烧”目标。积极推进农村集体产权制度改革，完成了集体产权制度改革任务。实施国土绿化提速，完成市定绿化任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亩。做好防汛工作，确保汛期安全。加强各级河长巡河，实现河长日常巡查常态化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深化改革开放创新，发展活力不断释放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点改革深入推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把优化营商环境作为推动经济社会高质量发展的“命门之穴”，深入实施“寻标对标创标”活动，进一步对标先进，查找差距，夯实责任，强力攻坚。以“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+19+N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工作体系为纽带，密切与平煤神马集团的联系；全面推广“豫事办”“鹰快办”和一体化政务服务平台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事项实现“一网通办”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事项实现“指尖办理”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事项“最多跑一次”；建成开通平顶山市首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小时政务服务区，有效延长政务服务时间，让企业和群众享受“便民不打烊、服务零距离”的全天候服务。全年新登记市场主体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8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其中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市场主体累计达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298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，创历史新高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商引资成果丰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精准绘制“四张图谱”，积极实施“四个拜访”，组织参加第三届进博会，先后赴广州、深圳、上海、杭州等地开展精准招商，加强与京东、华为等企业的合作。成功举办了系列专题招商活动，共签约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总投资金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5.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生态建设持续加强，绿色发展不断提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打好环境污染防治攻坚战，率先完成年度优良天数目标任务，各项数据在全市保持先进位次，推动了辖区环境质量持续改善。深入开展水污染防治，温集沟入湛河前断面水质达到市控指标，香山沟、高庄沟、稻田沟和西杨村河达到城市黑臭水体考核标准。扎实开展土壤污染防治方面，全区土壤环境质量总体稳定。制定出台《加快白色污染治理建设实施方案》，推进塑料污染治理。做好节能减排工作，“双替代”登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3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，全区煤炭消费量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7.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吨标准煤，均完成市定任务，为全市煤炭消费总量下降做出贡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城乡建设提速增效，居住环境明显改善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北环快速通道新华区段全线开工，稻田沟北段治理、优胜街扩宽等工程正在加紧施工。完成老旧小区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李庄新村、西高皇安置点建成交房，高庄安置点建设进展顺利。持续开展静态交通专项整治行动，对辖区机动车、非机动车乱停乱放影响道路通行的现象进行整治。积极开展“美丽庭院”“洁净庭院”创建，村内塘沟无黑臭水体，无污水乱流现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社会事业加快发展，民生改善保障有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就业政策落实到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城镇新增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万人，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人，发放小额贷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4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登记失业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.59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保障不断增强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发放城乡低保、义务兵优待金等各类补贴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8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万元。城乡居民医疗参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万人，城镇职工医疗参保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万人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文化事业蓬勃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完成送戏曲下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、送电影进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9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场，送图书下乡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册。举办各类文化活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余场次，观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余人次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育建设事业健康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完成第十九中学、继红小学等学校整修。深化线上教学效果，利用信息化手段，通过线上教学，切实做好离校不离教、停课不停学工作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医疗卫生持续改善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健全三级医疗服务体系，强化公共场所卫生监督，严厉打击非法行医，基层公共卫生服务水平持续提升。制定村（居）委会换届选举流程图，确保村（居）委会换届选举工作顺利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社会大局和谐稳定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组织开展安全生产大检查，切实抓好“双节”、汛期等关键节点的安全防范；加强食品药品安全监管，全力保障人民群众“舌尖上的安全”，被评为省级食品安全示范区。信访工作机制不断完善，处非工作新兑付资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410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。持续开展“扫黑除恶”专项斗争，有效维护了群众安全。坚持新时代“枫桥经验”，公众安全感、执法满意度大幅提升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统计、民族宗教、残联、档案、双拥共建等各项社会事业得到协调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这些成绩来之不易，是区委科学决策、周密部署的结果，是区人大及其常委会、区政协监督支持的结果，是全区人民攻坚克难、团结拼搏的结果。在肯定成绩的同时，我们也要清醒地看到，我区的经济和社会发展，还存在一些突出矛盾和问题：经济下行压力仍然较大，产业高质量发展存在短板，新兴产业成长还不够快、体量还不够大；发展不平衡不充分问题和结构性矛盾依然突出；城市治理能力有待提升，城市治理精细化、科学化、智能化水平不高，安全生产、社会稳定等领域风险点依然存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国民经济与社会发展主要目标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今年是中国共产党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，是实施“十四五”规划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远景目标开局之年，保持经济社会平稳健康发展意义重大。做好今年经济和社会发展各项工作的总体要求是：以习近平新时代中国特色社会主义思想为指导，全面贯彻党的十九大和十九届二中、三中、四中、五中全会精神，深入贯彻落实习近平总书记视察河南重要讲话精神，坚持稳中求进工作总基调，立足新发展阶段，贯彻新发展理念，融入新发展格局，以推动高质量发展为主题，以深化供给侧结构性改革为主线，以改革创新为根本动力，以满足人民日益增长的美好生活需要为根本目的，巩固拓展疫情防控和经济社会发展成果，扎实做好“六稳”工作，全面落实“六保”任务，加快融合发展，努力保持经济运行在合理区间，坚持以党建高质量推动发展高质量，围绕建设转型发展示范区、现代服务业发展主导区、全域新型城市化先行区的目标，加快建设“六个新华”，为全面建设社会主义现代化新鹰城贡献新华力量，以优异成绩庆祝建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经济社会发展的主要预期目标是：生产总值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规模以上工业增加值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，固定资产投资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，社会消费品零售总额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左右，一般公共预算收入增长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上，城乡居民收入与经济发展保持同步，节能减排和环境保护等约束性指标完成市定任务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经济社会发展的主要任务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强力推进重点项目建设，培育发展后劲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初步拟定全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一批重点项目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年度计划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76.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亿元。以“四比四看”为牵引，进一步强化领导分包和台帐管理制度，常态化开展集中开工、观摩点评、考核评比等活动，严格落实奖惩、传导压力、提升动力，持续营造比项目个数，比项目质量，比项目进度的良好氛围。重点抓好高新技术产业园“双新”产业基地、东方生态智慧城等续建项目建设进度；力促名门城市商务区、新华区义务教育提档升级改造等项目早日完工；强力推进焦店片区、西高皇新片区、野王片区三大片区开发建设，加快新老城区融合、产城融合、城乡融合步伐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516" w:right="0"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优化产业结构，提升发展质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推动服务业扩量升级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壮大商贸服务业，引导群星汇中心城与周边商场、市场集聚发展、错位发展，加快推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场、华盛国际等项目建设，巩固壮大以中心路为轴心的中心商贸区。推动制造业与服务业融合发展，大力发展信息服务、科技服务、服务外包等生产性服务业。大力发展文化旅游业，加强香山文化宣传推荐，建成投用树雕艺术博物馆。鼓励发展数字经济、夜经济、直播带货等业态模式，引领新型消费快速发展。统筹现代物流，金融保险，人力资源等产业持续发展，努力把我区建设成为现代服业强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推进工业发展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新华产业新城建设步伐，积极和市大中型企业配套发展，引进智能装备制造、新材料、电子信息、生命健康等行业，形成稳定的产业链。加快高新技术产业园基础设施建设，提升园区承载力；及时清退停产企业，承接引进平煤产业转移项目，建成“双新”产业基地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稳定发展农业经济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抓好粮食生产，不断优化种植结构。继续做好北山造林工作，逐步完善北山生态防护林带。继续落实河长制，做好防汛抗旱及山洪灾害防御，确保全区安全度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坚持改革开放，增强发展动力活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化创新驱动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构建以企业为主体的技术创新体系，着力推动产业优化升级，加速实施培育科技创新型企业行动计划。培育高新技术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、科技型中小企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新增市级创新平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以上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抓好开放招商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完善“四张图谱”，推进“四个拜访”，紧紧围绕“五区三园一楼宇”，深入开展龙头企业招商，紧跟战略新兴产业，大力推行专业招商、驻地招商，持续开展以镇、街道为单元的系列专题招商，不断拓宽招商渠道，提高精准度和成功率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着力深化改革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深化“一网通办”下“最多跑一次”改革，简化企业开办、注销办理流程，推广“豫事办”应用，推进政务服务“一网通办”“一证通办”“掌上可办”，不断提升政务服务便利化程度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持续优化营商环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深入贯彻落实《优化营商环境条例》，完善营商环境评价和结果运用机制，加快推动政府改革深化、职能转变。扎实推进营商环境重点领域提升活动，推动营商环境持续优化。开展民营经济“两个健康”提升行动，深化企业帮扶活动，切实做好服务保障工作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坚持生态优先，践行绿色发展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完善大气、水“立体监控”体系，细化污染天气应急管控方案，推进辖区空气质量持续改善。扎实推进河长制，深入开展“四水同治”、河湖“清四乱”专项行动，不断改善辖区水质。深入实施“土十条”，严格土壤环境分类管理，扎实推进青石山工矿废弃地环境恢复治理和土地复垦，守护一方净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五）统筹城市建设管理，提升城市品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面完成稻田沟（平安大道至鹰城大道段）河道治理及截污工程和经九路、纬四路、纬五路东段、经一路、经二路、七星路（民意路至新建路）等道路建设。继续做好老旧小区改造工作，力争完成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老旧小区改造任务，开工改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度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老旧小区。加大对农村环境整治工作，继续加大农村垃圾卫生死角和暴露垃圾的清理清运清除力度，进一步净化农村环境。围绕全国文明城市创建，持续实施环境卫生、市容市貌、交通秩序等专项治理，加快推进垃圾清运市场化运作和生活垃圾分类，提升城市精细化管理水平。新建或改扩建社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-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，打造城市社区规范化建设的新特色、新亮点，切实增强居民对社区的认同感和归属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六）坚持民生为先，统筹发展社会事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长效坚持疫情防控常态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树立问题意识和底线意识，提高应急处置能力，确保疫情不反弹，持续巩固疫情防控成果。全面落实“外防输入、内防反弹”的总体防控策略，及时采取有针对性和实效性的防控措施，继续抓紧抓实抓细各项防控工作。全面筑牢社区防控网底，加强信息化、智能化防控能力建设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做好就业和社会保障工作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力推动创业带动就业，新增城镇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、失业人员再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33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、发放小额贷款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6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，城镇登记失业率控制在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.5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内。解决就业困难人员就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。完善社会救助体系，实施救助申请家庭经济状况核对机制，加强低保等各项社会救助工作规范化管理，切实做到应保尽保、应退尽退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提升公共服务水平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强力推进“四馆一校”建设，加强“非遗”传承保护。广泛开展各类群众文化活动，继续做好民俗文化活动、社区文艺展演等工作。全力推进标准化学校建设，开工建设第五十五中学、中心路小学、建设街小学、团结路小学等学校改扩建工作，有效缓解城区“大班额”；大力发展学前教育，规范民办教育，促进教育均衡发展。加强卫生事业发展，统筹做好基本公共卫生服务项目实施工作，推动居民电子健康档案务实应用、实时调阅。扎实开展妇女“两癌”筛查，新生儿“两病”和听力筛查率达到目标要求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稳步提高社会治理能力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决防范打击暴力恐怖、黑恶势力，不断提升群众安全感。深化重点行业、重点领域、重点部位安全隐患排查，保持安全生产形势持续稳定。大力开展食品安全示范镇（街道）创建活动，形成多层次、立体化的创建体系。积极开展防范和处置非法集资工作，全力保护人民群众财产安全。加强信访法制化建设，确保社会大局和谐稳定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认真做好司法、统计、民族宗教、档案、双拥共建、民兵预备役等各项社会事业，促进全区经济社会协调发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8" w:before="0" w:after="0"/>
        <w:ind w:left="0" w:right="0" w:firstLine="516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位代表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经济社会发展工作任务繁重，意义重大。让我们更加紧密地团结在以习近平同志为核心的党中央周围，高举中国特色社会主义伟大旗帜，在区委的坚强领导下，自觉接受区人大监督，认真听取区政协的意见和建议，不忘初心、牢记使命，齐心协力、真抓实干，以钉钉子精神做实做细各项工作，为全面建设社会主义现代化新华区开好局、起好步，以优异成绩庆祝中国共产党成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周年！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04:02Z</dcterms:created>
  <dc:creator>Administrator</dc:creator>
  <dc:description/>
  <dc:language>en-US</dc:language>
  <cp:lastModifiedBy>Administrator</cp:lastModifiedBy>
  <dcterms:modified xsi:type="dcterms:W3CDTF">2022-05-26T09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1EBACAD343E9AFE5A32EE95238D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