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88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关于新华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年国民经济和社会发展计划执行情况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年计划（草案）的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——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区十届人大四次会议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发展和改革委员会主任  陈玉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区人民政府委托，现将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执行情况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计划（草案）提请区十届人大四次会议审议，并请各位政协委员和列席人员提出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执行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区委的正确领导下，在区人大和区政协的监督支持下，全区上下认真落实中央、省、市经济工作战略部署，紧紧围绕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思路，以转型发展为主线，以项目建设为抓手，改革创新、扎实工作，全区经济社会健康协调发展，较好地完成了区十届人大二次会议确定的各项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经济运行总体平稳，产业结构持续优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生产总值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第三产业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三次产业比重调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三产占比较上年提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比；固定资产投资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一般公共预算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0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城镇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3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农村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3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代服务业发展速度加快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社会消费品零售总额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3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特色商业区实现营业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建成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共入驻商业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个体经营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成为区域经济转型升级的重要载体和巨大动力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新华区特色商业区被省发改委授予全省二星级服务业“两区”称号。大力发展楼宇经济，体育文化、信息、科技等新兴第三产业发展势头良好。居然之家、丹尼斯凌云路店、永辉超市等开业运营成为扩大消费新热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经济平稳运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行主要经济指标“红黄绿”预警机制，规模以上工业增加值全年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5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进一步优化营商环境，制定出台了《新华区优化营商环境三年行动方案》。高标准推进新华区高新技术产业园建设，重点抓好年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石墨烯项目、年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碳纳米管项目和标准厂房建设项目。河南中煤电气有限公司成功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国家中小企业公共服务示范平台。“四上企业”和项目入库工作进展顺利，实现入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新认定国家高新技术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省级工程技术研究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省级新型研发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全年申报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（二）重点项目稳步推进，投资效率显著提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共确定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3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为年度投资计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列入省市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占年度目标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4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华耀城项目一期进展顺利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栋主体已封顶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栋已出地面二层，部分门面已装修完成。群星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心城项目南北已贯通，招商工作基本完成。蓝鲸国际、绿都时代天街商务中心、名门一期城市广场等项目建成完工。冠瑞财富广场、平天下、佳田新天地等项目进展顺利。焦店沉陷区综合治理项目一期高庄安置点正在施工，城市展厅施工形象基本成型、绿化水系景观正在建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重点项目建设六区排名第二，重点项目建设和招商引资综合排名六区第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（三）城乡建设提速增效，居住环境明显改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政工程强力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的市政道路建设暨打通“断头路”项目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已建成通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道路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湛河支沟黑臭水体治理全面完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支沟污水已全部截流，并进入市政污水管网及湛北暗涵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棚户区拆迁任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纳入省棚户区改造计划房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3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套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安置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“双拆”任务、基坑开挖等工作已完成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开展基础设施建设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管背街小巷（路段）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启蒙路东段、沿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院主道路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道路的升级改造工作已完成。新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公厕已全部封顶，正在进行装修施工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力推进老旧小区改造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老旧小区，长青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院、耐材厂家属院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老旧小区改造任务基本完工，群众居住和出行环境明显改善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农村经济提质增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现粮食产量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全区农村集体资产清产核资工作全面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秸秆禁烧暨综合利用工作得到加强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谐社区（村）创建强力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开展省级规范化社区创建，金山社区、新程街社区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社区通过省级初验。全区累计达标星级社区（村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达标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8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高质量完成村（社区）“两委”换届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制改革稳妥推进，招商引资效果突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推动“放管服”和“一次办妥”改革，区级政府服务平台与省、市级服务平台实现对接，网上可办事项、一网通办事项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深化园区管理体制改革，成立园区管委会和投融资平台，园区发展活力进一步激发。扎实有效推进机构改革各项工作，新组建机构已全部挂牌。持续推动老百姓在“家门口看病”，异地就医即时结算目标的实现。全年利用外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美元，利用省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外贸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招商引资工作六区排名第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生态建设持续加强，绿色发展不断提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污染防治深入开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力推进环境污染防治攻坚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M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浓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，全市排名第一；全年实现优良天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全市排名第二。扎实开展河湖“清四乱”专项行动，清理河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，辖区水环境质量明显改善。积极开展土壤污染防治工作，土壤环境质量总体稳定。全面启动第二次全国污染源普查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企业录入“新华区第二次全国污染源普查清查名录库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能减排成效明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实施煤炭消费总量控制，全区煤炭消费总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5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完成市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7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目标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.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扭转了前两年我区煤炭消费量不降反升的局面。申报“双替代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完成市定目标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建设逐步提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推进国土绿化提速行动，积极打造生态廊道、防护林，完成绿化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实现森林火灾零发生率。全面推进河长制各项工作，辖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湛河支流实现河长制全覆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事业加快发展，民生改善保障有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保障水平持续提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城镇登记失业率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。发放城乡低保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各类补贴补助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文化繁荣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共组织举办各种主题性文化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场次，农村数字电影进农村放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。建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镇街道文化中心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村级文化服务中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事业均衡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实施标准化学校建设，悦和园小学建成投用，新程街小学已完成招投标，新华区实验幼儿园可研已批复，拆迁已完毕。认真落实义务教育阶段“两免一补”政策，惠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5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计生事业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巩固基本药物制度，焦店卫生院及各卫生室统一网上集中采购、严格按照要求配备使用国家基本药物及省增补药物。全区城乡居民健康档案建档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深入开展出生人口性别比综合治理，出生人口性别比逐渐趋于正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总体保持和谐稳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力推进“扫黑除恶”斗争，公众安全感和执法满意度实现“双提升”。完善依法维权和矛盾纠纷多元化解机制，社会大局持续稳定。大力开展消防、教育、建筑、餐饮食品等重点领域重点部位的安全隐患大排查，及时消除各类安全隐患。不断完善信访工作机制，解决了一批群众关心关注的热点难点问题。扎实开展有效防范和处置非法集资工作，保持了社会大局总体稳定。积极开展双拥共建活动，民兵预备役工作得到加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、统计、民族宗教、残联、档案等各项社会事业得到协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回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工作，在肯定成绩的同时，我们还应清醒的看到，我区经济社会发展还面临着一些突出矛盾和问题：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业结构不优，现代服务业优势不明显，转方式调结构任务繁重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“瓶颈”约束依然很多，发展空间有限、部分项目进展不快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有财源基础薄弱，财政收支矛盾突出。这些困难和问题，需要我们在今后工作中认真加以解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与社会发展主要目标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是新中国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，是全面建成小康社会关键之年，做好各项工作意义重大。总体要求是：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习近平新时代中国特色社会主义思想为指导，全面贯彻党的十九大、十九届二中、三中全会精神和习近平总书记视察河南时重要讲话精神，认真落实中央、省、市经济工作会议和区委八届七次、八次全会决策部署，坚持稳中求进工作总基调，围绕高质量发展和提升“八个度”目标，贯彻巩固、增强、提升、畅通“八字”方针，落实“六稳”要求，继续围绕“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1”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思路，以“项目建设年”“城市建设提质年”“企业服务年”为抓手，深入开展“两学两比两争”活动，统筹推进稳增长、促改革、调结构、惠民生、防风险、保稳定各项工作，努力为我市综合实力高质量重返全省第一方阵作贡献当先锋，以优异成绩向中华人民共和国成立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献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经济社会发展的主要预期目标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保持平稳健康发展，全区生产总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一般公共预算收入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固定资产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；社会消费品零售总额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；节能减排完成市定指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重大建设项目初步安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初步安排第一批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计划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6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列入省市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8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开展“项目建设年”活动，全面落实各级领导干部分包联系重点项目制度，完善“周调度、月考评”和分包领导每月现场办公例会等工作机制。坚持“两单一图”工作法，加强对亿元以上重点项目督查力度，在审批、土地、规划、资金等各建设环节有针对性地搞好协调、服务，确保项目建设进度，努力培植新的经济发展增长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约项目抓落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抓好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焦店沉陷区综合治理项目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大棚改安置点项目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平顶山海洋馆等项目，专人专班，一包到底，确保完成全年目标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工项目抓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抓好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西高皇城中村改造项目，确保一期安置房交付使用，二期商务综合体主体工程基本建成。开工建设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豪景湾二期项目、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云泽巷市委家属院改造项目、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金博园项目、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檀宫二期等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建项目抓投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抓好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百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贸中心项目、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佳田新天地项目、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冠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富广场等项目加快施工进度，确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竣工投产、使用。实行重大项目联席会议协调机制，积极协调解决问题，强化项目用地保障，确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项目顺利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经济社会发展的主要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高质量发展的要求，重点抓好以下几个方面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调整优化产业结构，着力稳定经济增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发展现代服务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打造“四区三园一楼宇”发展载体，积极发展商贸物流、文化旅游、珠宝玉石、金融保险、高成长性工业等产业。推动服务业扩量升级，重点抓好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的华耀城项目一期精品市场尽快建成投用，二期商务办公、仓储物流等下半年开工建设，年底达到预售条件。持续加快群星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心城建设，力争年底投入运营，开工建设二期工程。强力推进大香山国学文化园建设，尽快启动香山文旅小镇项目，做大做强文化旅游业。持续推进商务楼宇建设，建成投用佳田新天地、绿都时代天街、冠瑞财富广场等项目，加快推进名门城市广场、特色商业区西高皇片区商务楼宇建设，为区域经济转型发展拓展空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激发实体经济发展活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着力降低企业成本，深入开展企业服务年活动，全面落实国家更大规模的减税降费改革。二是优化民营企业发展环境，开展大走访、大服务活动，了解企业生产经营状况，解决企业难题。构建亲清政商关系，营造法治化制度环境，保护民营企业家人身安全和财产安全，让民营企业家放手发展、放心发展。三是支持科技型中小企业发展，力争申报市级以上研发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争取全年完成专利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以上。四是加快载体平台建设，多措并举盘活园区闲置资产，加快高新园区标准厂和园区基础设施建设，积极实施园区提质升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实施百城建设提质工程，促进城乡统筹发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扎实开展“城市建设提质年”活动，完成秀明街、自由街等背街小巷改造任务。大力实施棚户区改造，分期分批对城中村、城郊村全面提升改造，争取安置房全面开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好“门前三包、门内达标”，开展示范路（街）创建活动，着力解决“马路市场”和停车难等焦点问题。同时，协同推进市民文明素质提升、城市精细化管理水平提升，巩固城市创建成果，推动全国文明城市创建取得积极进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推进生态文明建设，打好污染防治攻坚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习近平生态文明思想，持续加大环境治理力度。抓好生态建设和生态修复，积极实施廊道绿化工程、北部山地绿化工程、矿区场院退场造林工程，实现山区森林化。严格落实“河长制”，加快实施湛河支流生态治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严格管控与精准治理并重。持续抓好扬尘污染综合整治，督促各方落实扬尘防治责任。加强重污染天气管控，严格落实“错峰生产”，着力改善空气质量。扎实开展土壤污染防治攻坚战，高质量完成全国第二次污染源普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实施乡村振兴战略，建设美丽宜居乡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习浙江“千万工程”经验，扎实推进农村人居环境整治活动，突出农村垃圾污水治理、村容村貌提升等重点。实现粮食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。认真做好秸秆禁烧工作。完成造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加强护林防火工作。落实各级河长巡河常态化机制，做好防汛工作，确保我区安全度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深化改革开放，增强发展活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推进“放管服”工作。深入推进“一次办妥”改革，加快推进网上政务服务平台和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建设，提高政府数字化管理水平，确保把“一网通办”前提下“最多跑一次”改革落到实处。加快信用体系建设，强化守信联合激励和失信联合惩戒制度。加快投融资体制改革。深入推进投资项目在线审批监管平台建设和应用。继续深化行政审批制度改革，加强审批服务事项全程网上办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抓好招商引资工作。继续坚持把招商引资作为“一号工程”抓实抓牢，突出“大员招商”，扩大招商成果，打造产业集群，实现合同利用省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实际利用省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完成利用外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美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高度重视民生，提高人民群众生活水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落实各项就业政策。全力推动创业带动就业，力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实现城镇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就业困难对象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全区城镇登记失业率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力推进和谐社区（村）创建工作。加速推进城市社区规范化建设。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市级规范化社区建设任务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社区日间照料中心建设、光明路街道综合养老中心投入运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社会救助体系建设。实施救助申请家庭经济状况核对机制，加强低保等各项社会救助工作规范化管理，切实做到应保尽保、应退尽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泛开展各类群众文化活动。继续做好民俗文化活动、社区文艺展演、数字电影放映等工作。进一步完善基层综合文化中心及基层文化站（点）等基础配套设施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推进标准化学校建设。落实我省消除大班额专项规划，逐步消除大班额。积极推进新程街小学、新华实验幼儿园教学楼建设工程，确保学校工程顺利进展和教学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传染病防治工作。严厉打击非法行医及“两非”行为。全面免费实施国家基本公共卫生服务。切实做好结核病、艾滋病、手足口病等重点传染病的防控工作，及时发现处置重大疫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和创新社会治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习借鉴“枫桥经验”，完善预防和化解社会矛盾机制。严格落实安全生产责任制，狠抓重点行业、重点领域隐患排查治理，确保不发生重大安全事故。持续开展食品药品安全整治活动，严厉打击各类违法违规行为，保障群众饮食用药安全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推进非法集资处置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陈案化解为主线，以资产处置为重点，切实维护群众利益和全区社会大局稳定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狠抓信访综治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预防和化解社会矛盾机制，加强信访法制化建设，有效解决各类信访问题；加强社会治安综合治理，深入开展扫黑除恶专项斗争，依法打击各类违法犯罪活动，确保社会大局和谐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做好司法、统计、民族宗教、档案、双拥共建、民兵预备役等各项社会事业，促进全区经济、社会协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！做好今年经济社会发展工作，任务艰巨，意义重大。我们将在区委的正确领导下，自觉接受区人大和区政协的监督，认真听取人大代表、政协委员的意见和建议，坚定信心，扎实工作，确保全面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经济社会发展的各项目标任务，为我市综合实力重返全省第一方阵做贡献当先锋，以优异成绩庆祝中华人民共和国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1:32Z</dcterms:created>
  <dc:creator>Administrator</dc:creator>
  <dc:description/>
  <dc:language>en-US</dc:language>
  <cp:lastModifiedBy>Administrator</cp:lastModifiedBy>
  <dcterms:modified xsi:type="dcterms:W3CDTF">2022-05-26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6A0CFADD4C69ADF85A0156CB6E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