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lineRule="atLeast" w:line="588" w:before="0" w:after="0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12"/>
          <w:sz w:val="44"/>
          <w:szCs w:val="44"/>
          <w:shd w:fill="FFFFFF" w:val="clear"/>
        </w:rPr>
        <w:t>关于新华区</w:t>
      </w: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333333"/>
          <w:spacing w:val="12"/>
          <w:sz w:val="44"/>
          <w:szCs w:val="44"/>
          <w:shd w:fill="FFFFFF" w:val="clear"/>
        </w:rPr>
        <w:t>2019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12"/>
          <w:sz w:val="44"/>
          <w:szCs w:val="44"/>
          <w:shd w:fill="FFFFFF" w:val="clear"/>
        </w:rPr>
        <w:t>年国民经济和社会发展计划执行情况与</w:t>
      </w: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333333"/>
          <w:spacing w:val="12"/>
          <w:sz w:val="44"/>
          <w:szCs w:val="44"/>
          <w:shd w:fill="FFFFFF" w:val="clear"/>
        </w:rPr>
        <w:t>2020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12"/>
          <w:sz w:val="44"/>
          <w:szCs w:val="44"/>
          <w:shd w:fill="FFFFFF" w:val="clear"/>
        </w:rPr>
        <w:t>年计划（草案）的报告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68" w:before="0" w:after="0"/>
        <w:jc w:val="center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 xml:space="preserve">——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在区十届人大五次会议上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68" w:before="0" w:after="0"/>
        <w:jc w:val="center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区发展和改革委员会主任  陈玉华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                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68" w:before="0" w:after="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各位代表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68" w:before="0" w:after="0"/>
        <w:ind w:left="0" w:right="0" w:firstLine="516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受区人民政府委托，现将我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1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国民经济和社会发展计划执行情况与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计划（草案）提请区十届人大五次会议审议，并请各位政协委员和列席人员提出意见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68" w:before="0" w:after="0"/>
        <w:ind w:left="0" w:right="0" w:firstLine="516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1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国民经济和社会发展计划执行情况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68" w:before="0" w:after="0"/>
        <w:ind w:left="0" w:right="0" w:firstLine="516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1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，在区委的正确领导下，在区人大和区政协的监督支持下，全区上下以习近平新时代中国特色社会主义思想为指导，深入贯彻落实党的十九大和十九届二中、三中、四中全会精神，认真落实中央、省委、市委、区委决策部署，坚持稳中求进工作总基调，深入贯彻新发展理念，创新举措，攻坚克难，较好的完成年初人代会确定的各项目标任务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1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全区实现生产总值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65.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元，增长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6.8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固定资产投资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62.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亿元，增长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4.5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居全市第一；社会消费品零售总额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59.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亿元，增长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0.8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居六区第一；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规模以上工业增加值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10.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亿元，增长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8.2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居六区第二；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般公共预算收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6.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元，增长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.6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总量居六区第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全区经济社会健康协调发展，大部分经济指标位居全市前列，为全面建成小康社会打下坚实基础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68" w:before="0" w:after="0"/>
        <w:ind w:left="0" w:right="0" w:firstLine="516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一）积极转变发展方式，产业结构优化提升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68" w:before="0" w:after="0"/>
        <w:ind w:left="0" w:right="0" w:firstLine="516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现代服务业发展速度加快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特色商业区成功晋级三星级，成为我市唯一一家省级三星级服务业“两区”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1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特色商业区实现营业收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元，完成税收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.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元；怡购城片区共入驻商户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9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家，运营状况良好；九天城片区金石四期项目进展顺利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群星汇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·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中心城、佳田新天地等项目逐步完工，传统商贸区得到提档升级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体育文化、信息、保险等楼宇经济得到发展；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力资源服务业发展迅速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中业恒信、宛平人力等一批人力资源服务企业逐步壮大，初步形成了产业集聚态势；全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新增市场主体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03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户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为新华区服务业发展提供了重要支撑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68" w:before="0" w:after="0"/>
        <w:ind w:left="0" w:right="0" w:firstLine="516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工业经济平稳运行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实施红绿灯预警机制，及时研判经济走势，确保经济指标保持在合理区间。帮助和引导企业实施绿色化改造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家，智能化改造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家，技术改造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家。新增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家国家高新技术企业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家省企业技术中心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家市级工程技术研发中心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68" w:before="0" w:after="0"/>
        <w:ind w:left="0" w:right="0" w:firstLine="516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农村经济稳步发展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全年实现粮食产量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.1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吨，发放秸秆还田补助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9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。全面启动农村集体产权制度改革，完成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个行政村清产核资检查验收工作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68" w:before="0" w:after="0"/>
        <w:ind w:left="0" w:right="0" w:firstLine="516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营商环境持续优化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开展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企业服务年”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“寻标、对标、创标”活动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县级领导和区直部门联系分包辖区重点企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持续构建亲清新型政商关系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建立“首席服务官”制度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1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名领导干部对口联系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82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家中小微企业，指导企业复工复产。落实减费降税政策，全年减免税费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0.3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元，促进了企业持续健康发展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68" w:before="0" w:after="0"/>
        <w:ind w:left="0" w:right="0" w:firstLine="516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二）重点项目稳步推进，投资效率显著提高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68" w:before="0" w:after="0"/>
        <w:ind w:left="0" w:right="0" w:firstLine="516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深入开展“项目建设年”活动，实行县级领导联系重点项目等机制，扎实开展“四比四看”、集中开工和观摩活动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个重点项目完成投资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89.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元，占计划的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27.8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其中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个省市重点项目完成投资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64.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元，占计划的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29.7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华耀城一期项目开工建设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栋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栋主体已封顶；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焦店沉陷区综合治理项目湖面开挖、微地形整理完成；体育路南段名门农贸市场项目已完工，商户陆续入驻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平顶山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1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第一季度重大项目集中开工仪式在我区举行，市、区主要领导参加；全市产业项目观摩中第一次我区获西部片区第一，第二次我区获六区第二；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1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重点项目和招商引资综合考评位列六区第二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68" w:before="0" w:after="0"/>
        <w:ind w:left="0" w:right="0" w:firstLine="516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三）城乡建设提速增效，居住环境明显改善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68" w:before="0" w:after="0"/>
        <w:ind w:left="0" w:right="0" w:firstLine="516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建成通车“断头路”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条，北环路改造工程进展顺利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加快老旧小区改造步伐，已完成改造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个。积极改造绿地游园，新建矿工路实验高中对面微绿地、长虹路东绿地等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处游园绿地。持续推进公厕革命，建成投用香山寺、新新路五矿路交叉口等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座公厕。持续开展周五大清洗活动，对社区环境卫生进行整治。积极化解问题楼盘，化解量和综合化解率均位居全市第一。全区建成社区日间照料中心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个、街道综合养老中心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个、爱心大厨房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个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68" w:before="0" w:after="0"/>
        <w:ind w:left="0" w:right="0" w:firstLine="516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四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体制改革稳妥推进，招商引资效果突显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68" w:before="0" w:after="0"/>
        <w:ind w:left="0" w:right="0" w:firstLine="516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深入推进“放管服”改革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全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6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个单位和部门先后接入政务服务外网。全区“一网通办”率达到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98.6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公立医院综合改革和医保方式改革持续推进。积极组织开展大员招商、系列专题招商活动，全年利用外资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24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美元，居六区第一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68" w:before="0" w:after="0"/>
        <w:ind w:left="0" w:right="0" w:firstLine="516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五）生态建设持续加强，绿色发展不断提升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68" w:before="0" w:after="0"/>
        <w:ind w:left="0" w:right="0" w:firstLine="516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污染防治深入开展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坚决打赢蓝天保卫战，完成优良天数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9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天，全市排名第一。全面打赢碧水保卫战，整修湛河支沟破损排污管道，清理稻田沟沉积淤泥，我区水质各项指标均达到市定标准。扎实推进净土保卫战，土壤污染防治体系逐步完善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68" w:before="0" w:after="0"/>
        <w:ind w:left="0" w:right="0" w:firstLine="516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节能减排成效明显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全区煤炭消费量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9.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吨标准煤，完成市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7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吨目标任务。关停坑口电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千瓦机组，逐步缓解煤电围城局面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帮助天安煤业股份有限公司抽（风）排煤层气综合利用项目申请中央预算内投资资金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8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68" w:before="0" w:after="0"/>
        <w:ind w:left="0" w:right="0" w:firstLine="516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生态建设逐步提高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积极推进国土绿化提质，绿化面积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7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余亩，完成市定任务的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70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认真落实河长制，区、乡、村三级河长定期巡河，保持辖区河道环境良好。投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7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余万元实施北部农村饮水安全工程，解决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个行政村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16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人的安全饮水问题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68" w:before="0" w:after="0"/>
        <w:ind w:left="0" w:right="0" w:firstLine="516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六）社会事业加快发展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民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生改善保障有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68" w:before="0" w:after="0"/>
        <w:ind w:left="0" w:right="0" w:firstLine="516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社会保障水平持续提升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全年新增城镇就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389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人，失业人员再就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613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人，城镇登记失业率控制在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.5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以内。发放城乡低保金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94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，各类补贴补助资金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62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68" w:before="0" w:after="0"/>
        <w:ind w:left="0" w:right="0" w:firstLine="516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公共文化繁荣发展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组织举办各类文化活动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场次，数字电影放映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46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场。建成镇（街道）综合性文化服务中心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个，村（社区）综合性文化服务中心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6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个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68" w:before="0" w:after="0"/>
        <w:ind w:left="0" w:right="0" w:firstLine="516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办学条件进一步改善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开工建设新程街小学、新华区实验幼儿园。维修改造继红小学、团结路小学等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所学校，校园面貌、办学环境显著提高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68" w:before="0" w:after="0"/>
        <w:ind w:left="0" w:right="0" w:firstLine="516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卫生健康事业不断提升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大力推进家庭医生签约服务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756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户已签约，城乡居民健康档案建档率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82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积极推进国家免费孕前优生健康检查，切实做好疾病预防控制工作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68" w:before="0" w:after="0"/>
        <w:ind w:left="0" w:right="0" w:firstLine="516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社会大局和谐稳定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深入开展安全生产大检查活动，整改隐患或违法行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938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余处。消防二中队开工建设，稻香路消防站建成投用，消防救援应急处置能力得到提升。信访工作机制不断完善，非法集资案件清退资金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8.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元。全力推进平安新华建设，公众安全感达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96.5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全省排名提升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个位次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68" w:before="0" w:after="0"/>
        <w:ind w:left="0" w:right="0" w:firstLine="516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统计、民族宗教、残联、档案、双拥共建等各项社会事业得到协调发展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68" w:before="0" w:after="0"/>
        <w:ind w:left="0" w:right="0" w:firstLine="516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这些成绩来之不易，是区委科学决策、周密部署的结果，是区人大及其常委会、区政协监督支持的结果，是全区人民攻坚克难、团结拼搏的结果。在肯定成绩的同时，我们也要清醒地看到，在我区的经济和社会发展中，还存在一些困难和问题：高质量发展理念还没有完全成为行动自觉，经济下行压力依然较大；现代服务业占较低，转型升级任务较重；民生保障还有不少短板，教育、医疗、养老等领域公共服务设施还需完善。对此，我们将高度重视，在以后的工作中认真加以解决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68" w:before="0" w:after="0"/>
        <w:ind w:left="0" w:right="0" w:firstLine="516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二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国民经济与社会发展主要目标任务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68" w:before="0" w:after="0"/>
        <w:ind w:left="0" w:right="0" w:firstLine="516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是全面建成小康社会和“十三五”规划收官之年，要实现第一个百年奋斗目标，为“十四五”发展和实现第二个百年奋斗目标打好基础，做好今年的经济工作意义重大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68" w:before="0" w:after="0"/>
        <w:ind w:left="0" w:right="0" w:firstLine="516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我区国民经济和社会发展的总体要求是：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坚持以习近平新时代中国特色社会主义思想为指导，全面贯彻党的十九大和十九届二中、三中、四中全会精神，深入贯彻习近平总书记视察河南重要讲话精神，认真落实中央、省委、市委、区委经济工作会议决策部署，紧扣全面建成小康社会目标任务，坚持稳中求进工作总基调，坚持新发展理念，以党的建设高质量推动经济发展高质量，扎实做好“六稳”工作，全面落实“六保”任务，继续围绕“</w:t>
      </w:r>
      <w:r>
        <w:rPr>
          <w:rStyle w:val="StrongEmphasis"/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251”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发展思路，保持经济运行在合理区间和社会大局稳定，确保全面建成小康社会和“十三五”规划圆满收官，为我市高质量重返全省第一方阵做贡献当先锋，增添更靓的新华色彩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68" w:before="0" w:after="0"/>
        <w:ind w:left="0" w:right="0" w:firstLine="516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今年经济社会发展的主要预期目标是：全区生产总值增长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7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左右；一般公共预算收入增长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7.5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左右；固定资产投资增长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8.5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左右；规模以上工业增加值增长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7.5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左右；社会消费品零售总额增长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9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左右；节能减排完成市定指标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68" w:before="0" w:after="0"/>
        <w:ind w:left="0" w:right="0" w:firstLine="516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当前，在疫情防控常态化的条件下，我们更加自觉地坚持稳中求进总基调，坚持危中寻机，主动应变求变，培育壮大新的增长极，持续扩大有效投资。着力扩大内需，深入落实国家、省、市一系列保增长、促就业、惠民生的政策措施，千方百计把疫情造成的损失夺回来，维护经济发展和社会稳定大局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68" w:before="0" w:after="0"/>
        <w:ind w:left="0" w:right="0" w:firstLine="516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三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全区重点项目初步安排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68" w:before="0" w:after="0"/>
        <w:ind w:left="0" w:right="0" w:firstLine="516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重点项目是经济社会发展的有力支撑。着眼于扩大有效投资，保持较高投资强度、开工率、竣工率，初步安排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全区重点项目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个，年度计划投资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6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元。列入省市重点项目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个，年度计划投资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9.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元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68" w:before="0" w:after="0"/>
        <w:ind w:left="0" w:right="0" w:firstLine="516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工业项目</w:t>
      </w:r>
      <w:r>
        <w:rPr>
          <w:rStyle w:val="StrongEmphasis"/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个，年度预期投资</w:t>
      </w:r>
      <w:r>
        <w:rPr>
          <w:rStyle w:val="StrongEmphasis"/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元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计划建成新华区高新技术产业园根雕工艺品项目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68" w:before="0" w:after="0"/>
        <w:ind w:left="0" w:right="0" w:firstLine="516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现代服务业项目</w:t>
      </w:r>
      <w:r>
        <w:rPr>
          <w:rStyle w:val="StrongEmphasis"/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4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个，年度预期投资</w:t>
      </w:r>
      <w:r>
        <w:rPr>
          <w:rStyle w:val="StrongEmphasis"/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5.6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元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计划建成华耀城一期、树雕艺术博物馆等项目；续建中原玉石城、名门城市商务区等项目；计划新开工汽车文化产业园、华盛国际等项目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68" w:before="0" w:after="0"/>
        <w:ind w:left="0" w:right="0" w:firstLine="516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新型城镇化项目</w:t>
      </w:r>
      <w:r>
        <w:rPr>
          <w:rStyle w:val="StrongEmphasis"/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9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个，年度预期投资</w:t>
      </w:r>
      <w:r>
        <w:rPr>
          <w:rStyle w:val="StrongEmphasis"/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1.2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元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计划建成百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·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金山、冠瑞财富广场等项目；续建檀宫二期、豪景湾、金博园等项目；计划新开工建业光明府、云栖公馆等项目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68" w:before="0" w:after="0"/>
        <w:ind w:left="0" w:right="0" w:firstLine="516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生态环保项目</w:t>
      </w:r>
      <w:r>
        <w:rPr>
          <w:rStyle w:val="StrongEmphasis"/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个，年度预期投资</w:t>
      </w:r>
      <w:r>
        <w:rPr>
          <w:rStyle w:val="StrongEmphasis"/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.5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元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计划续建焦店沉陷区综合治理一期项目、建成生态园二期建设项目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68" w:before="0" w:after="0"/>
        <w:ind w:left="0" w:right="0" w:firstLine="516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民生社会事业项目</w:t>
      </w:r>
      <w:r>
        <w:rPr>
          <w:rStyle w:val="StrongEmphasis"/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3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个，年度预期投资</w:t>
      </w:r>
      <w:r>
        <w:rPr>
          <w:rStyle w:val="StrongEmphasis"/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6.7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元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计划建成西市场街道综合养老服务中心、老旧小区改造等项目；续建张泉庄、西吴庄等七个安置区的棚改项目；计划新开工市第十四中学校安工程、市第二人民医院老病房楼改造等项目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68" w:before="0" w:after="0"/>
        <w:ind w:left="0" w:right="0" w:firstLine="516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四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经济社会发展的主要任务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68" w:before="0" w:after="0"/>
        <w:ind w:left="0" w:right="0" w:firstLine="516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一）强力推进重点项目建设，加快培育发展后劲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68" w:before="0" w:after="0"/>
        <w:ind w:left="0" w:right="0" w:firstLine="516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加快重点项目建设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继续实施县级领导联系重点工作、重点项目责任制、通报制度，扎实开展“四比四看”活动，建立重大项目建设储备库，统筹推进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个重点项目建设，完成投资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6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元以上，重点抓好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个省市重点项目，完成投资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元以上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68" w:before="0" w:after="0"/>
        <w:ind w:left="0" w:right="0" w:firstLine="516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加强项目建设要素保障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统筹做好项目建设土地、规划、环境等重点环节工作。加强重点项目与银行、社会资本、专项债券等匹配，积极争取补短板项目中央投资资金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68" w:before="0" w:after="0"/>
        <w:ind w:left="0" w:right="0" w:firstLine="564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加大项目谋划储备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结合“十四五”规划编制，认真抓好重大项目谋划和规划。特别是疫情过后，智能制造、休闲旅游、信息消费等服务性消费空间正在打开，谋划争取更多项目进入国家、省、市盘子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68" w:before="0" w:after="0"/>
        <w:ind w:left="0" w:right="0" w:firstLine="516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二）优化产业结构，加快提升发展质量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68" w:before="0" w:after="0"/>
        <w:ind w:left="0" w:right="0" w:firstLine="516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加快发展现代服务业。依托华耀城、义乌商贸城等平台打造区域性物流基地。依托焦店沉陷区综合治理项目打造产业新城，连接新老城区协同发展。加快大香山国学文化园建设进度，促成喜鹊山田园综合体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北大新世纪博雅学校平顶山分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等项目签约落地。积极顺应消费结构升级和消费行为变化趋势，打造夜间经济新亮点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大力发展总部经济、园区经济、楼宇经济，培育战略新兴产业，努力把我区建设成为现代服务业强区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68" w:before="0" w:after="0"/>
        <w:ind w:left="0" w:right="0" w:firstLine="516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积极推进工业发展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积极和市大中型企业配套发展，加快电子电气、矿用设备等相关行业的引进，形成稳定的产业链。准确定位园区产业，合理确定招商方向，有针对性的选商引资。深化企业服务，切实为企业排忧解难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68" w:before="0" w:after="0"/>
        <w:ind w:left="0" w:right="0" w:firstLine="516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稳定发展农业经济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培育近郊农业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大力发展绿色水果种植。开展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植树造林工作，完成市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6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亩造林任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继续落实河长制，做好防汛抗旱及山洪灾害防御，确保全区安全度汛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68" w:before="0" w:after="0"/>
        <w:ind w:left="0" w:right="0" w:firstLine="516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三）统筹城市建设管理，加快提升城市品位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68" w:before="0" w:after="0"/>
        <w:ind w:left="0" w:right="0" w:firstLine="516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加强市容秩序的管理力度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实施百城建设提质工程，持续推进我区承担的打通断头路建设计划。抓好街景美化、亮化及游园建设等工作，提高居民生活便捷性和舒适度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68" w:before="0" w:after="0"/>
        <w:ind w:left="0" w:right="0" w:firstLine="516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加快美丽乡村建设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落实农村人居环境整治三年行动方案，实施“千村整治、百村示范”，推进农村能源革命、厕所革命，完善农村基础设施和公共服务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68" w:before="0" w:after="0"/>
        <w:ind w:left="0" w:right="0" w:firstLine="516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加快棚户区建设步伐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加快推进李庄新村、西高皇村等棚户区改造项目建设进度，确保群众尽早入住。积极推进老旧小区改造步伐，年底完成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个老旧小区改造任务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68" w:before="0" w:after="0"/>
        <w:ind w:left="0" w:right="0" w:firstLine="516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强力推进规范化社区创建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认真做好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个规范化社区创建工作，确保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实现我区规范化社区建设全覆盖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68" w:before="0" w:after="0"/>
        <w:ind w:left="0" w:right="0" w:firstLine="516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四）推进生态文明建设，打好污染防治攻坚战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68" w:before="0" w:after="0"/>
        <w:ind w:left="0" w:right="0" w:firstLine="516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持续提升优良环境天数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开展“散乱污”整治回头看等专项行动，严格控制煤炭消费总量，确保完成年度空气质量改善目标。完成市定“双替代”和“十三五”节能降耗目标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68" w:before="0" w:after="0"/>
        <w:ind w:left="0" w:right="0" w:firstLine="516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逐步加大污水治理力度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加大海绵城市建设力度，推动雨污分流建设。全力推进城市建成区黑臭水体治理，力争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底全面消除黑臭水体，实现长治久清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68" w:before="0" w:after="0"/>
        <w:ind w:left="0" w:right="0" w:firstLine="516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扎实开展土壤污染防治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推进农用地分类管理，严格建设用地准入，加强土壤污染源头管控，持续改善土壤环境质量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68" w:before="0" w:after="0"/>
        <w:ind w:left="0" w:right="0" w:firstLine="516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五）推进重点领域改革，全面增强发展动能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68" w:before="0" w:after="0"/>
        <w:ind w:left="0" w:right="0" w:firstLine="516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持续开展“放管服”改革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提升投资审批服务效能，扎实推进投资审批“三个一”改革。推动所有非涉密投资项目审批纳入在线管理平台，尽快实现“一网受理、并联审批、限时办结”，提升政务审批水平。完善社会信用体系建设，拓宽信用信息共享，加强诚信文化宣传教育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68" w:before="0" w:after="0"/>
        <w:ind w:left="0" w:right="0" w:firstLine="516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全面优化营商环境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对照营商环境评价各项指标，持续开展“寻标、对标、创标”活动和重点领域短板项目提升行动。深入落实省、市、区促进非公经济发展的各项惠企政策，全面实施市场准入负面清单制度，充分发挥“首席服务官”作用，显著提升企业和群众的满意度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68" w:before="0" w:after="0"/>
        <w:ind w:left="0" w:right="0" w:firstLine="516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全力抓好招商引资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继续坚持把招商引资作为“一号工程”抓实抓牢，完善“四张图谱”、推进“四个拜访”，大力开展驻地招商、精准招商、以商招商，努力引进一批龙头型项目。全年实现合同利用省外资金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6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元，实际利用省外资金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元，完成利用外资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5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美元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68" w:before="0" w:after="0"/>
        <w:ind w:left="0" w:right="0" w:firstLine="384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六）着力保障改善民生，提升群众获得感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68" w:before="0" w:after="0"/>
        <w:ind w:left="0" w:right="0" w:firstLine="516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认真落实各项就业政策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全力推动创业带动就业，新增城镇就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032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人、失业人员再就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33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人、困难人员就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69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人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68" w:before="0" w:after="0"/>
        <w:ind w:left="0" w:right="0" w:firstLine="516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完善社会救助体系建设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实施救助申请家庭经济状况核对机制，加强低保等各项社会救助工作规范化管理，切实做到应保尽保、应退尽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68" w:before="0" w:after="0"/>
        <w:ind w:left="0" w:right="0" w:firstLine="516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积极发展文化事业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广泛开展各类群众文化活动，继续做好民俗文化活动、社区文艺展演及文化队伍业务培训等工作。进一步完善基层综合性文化服务中心建设工作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68" w:before="0" w:after="0"/>
        <w:ind w:left="0" w:right="0" w:firstLine="516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继续推进标准化学校建设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建成投用新程街小学、新华区实验幼儿园。新建中心路小学和五十五中学，大力缓解我区中学生源流失和老城区大班额问题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68" w:before="0" w:after="0"/>
        <w:ind w:left="0" w:right="0" w:firstLine="516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加强卫生事业发展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紧紧围绕群众关心的公共场所卫生、学校卫生等重点工作，加大执法力度。围绕新冠肺炎、重大传染病、重点场所，抓好防控措施的落实，不断完善传染病医疗救治体系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68" w:before="0" w:after="0"/>
        <w:ind w:left="0" w:right="0" w:firstLine="516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加强和创新社会治理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构建以“红色引擎”为抓手、以“全科网格”为终端、以创建“枫桥式社区”为载体、以“幸福家园”为内容、以“民呼必应”为目的的“五个一”机制，加强城市社区治理能力建设。深化消防、危险化学品等重点行业和领域的专项整治，严厉打击各类非法违法生产经营行为。积极推进非法集资处置，确保本地集资群众利益最大化。加强信访法制化建设，确保社会大局和谐稳定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68" w:before="0" w:after="0"/>
        <w:ind w:left="0" w:right="0" w:firstLine="516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高水平编制“十四五”发展规划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深入研究分析“十四五”时期我区发展面临的阶段性特征、重大机遇和突出矛盾制约，着力补短板、强弱项、提质量，聚焦关键领域，统筹谋划事关全局的一批标志性重大工程项目，同步推进各类各级规划研究编制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68" w:before="0" w:after="0"/>
        <w:ind w:left="0" w:right="0" w:firstLine="516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认真做好司法、统计、民族宗教、档案、双拥共建、民兵预备役等各项社会事业，促进全区经济社会协调发展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68" w:before="0" w:after="0"/>
        <w:ind w:left="0" w:right="0" w:firstLine="516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各位代表，做好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的工作，任务光荣而艰巨，我们坚信，在区委的正确领导下，在区人大、区政协的监督支持下，全区上下共同努力，真抓实干，今年的各项工作任务和“十三五”规划目标一定能够圆满实现！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9:02:40Z</dcterms:created>
  <dc:creator>Administrator</dc:creator>
  <dc:description/>
  <dc:language>en-US</dc:language>
  <cp:lastModifiedBy>Administrator</cp:lastModifiedBy>
  <dcterms:modified xsi:type="dcterms:W3CDTF">2022-05-26T09:03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62257CE8A741F898D41E54EA2FEB6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