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新华区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国民经济和社会发展计划执行情况与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计划（草案）的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区十届人大一次会议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发展和改革委员会主任  邵志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区人民政府委托，现将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和社会发展计划执行情况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计划（草案）提请区十届人大一次会议审议，并请各位政协委员和列席人员提出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和社会发展计划执行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在区委的正确领导和区人大的监督支持下，全区上下认真落实中央、省、市经济工作战略部署，以转型发展为主线，以项目建设为抓手，改革创新、扎实工作，全区经济社会健康协调发展，较好地完成了区九届人大五次会议确定的各项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生产总值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9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：第一产业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第二产业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4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第三产业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4.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全社会固定资产投资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3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一般公共预算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城乡居民人均可支配收入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完成外贸出口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美元，实际利用外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美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业实现较快发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社会消费品零售总额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大香山风景名胜区基础设施不断完善，成功创建国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景区。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华安证券已开业运营。新华区电商产业园投入运营并入驻企业十余家，华合论坛青年创业园网站已建成，美巢互联家装已正式营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色商业区建设顺利推进。新华区特色商业区规划面积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公里扩大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公里，建成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。怡购城片区一期工程基本完工，九天城片区四期开工建设，中原玉石城招商工作基本完成，一期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“澜宫主”玉石加工和玉文化传播项目已成功入驻。迎接全省经济观摩并成功晋升为一星级特色商业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经济平稳发展。帮助企业解决资金、土地等方面难题，天工橡胶、铁福来机电、天成环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企业在“新三板”挂牌，其中铁福来机电是我市第一家在“新三板”挂牌上市的非公中小企业。研究制定了《园区企业（项目）准入退出机制》及《招商引资手册》等政策文件，持续加强园区企业的服务协调工作，积极推进资金、政策、服务等生产要素向园区集中，高新技术产业园区成功升级为市级专业园区。易成新能碳材料、碧源科技新材料项目开工建设，龙腾高科绿大夫生态肉成功投放市场。科技创新能力不断增强，安排科技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协助企业申报河南省科技型企业培育专项资金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市级科技计划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专利申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27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经济持续发展。实现全年粮食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。稳步推进农村土地承包经营权确权登记颁证工作，已完成入户调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已完成一榜公示行政村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占总村数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完成山区造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廊道绿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。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涉农镇、办的农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项补贴”发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共补贴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，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余元。建设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、总长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的焦店镇焦店村饮用水给水主管道工程，主体工程已基本完工，可解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人的用水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项目有序推进。全年共确定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占年计划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：农业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工业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三产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社会事业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区列入市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.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占年计划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蓝鲸国际、义乌商贸城等项目主体完工，佳田新天地、绿都时代天街等项目进展顺利，中兴路人防工程全面动工，佳田新时代购物中心、名门城市广场等项目加快推进，为我区经济转型发展奠定了良好基础。全力抓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城市改造项目，全年完成拆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开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主体施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土地出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招商选资工作机制，强力推进专业招商，在“华合论坛”上签约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投资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居全市六区第一。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华耀城项目正在做前期规划。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白鹭洲湿地风情旅游区项目正在开展前期准备工作。香山绿都、沃华广场等一批商贸企业签约入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乡面貌不断改观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划体系不断完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统一规划，统筹开发，盛世御源、平顶山宾馆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项目修建性详细规划通过业务会审查，云泽巷周边区域改造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项目控制性详细规划通过业务会审查，名门世家、龙凤盛世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项目安置房面积认定已获市联席会议批复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建成果不断巩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参与我市创卫“五个一”竞赛，获得红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。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购置机械化车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，辖区可机扫道路机械化清扫率提高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扎实推进农村环境卫生整治和“卫生示范村”创建工作，农村环境卫生状况得到明显改善。加大占道经营巡查频率，大力开展以露天油烟烧烤、夜市扰民为整治重点的夏季夜间市容秩序集中整治行动，市容秩序显著好转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治理大力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湛河支沟治理全面启动，完成了辖区主河道沿线土地和房屋征迁以及野王沟、陈庄沟治理。蓝天工程强力实施，共治理砖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搅拌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拆改锅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加油站完成油气回收治理任务，淘汰关闭轮窑砖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查处石子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辖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规模化餐饮店全部安装油烟净化装置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政工程拆迁稳步进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新路北延、湛南路西延、稻香路南延和稻香路湛河桥征迁任务已全部完成，征用集体土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征迁房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。湛北路西延、稻香路续建拆迁任务大头落地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区建设逐步增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加强社区基础设施建设，全年新增办公用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。大力推进社区日间照料中心建设，提档升级社区日间照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筹备建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加快推进医疗卫生与养老服务相结合，充分发挥社区医疗卫生服务作用，打造成效显著的医养结合型社区日间照料中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事业全面发展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生活明显改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区城镇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发放小额担保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城镇登记失业率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保障城乡低保对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全年发放城乡低保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医疗救助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打造“阳光低保”，实现应保尽保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建设切实加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送戏下乡、放映公益电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，为基层社区电子阅览室配置电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台，农家书屋送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册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事业均衡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了龙门口小学、新庄小学、西吴庄幼儿园和香山街幼儿园主体工程，张庄幼儿园改扩建工程已完成前期准备工作。顺利通过省、国家义务教育发展基本均衡区评估验收，荣获全国社区教育示范区荣誉称号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计生事业协调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城镇居民基本医疗保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9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城镇职工基本医疗保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5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城镇职工基本养老保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；参合农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2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参合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加快医疗基础设施建设，区卫生综合服务大楼建至地上四层。稳妥有序实施全面二孩政策，综合治理出生人口性别比偏高问题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出生人口性别比高出部分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大局保持稳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开展消防、教育、建筑等重点领域重点部位的安全隐患大排查，及时消除各类安全隐患。持续加强餐饮企业日常监管，大力开展餐饮食品安全专项检查，进一步规范了辖区餐饮服务单位经营行为。不断完善信访工作机制，解决了一批群众关心关注的热点难点问题。高度重视防范打击和处置非法集资工作，加快了资产处置进程，保持了社会大局总体稳定。扎实开展双拥共建活动，落实优抚稳定政策，民兵预备役工作得到加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、统计、民族宗教、残联、档案等各项社会事业协调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回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工作，在肯定成绩的同时，我们还应清醒的看到，我区经济社会发展还面临着一些困难和问题：一是产业结构不优，发展方式转变不快，产业层次和集聚度不高，转型发展压力巨大。二是项目建设进展乏力。辖区土地多数是采煤区，引进项目难度大，工业发展受到制约，经济发展后劲乏力。现有项目总数不多，部分项目受土地、规划、环评等审批要素的制约，进展速度缓慢。三是财政收支矛盾突出。房地产、金融、涉煤企业等传统税源支撑力大幅下降，加上“营改增”和上级减税政策的实施，支柱税源税收下滑严重。公车和机关事业单位养老改革，处置担保公司非法集资事件以及湛河治理等刚性支出较大，财政形势严峻。四是受非法集资事件影响，社会稳定压力较大。这些困难和问题，既影响当前，又事关长远，需要我们在今后工作中认真加以解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与社会发展主要目标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是“十三五”规划实施承上启下的一年，也是积极应对国内外经济形势挑战、加快转变经济发展方式的重要一年。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各项工作，努力实现经济社会平稳较快发展，对推动新华区向更高层次和更高水平发展具有重大意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政府工作的总体要求，今年全区经济与社会发展，坚持“五位一体”总体布局和“四个全面”战略布局，牢固树立创新、协调、绿色、开放、共享发展理念，聚焦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思路，强力推进“四区三园一楼宇”建设，着力深化开放带动和改革创新，增强区域经济活力，推进中心城区转型发展，确保如期实现全面建设小康社会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全区国民经济和社会发展的主要预期目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区生产总值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预算收入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社会固定资产投资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消费品零售总额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节能减排完成市定指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国民经济和社会发展的主要任务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强力推进项目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共安排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计划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工业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三产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9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社会事业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区列入市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计划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全力开展项目建设攻坚年活动，进一步强化领导分包和台账管理制度，继续实行“一个项目、一名县级领导、一套班子、一抓到底”的工作机制。新上项目制定时间表和施工图，确保按计划开工建设；在建项目明确工作时限，确保实现预定目标；竣工项目狠抓投产运营，尽快发挥应有效益。实施项目建设全过程管理，建立项目直通车，重点抓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区级重点项目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市级重点项目建设，确保按期完成投资计划。全年完成征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开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主体施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加快现代服务业发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围绕新型现代商贸物流业和高端制造业、文化旅游产业，积极引进上下游产业链项目。以高端制造业吸引集成电路、环保电池产业，以文化旅游业吸引特色餐饮服务、休闲购物业，积极发展产业链集群，形成规模集聚效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抓好特色商业区、大香山风景名胜区建设运营，努力做大做强现代物流、文化旅游、珠宝玉石等产业。建成运行特色商业区怡购城一期和中原玉石城项目，加快华耀城项目规划编制报批，上半年完成征迁工作，下半年开工建设，培育壮大新型现代商贸物流业。积极谋划实施白鹭洲湿地风情旅游区项目，加快规划和前期运作，争取年内落地开工。对辖区所有商务楼宇进行盘点排查，实施统一招商，着力引进有实力、有税收的优势服务企业，培育新的经济增长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狠抓工业转型升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经济运行预测、预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研究解决存在的问题，促进经济平稳有序运行。加强统计数据管理，抓好“四上企业”入库，对辖区企业进行全面排查，做到应入尽入，夯实经济发展基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编制园区规划，加快载体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高新技术产业园区道路、标准化厂房等配套设施。全面开展园区土地收储和确权工作，破解发展空间不足问题，为项目落地打好基础；依托区位优势和工业基础，建立完善园区企业退出机制，及时淘汰落后产能，引进高成长性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开展企业大服务专项行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企业反映问题收集整理、分解落实、督查督办、跟踪问效机制，帮助企业解决生产经营中遇到的困难和问题。积极引进香山牡丹文化产业园、光明彩印文化园、汽车零部件装配产业园等项目。充分发挥科技资金的引导作用，支持科技型中小企业快速发展，力争申报市级以上科技计划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提高农业发展水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好都市生态农业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稳定粮食全年总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。加快推进农村土地确权登记颁证工作，确保完成全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土地确权登记入户工作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抓好林业生态工程提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理规划余沟以东山区造林，打造北部山区精品造林工程；加快生态廊道提升工程、农田防护林建设和湛河两岸绿化工程，完成造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。加强护林员队伍的管理，严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巡逻值班制度，做到严防死守，确保全区森林火灾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抓好农田水利基础设施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水利项目“十三五”规划，积极争取项目资金，确保农田水利基础设施夯实提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进一步提高城市建管水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开展环境污染防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部门联动机制，强化工作督查，加大工业污染防治工作力度，认真排查问题，防范“三堆”等问题反弹，坚持问题导向，狠抓工作落实，坚决打赢环境污染防治攻坚战。抓好道路整修、环境绿化等任务，巩固整治成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力推进市政工程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野王东沟、高庄沟、陈庄沟北段及湛河支流二期治理项目征迁和施工环境协调工作。做好市政工程续建道路征迁和拟建项目四矿路、正义巷的征迁及施工环境协调，全面完成断头路征迁任务，力争打通断头路，畅通辖区道路微循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巩固提升创建成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参与创卫“五个一”竞赛和城乡环境卫生整洁行动“五个一”竞赛活动，抓好重点领域、重点部位环境整治，做好国家卫生城市的复核验收工作。对西体育场、联盟路小学等破旧公厕进行升级改造。持续推进农村环境卫生综合整治，按照“一村一品”的工作思路，因地制宜全面开展环境净化、绿化、亮化建设，在全面整治的基础上，培育典型，打造亮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开展和谐社区创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完善“社区、社工、社团”三社工作机制，加强社区队伍建设；加快推进社区信息化建设，提升社区信息化服务水平。争创全国和谐社区示范城区，全面完成和谐社区（村）创建任务，争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全国和谐社区示范街道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全国和谐社区示范社区，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社区达到省级和谐社区标准，建成全市首个三级养老服务体系，实现多维度全覆盖的立体养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大力促进和谐社会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落实就业政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加强就业服务和管理，全区城镇新增就业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城镇下岗失业人员再就业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新增农村劳动力转移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发放小额担保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城镇登记失业率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。增加高技能人才培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农村劳动力技能就业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再就业培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创业培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完善社会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社会救助力度，健全救助体系，确保困难群体得到及时救助。规范城乡低保管理，做到动态下的应保尽保。认真落实孤儿救助的各项政策，使我区孤儿每人每月发放标准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加强流浪乞讨人员救助管理和流浪未成年人的救助保护工作，促进老龄、残疾人、红十字和慈善事业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发展社会事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扩大文化阵地，加快“两馆”建设进度。继续做好民俗、社区文艺展演、数字电影放映、舞台艺术送农民及送戏下乡活动。以国家义务教育均衡发展示范区考核验收工作为契机，进一步提升教育水平。建成投用陈庄小学、新庄小学。开工建设褚庄小学、二十中附属幼儿园、五十六中北教学楼、新程街小学东教学楼。加快区医疗卫生综合服务中心建设进程，解决好区医院有关问题，争取早日全面投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着力维护社会稳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做好防范打击和处置非法集资工作，强化责任，细化职责，切实提高“一线把关”风险防范能力，遏制非法集资风险的蔓延势头。妥善处置各类信访事件和不稳定苗头，依法依规打击处理组织、串联、聚集、煽动的重点人员。扎实做好安全生产工作，深入开展隐患排查治理，突出抓好公众聚集场所的消防安全，切实抓好煤矿、烟花爆竹、危化品等重点领域安全生产，确保安全生产形势稳定好转。进一步完善社会治安防控体系，加大普法宣传教育力度，推行和完善群众工作新机制，着力解决信访突出问题，确保社会大局和谐稳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抓好司法、统计、民族宗教、档案、双拥共建、民兵预备役等各项社会事业，促进全区经济社会协调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，实现今年全区经济社会发展的各项目标，任务艰巨、责任重大。我们坚信，在区委的正确领导下，自觉接受区人大的指导和监督，虚心听取区政协的意见和建议，坚定信心，扎实工作，为全面完成本次会议确定的各项目标任务而努力奋斗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7:29Z</dcterms:created>
  <dc:creator>Administrator</dc:creator>
  <dc:description/>
  <dc:language>en-US</dc:language>
  <cp:lastModifiedBy>Administrator</cp:lastModifiedBy>
  <dcterms:modified xsi:type="dcterms:W3CDTF">2022-05-26T08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A033FD1C14C29800C0A6D5AF66D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