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34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新华区真情网络家园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宋军营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六矿一坑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六矿一坑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新华区真情网络家园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29:58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D3FDB2FB430DAF19109BB64890A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