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5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新华区佳缘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郑二勋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平顶山市新华区崇文路卫校对面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平顶山市新华区崇文路卫校对面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新华区佳缘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1:00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2796A66D4E8B8FF36EF9024F97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