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36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极速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王宾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崇文路与公明路交叉口东南侧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崇文路与公明路交叉口东南侧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极速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1:49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CDC6146C4634B252809266A0C0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