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41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矿工路金浪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91410402ma4042jm2f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万杰军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建设路西段建材大世界门口西地下室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108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号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建设路西段建材大世界门口西地下室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08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号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矿工路金浪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35:30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3756DD3E941758D3AA42249CA14D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