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420" w:before="12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0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新华区国民经济和社会发展统计公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在习近平新时代中国特色社会主义思想指导下，区政府坚决贯彻落实中央、省委、市委和区委决策部署，统筹推进疫情防控和经济社会发展，扎实做好“六稳”工作，全面落实“六保”任务，经济恢复向好，社会大局稳定，呈现出生机勃勃的发展局面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综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  <w:t xml:space="preserve">   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初步核算，全年完成地区生产总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71.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同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+3.2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其中，第一产业完成增加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.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同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+3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第二产业完成增加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67.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同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+4.7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第三产业完成增加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3.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同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+0.1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一、二、三产业的结构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.12:61.85:38.0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农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  <w:t>    20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全年完成农林牧渔业总产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86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同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+3.7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其中农业产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43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牧业产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比上年分别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8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6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全年，农作物播种面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9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千公顷，其中粮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5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千公顷。全年粮食总产量达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8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吨。经济作物中，油料总产量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全年肉类总产量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3.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吨，其中猪肉产量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6.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羊肉产量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1.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全年农村用电量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8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千瓦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工业和建筑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  <w:t>    20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全年规模以上工业完成增加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13.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同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+4.3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其中轻工业完成增加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同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-15.6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重工业完成增加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11.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同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+4.7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规模以上工业高技术产业完成增加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.2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同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-29.3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  <w:t xml:space="preserve">   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全年建筑业完成增加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.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同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-14.5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固定资产投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  <w:t xml:space="preserve">   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固定资产投资完成投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5.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同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+10.5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国内贸易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全年实现社会消费品零售总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11.0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同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-5.3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交通运输、仓储和邮政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  <w:t xml:space="preserve">   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全年实现交通运输、仓储和邮政业增加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同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-2.5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    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七、财政和金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  <w:t>    20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地方财政收入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534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同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+2.3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全年地方财政支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106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同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+8.6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  <w:t>    20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全区金融业完成增加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9.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同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+4.1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八、教育、卫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  <w:t>    20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末，全区中小学在校学生人数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63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。其中中学在校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63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，小学在校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00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  <w:t>    20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末，全区各类医疗卫生机构拥有床位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89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张，卫生技术人员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35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，其中医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6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，平均每千人拥有医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.1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九、环境保护和节能减排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  <w:t>    20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全区工业废水排放达标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工业固体废物综合利用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全区万元生产总值能耗下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4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十、人口、人民生活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  <w:t>    20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底全区常住总人口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3.6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人，城镇化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6.08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  <w:t>       20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全区城镇居民可支配收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884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元，同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+1.5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农村居民可支配收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7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元，同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+6.5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注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本公报各项统计数据为初步核算数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地区生产总值及各产业增加值绝对数按现价计算，增长速度按可比价格计算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教育数据中，所有数据均含市直学校，按属地管理统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人口数据以全国第七次人口普查数据公报为准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50:23Z</dcterms:created>
  <dc:creator>Administrator</dc:creator>
  <dc:description/>
  <dc:language>en-US</dc:language>
  <cp:lastModifiedBy>Administrator</cp:lastModifiedBy>
  <dcterms:modified xsi:type="dcterms:W3CDTF">2022-05-30T09:5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2310455974AF9A8D9B5999BA54BD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