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双随机办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《平顶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华区农资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双随机、一公开”部门联合监管实施方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和水利局、区市场监督管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为贯彻落实区委、区政府关于在市场监管领域全面推行部门联合“双随机、一公开”监管工作的要求，全面落实部门监管责任，完善协同监管机制，督促落实企业主体责任，有效规范农资市场秩序，规范企业经营行为，保护企业合法利益，</w:t>
      </w:r>
      <w:r>
        <w:rPr>
          <w:rFonts w:ascii="仿宋_GB2312" w:hAnsi="仿宋_GB2312" w:cs="仿宋_GB2312" w:eastAsia="仿宋_GB2312"/>
          <w:sz w:val="32"/>
          <w:szCs w:val="32"/>
        </w:rPr>
        <w:t>根据《国务院关于在市场监管领域全面推行部门联合“双随机、一公开”监管的意见》（国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、《平顶山市人民政府关于在市场监管领域全面推行部门联合“双随机、一公开”监管的实施意见》（平政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精神，按照《平顶山市市场监管领域全面推行部门联合“双随机、一公开”抽查实施细则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和水利局、区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单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资市场</w:t>
      </w:r>
      <w:r>
        <w:rPr>
          <w:rFonts w:ascii="仿宋_GB2312" w:hAnsi="仿宋_GB2312" w:cs="仿宋_GB2312" w:eastAsia="仿宋_GB2312"/>
          <w:sz w:val="32"/>
          <w:szCs w:val="32"/>
        </w:rPr>
        <w:t>进行抽查检查。现将《平顶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资市场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部门联合监管实施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你们，请结合工作实际认真贯彻落实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新华区部门联合“双随机、一公开”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工作联席会议办公室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二二年五月二十五日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BodyTextFirstIndent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BodyTextFirstIndent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BodyTextFirstIndent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BodyTextFirstIndent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BodyTextFirstIndent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平顶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资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双随机、一公开”部门联合监管实施方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时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。 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对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前在新华区登记注册，处于存续状态的种子、农药、化肥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资生产经营主体为抽查对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抽查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作物种子登记证、标签监督、种子质量检查；</w:t>
      </w:r>
    </w:p>
    <w:p>
      <w:pPr>
        <w:pStyle w:val="BodyTextFirstIndent1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药登记证、标签、产品质量使用监督检查；</w:t>
      </w:r>
    </w:p>
    <w:p>
      <w:pPr>
        <w:pStyle w:val="BodyTextFirstIndent1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肥料登记证、标签监督检查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执照（登记证）规范使用情况的检查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检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立由随机抽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和水利局</w:t>
      </w:r>
      <w:r>
        <w:rPr>
          <w:rFonts w:ascii="仿宋_GB2312" w:hAnsi="仿宋_GB2312" w:cs="仿宋_GB2312" w:eastAsia="仿宋_GB2312"/>
          <w:sz w:val="32"/>
          <w:szCs w:val="32"/>
        </w:rPr>
        <w:t>执法人员任组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场监督管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员为组员的检查小组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小组应当在现场检查前以书面、电话或传真等形式，告知被检查对象检查的时间及配合检查的要求，提示准备好相关资料。其中检查活动或检查事项不宜告知的，不得向检查对象透露情况，不发放部门联合检查告知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检查中发现违法违规等异常情况的，视情节采取制作现场笔录、初步提取证据、责令当事人停止违法活动、督促当事人整改等相应监管措施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责令停止违法与督促整改可以视情采取书面方式、口头方式、移动执法设备打印等具体方式，相关情况记录于《部门联合抽查检查情况记录表》中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检查事项全部完成后，要求被检查对象在《部门联合抽查检查情况记录表》签字或盖章。被检查对象拒绝签字或盖章的，由执法检查人员在《部门联合抽查检查情况记录表》上签字说明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记录检查结果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法检查人员根据各个事项检查情况，填写《部门联合抽查检查情况记录表》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资生产经营主体</w:t>
      </w:r>
      <w:r>
        <w:rPr>
          <w:rFonts w:ascii="仿宋_GB2312" w:hAnsi="仿宋_GB2312" w:cs="仿宋_GB2312" w:eastAsia="仿宋_GB2312"/>
          <w:sz w:val="32"/>
          <w:szCs w:val="32"/>
        </w:rPr>
        <w:t xml:space="preserve">“双随机、一公开”部门联合监管统计表》，并签字确认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被检查主体涉嫌违法行为如需移送（转办）的，应当在形成检查结果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移送（转办）有管辖 权的部门处理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抽查检查结果信息包括： 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未发现问题； 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未按规定公示应当公示的信息； 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公示信息隐瞒真实情况弄虚作假； 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通过登记的住所（经营场所）无法联系； 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发现问题已责令改正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不配合检查情节严重； 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未发现本次抽查涉及的经营活动； 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发现问题待后续处理； 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合格； 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不合格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结果公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检查人员在检查结束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，按照“谁检查、谁录入、谁公开”的原则，将《部门联合抽查检查情况记录表》中涉及本部门的检查结果信息录入“省级平台”，并通过国家企业信用信息公示系统（河南）进行公示，接受社会监督。参加联合检查的部门对具体检查过程、检查结果、公示结果应分别依法负责；对随机抽查中发现的问题由各部门按照“谁审批、谁监管，谁主管、谁监管”和属地管理的原则实施后续监管，防止监管脱节。 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要求</w:t>
      </w:r>
    </w:p>
    <w:p>
      <w:pPr>
        <w:pStyle w:val="Normal"/>
        <w:numPr>
          <w:ilvl w:val="0"/>
          <w:numId w:val="0"/>
        </w:numPr>
        <w:ind w:left="1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高思想认识。部门联合“双随机、一公开”监管是完善市场监管领域治理体系、提升治理能力的重大决策部署，是加强市场监管和优化营商环境的重要举措，各部门要 进一步提高思想认识，提高政治站位，加强组织领导，科学制定方案，周密组织实施，确保工作实效。</w:t>
      </w:r>
    </w:p>
    <w:p>
      <w:pPr>
        <w:pStyle w:val="Normal"/>
        <w:numPr>
          <w:ilvl w:val="0"/>
          <w:numId w:val="0"/>
        </w:numPr>
        <w:ind w:left="1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部门协作。各部门要密切协同，细化责任分工，科学调配力量，强化工作保障。要坚持问题导向，科学确定联合抽查事项，实现“进一次门、查多项事”。</w:t>
      </w:r>
    </w:p>
    <w:p>
      <w:pPr>
        <w:pStyle w:val="Normal"/>
        <w:numPr>
          <w:ilvl w:val="0"/>
          <w:numId w:val="0"/>
        </w:numPr>
        <w:ind w:left="1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及时报送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和水利局、区市场监督管理局</w:t>
      </w:r>
      <w:r>
        <w:rPr>
          <w:rFonts w:ascii="仿宋_GB2312" w:hAnsi="仿宋_GB2312" w:cs="仿宋_GB2312" w:eastAsia="仿宋_GB2312"/>
          <w:sz w:val="32"/>
          <w:szCs w:val="32"/>
        </w:rPr>
        <w:t>要结合工作进展情况，及时上报专项简报信息，突出工作亮点，梳理存在问题，提出意见和建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将“双随机、一公开”部门联合监管工作总结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资生产经营</w:t>
      </w:r>
      <w:r>
        <w:rPr>
          <w:rFonts w:ascii="仿宋_GB2312" w:hAnsi="仿宋_GB2312" w:cs="仿宋_GB2312" w:eastAsia="仿宋_GB2312"/>
          <w:sz w:val="32"/>
          <w:szCs w:val="32"/>
        </w:rPr>
        <w:t>企业“双随机、一公开”联合抽查汇总表》报送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sxhzcg@163.com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同时，要加大宣传力度，宣传法规政策，展示工作成效，创造良好氛围。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和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和水利局：张超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33757188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场监督管理局：曹缨涛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83228266</w:t>
      </w:r>
    </w:p>
    <w:p>
      <w:pPr>
        <w:pStyle w:val="Normal"/>
        <w:numPr>
          <w:ilvl w:val="0"/>
          <w:numId w:val="0"/>
        </w:numPr>
        <w:ind w:left="14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平顶山市新华区农业农村和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</w:p>
    <w:p>
      <w:pPr>
        <w:pStyle w:val="Normal"/>
        <w:numPr>
          <w:ilvl w:val="0"/>
          <w:numId w:val="0"/>
        </w:numPr>
        <w:ind w:left="140"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联合抽查计划》；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联合</w:t>
      </w:r>
      <w:r>
        <w:rPr>
          <w:rFonts w:ascii="仿宋_GB2312" w:hAnsi="仿宋_GB2312" w:cs="仿宋_GB2312" w:eastAsia="仿宋_GB2312"/>
          <w:sz w:val="32"/>
          <w:szCs w:val="32"/>
        </w:rPr>
        <w:t>抽查检查情况记录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资生产经营主体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联合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查汇总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平顶山市新华区农业农村和水利局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年度部门联合抽查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1"/>
        <w:gridCol w:w="3193"/>
        <w:gridCol w:w="1255"/>
        <w:gridCol w:w="1256"/>
        <w:gridCol w:w="1476"/>
      </w:tblGrid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任务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抽查事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检查对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发起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配合部门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年新华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eastAsia="zh-CN"/>
              </w:rPr>
              <w:t>农资市场联合检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农作物种子登记证、标签监督、种子质量检查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农药登记证、标签、产品质量使用监督检查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肥料登记证、标签监督检查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营业执照（登记证）规范使用情况的检查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eastAsia="zh-CN"/>
              </w:rPr>
              <w:t>农资生产经营主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eastAsia="zh-CN"/>
              </w:rPr>
              <w:t>农业农村和水利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eastAsia="zh-CN"/>
              </w:rPr>
              <w:t>市场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平顶山市新华区部门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双随机、一公开”抽查检查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04"/>
        <w:gridCol w:w="1922"/>
        <w:gridCol w:w="1705"/>
        <w:gridCol w:w="1705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检查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证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45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农村和水利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监督管理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册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定代表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内容（抽查事项子项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结果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序号</w:t>
            </w:r>
          </w:p>
        </w:tc>
      </w:tr>
      <w:tr>
        <w:trPr>
          <w:trHeight w:val="6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农业农村和水利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农资行业监督检查；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种子登记证、标签监督、种子质量检查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登记证、标签、产品质量使用监督检查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肥料登记证、标签监督检查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ind w:firstLine="21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（登记证）规范使用情况的检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说明里的对应编号填写在方框内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64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市场监督管理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营业执照（登记证）规范使用情况的检查。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检查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1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BodyTextFirstIndent1"/>
        <w:rPr>
          <w:lang w:val="en-US" w:eastAsia="zh-CN"/>
        </w:rPr>
      </w:pPr>
      <w:r>
        <w:rPr>
          <w:sz w:val="21"/>
          <w:szCs w:val="21"/>
          <w:lang w:val="en-US" w:eastAsia="zh-CN"/>
        </w:rPr>
        <w:t>说明</w:t>
      </w:r>
      <w:r>
        <w:rPr>
          <w:sz w:val="21"/>
          <w:szCs w:val="21"/>
          <w:lang w:val="en-US" w:eastAsia="zh-CN"/>
        </w:rPr>
        <w:t>:(1)</w:t>
      </w:r>
      <w:r>
        <w:rPr>
          <w:sz w:val="21"/>
          <w:szCs w:val="21"/>
          <w:lang w:val="en-US" w:eastAsia="zh-CN"/>
        </w:rPr>
        <w:t>检查结果栏填写相应编号</w:t>
      </w:r>
      <w:r>
        <w:rPr>
          <w:sz w:val="21"/>
          <w:szCs w:val="21"/>
          <w:lang w:val="en-US" w:eastAsia="zh-CN"/>
        </w:rPr>
        <w:t>:1.</w:t>
      </w:r>
      <w:r>
        <w:rPr>
          <w:sz w:val="21"/>
          <w:szCs w:val="21"/>
          <w:lang w:val="en-US" w:eastAsia="zh-CN"/>
        </w:rPr>
        <w:t>未发现问题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未按规定公示应当公示的信息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公示信息隐瞒真实情况弄虚作假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通过登记的住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经营场所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无法取得联系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发现问题已责令整改</w:t>
      </w: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  <w:lang w:val="en-US" w:eastAsia="zh-CN"/>
        </w:rPr>
        <w:t>不配合检查情节严重</w:t>
      </w:r>
      <w:r>
        <w:rPr>
          <w:sz w:val="21"/>
          <w:szCs w:val="21"/>
          <w:lang w:val="en-US" w:eastAsia="zh-CN"/>
        </w:rPr>
        <w:t>7.</w:t>
      </w:r>
      <w:r>
        <w:rPr>
          <w:sz w:val="21"/>
          <w:szCs w:val="21"/>
          <w:lang w:val="en-US" w:eastAsia="zh-CN"/>
        </w:rPr>
        <w:t>未发现本次抽查涉及的经营活动</w:t>
      </w:r>
      <w:r>
        <w:rPr>
          <w:sz w:val="21"/>
          <w:szCs w:val="21"/>
          <w:lang w:val="en-US" w:eastAsia="zh-CN"/>
        </w:rPr>
        <w:t>8.</w:t>
      </w:r>
      <w:r>
        <w:rPr>
          <w:sz w:val="21"/>
          <w:szCs w:val="21"/>
          <w:lang w:val="en-US" w:eastAsia="zh-CN"/>
        </w:rPr>
        <w:t>发现问题待后续处理</w:t>
      </w:r>
      <w:r>
        <w:rPr>
          <w:sz w:val="21"/>
          <w:szCs w:val="21"/>
          <w:lang w:val="en-US" w:eastAsia="zh-CN"/>
        </w:rPr>
        <w:t>9.</w:t>
      </w:r>
      <w:r>
        <w:rPr>
          <w:sz w:val="21"/>
          <w:szCs w:val="21"/>
          <w:lang w:val="en-US" w:eastAsia="zh-CN"/>
        </w:rPr>
        <w:t>合格</w:t>
      </w:r>
      <w:r>
        <w:rPr>
          <w:sz w:val="21"/>
          <w:szCs w:val="21"/>
          <w:lang w:val="en-US" w:eastAsia="zh-CN"/>
        </w:rPr>
        <w:t>10.</w:t>
      </w:r>
      <w:r>
        <w:rPr>
          <w:sz w:val="21"/>
          <w:szCs w:val="21"/>
          <w:lang w:val="en-US" w:eastAsia="zh-CN"/>
        </w:rPr>
        <w:t>不合格。</w:t>
      </w:r>
      <w:r>
        <w:rPr>
          <w:sz w:val="21"/>
          <w:szCs w:val="21"/>
          <w:lang w:val="en-US" w:eastAsia="zh-CN"/>
        </w:rPr>
        <w:t>(2)</w:t>
      </w:r>
      <w:r>
        <w:rPr>
          <w:sz w:val="21"/>
          <w:szCs w:val="21"/>
          <w:lang w:val="en-US" w:eastAsia="zh-CN"/>
        </w:rPr>
        <w:t>备注栏可填写检查过程中责令停止违法行为与督促整改等相关情况。</w:t>
      </w:r>
      <w:r>
        <w:rPr>
          <w:sz w:val="21"/>
          <w:szCs w:val="21"/>
          <w:lang w:val="en-US" w:eastAsia="zh-CN"/>
        </w:rPr>
        <w:t>(3)</w:t>
      </w:r>
      <w:r>
        <w:rPr>
          <w:sz w:val="21"/>
          <w:szCs w:val="21"/>
          <w:lang w:val="en-US" w:eastAsia="zh-CN"/>
        </w:rPr>
        <w:t>检查对象为非市场主体时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相关数据项可根据工作实际作相应调整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附件</w:t>
      </w:r>
      <w:r>
        <w:rPr>
          <w:b/>
          <w:bCs/>
          <w:position w:val="0"/>
          <w:sz w:val="21"/>
          <w:vertAlign w:val="baseline"/>
          <w:lang w:val="en-US" w:eastAsia="zh-CN"/>
        </w:rPr>
        <w:t xml:space="preserve">3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农资生产经营主体“双随机、一公开”部门联合监管统计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户数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结果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理结果</w:t>
            </w:r>
          </w:p>
        </w:tc>
      </w:tr>
      <w:tr>
        <w:trPr>
          <w:trHeight w:val="16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规定公示应当公示的信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示信息隐瞒真实情况、弄虚作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登记的住所（经营场所）无法取得联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现问题已责令整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配合检查情节严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本次抽查涉及的经营活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现问题待后续处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整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案查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函告许可部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农业农村和水利局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市场监督管理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3:00Z</dcterms:created>
  <dc:creator>Yaodong</dc:creator>
  <dc:description/>
  <dc:language>en-US</dc:language>
  <cp:lastModifiedBy>心随我动</cp:lastModifiedBy>
  <cp:lastPrinted>2022-03-29T10:43:00Z</cp:lastPrinted>
  <dcterms:modified xsi:type="dcterms:W3CDTF">2022-06-01T08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79BD60D0847CE8454AEDE520E76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