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50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建设路新光明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吕明哲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建设路与开源路交叉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西南角地下室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)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鹏飞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2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鹏飞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2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建设路与开源路交叉口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西南角地下室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刘鹏飞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2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建设路新光明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6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04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6-08T00:33:29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401A637A46C5AC767A64D87EBD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