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新华区全面推行证明事项告知承诺制工作协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全面推行证明事项告知承诺制工作，经研究，决定成立新华区全面推行证明事项告知承诺制工作协调领导小组，现将成员名单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  任：</w:t>
      </w:r>
      <w:r>
        <w:rPr>
          <w:rFonts w:ascii="仿宋_GB2312" w:hAnsi="仿宋_GB2312" w:cs="仿宋" w:eastAsia="仿宋_GB2312"/>
          <w:sz w:val="32"/>
          <w:szCs w:val="32"/>
        </w:rPr>
        <w:t>杨国平（区政府副县级干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：</w:t>
      </w:r>
      <w:r>
        <w:rPr>
          <w:rFonts w:ascii="仿宋_GB2312" w:hAnsi="仿宋_GB2312" w:cs="仿宋" w:eastAsia="仿宋_GB2312"/>
          <w:sz w:val="32"/>
          <w:szCs w:val="32"/>
        </w:rPr>
        <w:t>王培林（区政府办副主任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广州（区司法局局长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孙淑洋（区发展改革委副主任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玮东（区教育督导室主任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牛军杭（区科技局副局长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苗  娟（区工业和信息化局副局长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春燕（区委统战部副科级干部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胜涛（区民政局正科级干部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奇峰（区司法局副局长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金川（区财政局行政政法股股长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弓晓旭（区人力资源和社会保障局副局长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耀东（新华环保分局环境监察大队大队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爱芝（区住房和城乡建设局正科级干部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国团（区交通运输局副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  慧（区农业农村和水利局副科级干部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  彬（区商务局党组成员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闫  方（区文化广电和旅游局副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战强（区卫生健康委副主任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建伟（区退役军人事务局党组成员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  辉（区应急管理局副科级干部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  锞（区审计局副科级干部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涛（区市场监督管理局副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水亮（区统计局副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殷  杰（区医疗保障局党组成员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莉（区金融工作局副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洁（区城市管理局副局长）</w:t>
      </w:r>
    </w:p>
    <w:p>
      <w:pPr>
        <w:pStyle w:val="Normal"/>
        <w:spacing w:lineRule="exact" w:line="576"/>
        <w:ind w:firstLine="1920"/>
        <w:rPr/>
      </w:pPr>
      <w:r>
        <w:rPr>
          <w:rFonts w:ascii="仿宋_GB2312" w:hAnsi="仿宋_GB2312" w:cs="仿宋" w:eastAsia="仿宋_GB2312"/>
          <w:sz w:val="32"/>
          <w:szCs w:val="32"/>
        </w:rPr>
        <w:t>孙宏杰（区税务局副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广绍（新华公安分局副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司拓勋（新华国土分局副局长）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弘扬（新华规划分局执法工作负责人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面推行证明事项告知承诺制下设办公室，办公室设在区司法局，李广州兼任办公室主任。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2098" w:footer="152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336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336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pPr>
      <w:widowControl/>
      <w:bidi w:val="0"/>
      <w:spacing w:lineRule="auto" w:line="360"/>
      <w:ind w:firstLine="42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3">
    <w:name w:val="列出段落3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11:00Z</dcterms:created>
  <dc:creator>微软用户</dc:creator>
  <dc:description/>
  <dc:language>en-US</dc:language>
  <cp:lastModifiedBy>Administrator</cp:lastModifiedBy>
  <cp:lastPrinted>2021-04-30T15:38:00Z</cp:lastPrinted>
  <dcterms:modified xsi:type="dcterms:W3CDTF">2024-10-17T01:11:00Z</dcterms:modified>
  <cp:revision>2</cp:revision>
  <dc:subject/>
  <dc:title>新华区2018年重点项目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