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平顶山市新华区人民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7E7E7E"/>
                <w:sz w:val="13"/>
                <w:szCs w:val="13"/>
              </w:rPr>
              <w:t>（如选择电子邮件回复，此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7E7E7E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7E7E7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 w:val="13"/>
                <w:szCs w:val="13"/>
              </w:rPr>
              <w:t>（如选择电子邮件回复，此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公开的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70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Administrator</cp:lastModifiedBy>
  <cp:lastPrinted>2021-01-20T10:54:00Z</cp:lastPrinted>
  <dcterms:modified xsi:type="dcterms:W3CDTF">2024-03-29T01:3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