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平顶山市新华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区本级一般公共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区本级一般公共预算支出预算明细表（项级明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新华区本级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区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我区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区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新华区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一般债务分地区限额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新华区政府性基金收入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新华区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 xml:space="preserve">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支出预算分来源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区政府性基金转移支付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新华区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专项债务分地区限额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对我区国有资本经营预算转移支付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社会保险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Administrator</dc:creator>
  <dc:description/>
  <dc:language>en-US</dc:language>
  <cp:lastModifiedBy>紫云</cp:lastModifiedBy>
  <dcterms:modified xsi:type="dcterms:W3CDTF">2024-04-18T02:13:31Z</dcterms:modified>
  <cp:revision>5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3B7B5CAA4C2D8650F20CF4AF6F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